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2"/>
        <w:rPr/>
      </w:pPr>
      <w:r>
        <w:rPr>
          <w:rFonts w:eastAsia="Times New Roman"/>
        </w:rPr>
        <w:t xml:space="preserve">  </w:t>
      </w:r>
      <w:r>
        <w:rPr/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р. Вындин Остр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лховского района, Ленинградской области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«  13  »   мая  2019 года                                                         №      62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орядка реализации мероприятий, направленных на информирование населения о принимаемых органами местного самоуправления муниципального образования Вындиноостровское сельское поселение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пунктом 9.8 части 1 статьи 14 Федерального закона от 21 июля 2007 года №185-ФЗ ( в ред. От 28.11.2018) «О фонде содействия реформированию жилищно- коммунального хозяйства», руководствуясь Уставом муниципального образования Вындиноостровское сельское поселение:</w:t>
      </w:r>
    </w:p>
    <w:p>
      <w:pPr>
        <w:pStyle w:val="Normal"/>
        <w:jc w:val="center"/>
        <w:rPr>
          <w:szCs w:val="28"/>
          <w:u w:val="single"/>
          <w:lang w:val="ru-RU"/>
        </w:rPr>
      </w:pPr>
      <w:r>
        <w:rPr>
          <w:szCs w:val="28"/>
          <w:lang w:val="ru-RU"/>
        </w:rPr>
        <w:t>ПОСТАНОВЛЯЮ: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Порядок реализации мероприятий, направленных на информирование населения о принимаемых органами местного самоуправления муниципального образования Вындиноостровское сельское поселение мерах в сфере жилищно-коммунального хозяйства и по вопросам развития общественного контроля в этой сфере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стоящее Постановление разместить на официальном сайте Администрации муниципального образования Вындиноостровское сельское поселение в сети Интернет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:                                                          М.А.Тимофее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922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6922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Администрации муниципальное образование </w:t>
      </w:r>
    </w:p>
    <w:p>
      <w:pPr>
        <w:pStyle w:val="Normal"/>
        <w:tabs>
          <w:tab w:val="clear" w:pos="708"/>
          <w:tab w:val="left" w:pos="6922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ндиноостровское сельское поселение</w:t>
      </w:r>
    </w:p>
    <w:p>
      <w:pPr>
        <w:pStyle w:val="Normal"/>
        <w:tabs>
          <w:tab w:val="clear" w:pos="708"/>
          <w:tab w:val="left" w:pos="6922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ховского района</w:t>
      </w:r>
    </w:p>
    <w:p>
      <w:pPr>
        <w:pStyle w:val="Normal"/>
        <w:tabs>
          <w:tab w:val="clear" w:pos="708"/>
          <w:tab w:val="left" w:pos="6922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6922" w:leader="none"/>
        </w:tabs>
        <w:jc w:val="right"/>
        <w:rPr>
          <w:b/>
          <w:b/>
          <w:szCs w:val="28"/>
          <w:lang w:val="ru-RU"/>
        </w:rPr>
      </w:pPr>
      <w:r>
        <w:rPr>
          <w:sz w:val="24"/>
          <w:szCs w:val="24"/>
          <w:lang w:val="ru-RU"/>
        </w:rPr>
        <w:t>от  «13__»     мая         №__62_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ероприятий, направленных на информирование населения о принимаемых органами местного самоуправления муниципального образования Вындиноостровское сельское поселение мерах в сфере жилищно-коммунального хозяйства и по вопросам развития общественного контроля в этой сфер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информирование населения, проживающего на территории муниципального образования Вындиноостровское сельское поселения о принимаемых органами местного  муниципального образования Вындиноостровское сельское поселение (далее органы местного самоуправления) мерах в сфере жилищно- коммунального хозяйства и по вопросам развития общественного контроля в этой сфере включают в себ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указанной информации до средств массовой информ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указанной информации на сайте органов местного самоуправ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гулярных встреч представителей органов местного самоуправления с гражданами по различным вопросам жилищно-коммунального хозяй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формационных курсов, семинаров по тематике жилищно-коммунального хозяйства для представителей товариществ собственников жилья, представителей советов многоквартирных домов, собственников помещений, представителей обществен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гиональных мероприятиях («круглых столах», совещаниях, конференциях) по вопросам развития системы общественного контроля в сфере жилищно-коммунального хозяй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Информирование средств массовой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ирование производится посредством рассылки развернутых информационных релиз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Информирование производится не реже одного раза в меся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Информирование производится через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редства массовой информации муниципального Волховского район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ое издание: газета «Волховские огни» ООО «Райинформпресс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тветственный за взаимодействие со средствами массовой информации является Администрация муниципального образования Вындиноостровское сельское поселение в лице Главы админист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Размещение на сайте органа местного самоуправления информации о принимаемых органами государственной власти и органами местного самоуправления мерах 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  Информация размещается на официальном сайте Администрации муниципального образования Вындиноостровское сельское поселение </w:t>
      </w:r>
      <w:hyperlink r:id="rId3">
        <w:r>
          <w:rPr>
            <w:rStyle w:val="InternetLink"/>
          </w:rPr>
          <w:t>http://vindinostrov.ru/</w:t>
        </w:r>
      </w:hyperlink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  На сайте в сети интернет, указанном в п.3.1. Порядка, размещаю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нормативные правовые акты органов государственной власти Российской Федерации, органов государственной власти Ленинградской области, органов местного самоуправл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ъяснения специалистов об  общественно- значимых изменениях в законодательств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я о результатах осуществления жилищного надзора и муниципального контроля за деятельностью управляющих организаций и товариществ собственников жилья, в том числе о выполнении ими установленных требований по раскрытию информации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Информация на сайт в сети Интернет, указанной в п. 3.1. Порядка, обновляется не реже одного раза в месяц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Ответственным лицом за размещение и обновление информации на сайте в сети Интернет, указанном в п. 3.1. Порядка, является специалист отдела ЖКХ Администрации муниципального образования Вындиноостров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Регулярные встречи представителей органов местного самоуправления муниципального образования Вындиноостровское сельское поселение с гражданами по различным вопросам жилищно-коммунального хозяйства проводя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прием граждан проводится в здании Администрации муниципального образования Вындиноостровское сельское поселение по адресу: Ленинградская область, Волховский район, д. Вындин Остров, ул. Школьная, д. 1-а второй  вторник месяца с 14:00 часов до 17:00 часов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Ответственным за проведение встреч с гражданами по вопросам ЖКХ является отдел ЖКХ Администрации муниципального образования Вындиноостров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Информационные курсы, семинар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я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Местом проведения курсов, семинаров является здание Администрации муниципального образования Вындиноостровское сельское поселение по адресу: Ленинградская область, Волховский район, д.Вындин Остров, ул. Школьная, д. 1-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Ответственный за организацию и проведение мероприятий является отдел ЖКХ администрации муниципального образования Вындиноостровское сельское поселен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Периодичность проведения мероприятий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ва раза в год – для председателей советов многоквартирных домов, для представителей общественности, для представителей товариществ собственников жилья и для сотрудников управляющих организаций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Информация о тематике информационных курсов. Семинаров, а также о времени и месте их проведении размещается в средствах массовой информации, указанных в п. 2.3.1. Порядка, и в сети Интернет на сайте, указанном в п. 3.1. Порядка, в срок не менее чем за 10(десять) рабочих дней до даты их проведен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Рекомендуемая тематика мероприятий представлена в таблице 1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Участие в региональных мероприятиях («круглые столы», конференции, форумы, совещания) по вопросам развития системы общественного контроля в сфере жилищно-коммунального хозяйства осуществ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Ответственным за участие в региональных мероприятиях и (или) за направления представителя (представителей) Администрации муниципального образования Вындиноостровское сельское поселение для участия в региональных мероприятиях является отдел ЖКХ Администрации муниципального образования Вындиноостр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6.2 Представители Администрации муниципального образования , принявшие участие в региональных мероприятиях, обязаны ознакомить с полученной на мероприятиях информацией участников круглых столов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107"/>
        <w:gridCol w:w="22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роприяти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меропри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Курсы, семинары  с  представителями советов многоквартирных домов и общественникам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создании региональной системы по обращению с ТКО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 изменении в жилищном законодательстве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правах и обязанностях собственников помещений в многоквартирных дома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ndinost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2:00Z</dcterms:created>
  <dc:creator>User</dc:creator>
  <dc:description/>
  <cp:keywords/>
  <dc:language>en-US</dc:language>
  <cp:lastModifiedBy>User</cp:lastModifiedBy>
  <cp:lastPrinted>2021-01-24T10:23:00Z</cp:lastPrinted>
  <dcterms:modified xsi:type="dcterms:W3CDTF">2021-01-24T07:29:00Z</dcterms:modified>
  <cp:revision>4</cp:revision>
  <dc:subject/>
  <dc:title> </dc:title>
</cp:coreProperties>
</file>