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12085</wp:posOffset>
            </wp:positionH>
            <wp:positionV relativeFrom="paragraph">
              <wp:posOffset>36195</wp:posOffset>
            </wp:positionV>
            <wp:extent cx="532130" cy="63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ВЫНДИНООСТРОВСКОЕ СЕЛЬСКОЕ ПОСЕЛЕНИЕ»</w:t>
      </w:r>
      <w:r>
        <w:rPr>
          <w:i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етверт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u w:val="single"/>
          <w:lang w:val="en-US"/>
        </w:rPr>
      </w:pPr>
      <w:r>
        <w:rPr/>
        <w:t xml:space="preserve">     </w:t>
      </w:r>
      <w:r>
        <w:rPr/>
        <w:t xml:space="preserve">«02» апреля   2021 г.                                                                                  № </w:t>
      </w:r>
      <w:r>
        <w:rPr>
          <w:lang w:val="en-US"/>
        </w:rPr>
        <w:t>13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муниципального образования Вындиноостровское сельское поселение 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за 2020год и плановый период 2021-2022 годо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МО Вындиноостровское сельское поселение Волховского муниципального района за 2020 год и плановый период 2021-2022 годов, Совет депутатов МО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rPr/>
      </w:pPr>
      <w:r>
        <w:rPr>
          <w:sz w:val="28"/>
          <w:szCs w:val="28"/>
        </w:rPr>
        <w:tab/>
        <w:t>1.   Утвердить отчет об исполнении бюджета МО Вындиноостровское сельское поселение Волховского муниципального района за 2020 год и плановый период  по доходам в сумме 22907,1 тыс.рублей и по расходам в сумме 28319,3тыс. рублей с превышением расходов над доходами в сумме 5412,2 тыс. 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 источникам согласно приложению № 1 «Источники финансирования дефицита бюджета МО Вындиноостровское сельское поселение за 2020 год и плановый период 2021-2022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 доходам согласно приложению № 2 «Поступление доходов бюджета МО Вындиноостровское сельское поселение за 2020 год и плановый период 2021-2022 годов по кодам классификации доходов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о распределению расходов бюджета по функциональной классификации расходов бюджетов Российской Федерации согласно приложению № 3 «Распределение бюджетных ассигнований МО Вындиноостровского сельского поселения по разделам и подразделам классификации расходов за 2020 год и плановый период 2021-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о распределению расходов бюджета по разделам, подразделам, муниципальным программам, целевым статьям и видам расходов функциональной классификации расходов согласно приложению № 4 «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целевым статьям (муниципальным  программам Вындиноостровского сельского поселения Волховского муниципального района 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ов за 2020 год и плановый период 2021-2022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о ведомственной структуре расходов бюджета по главным распорядителям согласно приложению № 5 «Ведомственная структура расходов бюджета  МО Вындиноостровское сельское поселение за 2020 год и плановый период 2021-2022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тчет об использовании средств дорожного фонда бюджета муниципального образования Вындиноостровское сельское поселение Волховского муниципального района за 2020 год и плановый период 2021-2022 годов согласно приложению №6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/>
        <w:t xml:space="preserve">.   </w:t>
      </w:r>
      <w:r>
        <w:rPr>
          <w:sz w:val="28"/>
          <w:szCs w:val="28"/>
        </w:rPr>
        <w:t xml:space="preserve">Настоящее решение  вступает в силу  с момента принятия и подлежит официальному опубликованию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Вындиноостровское сельское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Волховского муниципального 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района Ленинградской области                                                  Алексашкин Э.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67"/>
        <w:gridCol w:w="919"/>
        <w:gridCol w:w="919"/>
        <w:gridCol w:w="919"/>
      </w:tblGrid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ндиноостровское  сельское поселение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02.04.2021г №13 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финансирования дефицита бюджета  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Вындиноостр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х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 01 05 02 01 10 0000  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прочих остатков денежных средств бюджетов городских и сельских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01 05 02 01 10 0000  510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90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2 15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983,4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01 05 02 01 10 0000  610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1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5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3,4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источников внутреннего финансировани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2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522"/>
        <w:gridCol w:w="1489"/>
        <w:gridCol w:w="1362"/>
      </w:tblGrid>
      <w:tr>
        <w:trPr>
          <w:trHeight w:val="348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516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  <w:br/>
              <w:t>МО Вындиноостровское сельское поселение</w:t>
            </w:r>
          </w:p>
        </w:tc>
      </w:tr>
      <w:tr>
        <w:trPr>
          <w:trHeight w:val="348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2.04.2021г №13</w:t>
            </w:r>
          </w:p>
        </w:tc>
      </w:tr>
      <w:tr>
        <w:trPr>
          <w:trHeight w:val="348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ступление доходов бюджета </w:t>
              <w:br/>
              <w:t xml:space="preserve">муниципального образования Вындиноостровское сельское поселение </w:t>
              <w:br/>
              <w:t>на 2020 год и плановый период 2021-2022 годов</w:t>
            </w:r>
          </w:p>
        </w:tc>
      </w:tr>
      <w:tr>
        <w:trPr>
          <w:trHeight w:val="314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умма                                           (тысяч рублей)</w:t>
            </w:r>
          </w:p>
        </w:tc>
      </w:tr>
      <w:tr>
        <w:trPr>
          <w:trHeight w:val="62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утвержден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 исполнено</w:t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5,4</w:t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4</w:t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4</w:t>
            </w:r>
          </w:p>
        </w:tc>
      </w:tr>
      <w:tr>
        <w:trPr>
          <w:trHeight w:val="1121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0</w:t>
            </w:r>
          </w:p>
        </w:tc>
      </w:tr>
      <w:tr>
        <w:trPr>
          <w:trHeight w:val="1121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,6</w:t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6</w:t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149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49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4</w:t>
            </w:r>
          </w:p>
        </w:tc>
      </w:tr>
      <w:tr>
        <w:trPr>
          <w:trHeight w:val="237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5</w:t>
            </w:r>
          </w:p>
        </w:tc>
      </w:tr>
      <w:tr>
        <w:trPr>
          <w:trHeight w:val="23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233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14 00000 00 0000 000 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00 00 0000 410 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имущества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1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, муниципальных правовых актов, зачисляемые в бюджеты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3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831 18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0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3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1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821,7</w:t>
            </w:r>
          </w:p>
        </w:tc>
      </w:tr>
      <w:tr>
        <w:trPr>
          <w:trHeight w:val="1121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1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1,7</w:t>
            </w:r>
          </w:p>
        </w:tc>
      </w:tr>
      <w:tr>
        <w:trPr>
          <w:trHeight w:val="741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1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1,9</w:t>
            </w:r>
          </w:p>
        </w:tc>
      </w:tr>
      <w:tr>
        <w:trPr>
          <w:trHeight w:val="129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0000 00 0000 150 </w:t>
            </w:r>
          </w:p>
        </w:tc>
        <w:tc>
          <w:tcPr>
            <w:tcW w:w="4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3,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1,8</w:t>
            </w:r>
          </w:p>
        </w:tc>
      </w:tr>
      <w:tr>
        <w:trPr>
          <w:trHeight w:val="328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0299 10 0000 150 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3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5</w:t>
            </w:r>
          </w:p>
        </w:tc>
      </w:tr>
      <w:tr>
        <w:trPr>
          <w:trHeight w:val="24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0302 10 0000 150 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бюджетам сельских поселений на 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3</w:t>
            </w:r>
          </w:p>
        </w:tc>
      </w:tr>
      <w:tr>
        <w:trPr>
          <w:trHeight w:val="95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6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00 00 0000 150 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,0</w:t>
            </w:r>
          </w:p>
        </w:tc>
      </w:tr>
      <w:tr>
        <w:trPr>
          <w:trHeight w:val="102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502 010 000 15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48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37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07,1</w:t>
            </w:r>
          </w:p>
        </w:tc>
      </w:tr>
      <w:tr>
        <w:trPr>
          <w:trHeight w:val="314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56"/>
        <w:gridCol w:w="4427"/>
        <w:gridCol w:w="1262"/>
      </w:tblGrid>
      <w:tr>
        <w:trPr>
          <w:trHeight w:val="31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Вындиноостровское сельское поселение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4.2021г №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83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  <w:br/>
              <w:t>бюджетных ассигнований бюджета муниципального образования Вындиноостровское сельское поселение</w:t>
              <w:br/>
              <w:t xml:space="preserve">по разделам и подразделам классификации расходов  </w:t>
              <w:br/>
              <w:t>на 2020 год и плановый период 2021-2022 годов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 xml:space="preserve">(тыс. р)   2020г утверждено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>(тыс. р)       исполнено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4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4,0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8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</w:tr>
      <w:tr>
        <w:trPr>
          <w:trHeight w:val="5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0</w:t>
            </w:r>
          </w:p>
        </w:tc>
      </w:tr>
      <w:tr>
        <w:trPr>
          <w:trHeight w:val="7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10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9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7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4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6,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1,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,6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4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3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3,9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9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5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5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1,3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,3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0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49"/>
        <w:gridCol w:w="546"/>
        <w:gridCol w:w="711"/>
        <w:gridCol w:w="2023"/>
        <w:gridCol w:w="2160"/>
      </w:tblGrid>
      <w:tr>
        <w:trPr>
          <w:trHeight w:val="405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Вындиноостровское сельское поселени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04.2021г №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739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>бюджетных ассигнований по целевым статьям</w:t>
              <w:br/>
              <w:t>(муниципальным  программам Вындиноостровского сельского поселения Волховского муниципального района  и непрограммным направлениям деятельности),</w:t>
              <w:br/>
              <w:t>группам и подгруппам видов расходов классификации расходов бюджетов,</w:t>
              <w:br/>
              <w:t>а также по разделам и подразделам классификации расходов бюджет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0 год и плановый период 2021-2022 год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>(тысяч рубле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>(тысяч рублей)</w:t>
            </w:r>
          </w:p>
        </w:tc>
      </w:tr>
      <w:tr>
        <w:trPr>
          <w:trHeight w:val="102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утвержде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2%3AE276"/>
            <w:r>
              <w:rPr>
                <w:color w:val="000000"/>
                <w:sz w:val="22"/>
                <w:szCs w:val="22"/>
              </w:rPr>
              <w:t>1</w:t>
            </w:r>
            <w:bookmarkEnd w:id="0"/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Вындиноостровское сельское поселение Волховского муниципального района Ленинградской области на 2019-2021 год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4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ремонту дорог местного значения общего пользования, придомовых территорий и подъездов к дома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4</w:t>
            </w:r>
          </w:p>
        </w:tc>
      </w:tr>
      <w:tr>
        <w:trPr>
          <w:trHeight w:val="18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сфальтового покрытия автомобильной дороги по ул Центральная от д. 11 до Гостинопольской основной общеобразовательной школы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1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9,5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S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31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10,9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S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9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0 01 S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0,9</w:t>
            </w:r>
          </w:p>
        </w:tc>
      </w:tr>
      <w:tr>
        <w:trPr>
          <w:trHeight w:val="36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униципального образования Вындиноостровское сельское поселение Волховского муниципального района Ленинградской области на 2020-2022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7,5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;"Установка открытой сцены  в д. Вындин Остров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5</w:t>
            </w:r>
          </w:p>
        </w:tc>
      </w:tr>
      <w:tr>
        <w:trPr>
          <w:trHeight w:val="27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реализацию областного закона от 15 января 2018 года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28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267,5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5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5</w:t>
            </w:r>
          </w:p>
        </w:tc>
      </w:tr>
      <w:tr>
        <w:trPr>
          <w:trHeight w:val="22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муниципального образования Вындиноостровское сельское поселение на 2019-2021 г.г.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; "Приведение  социальных объектов, объектов экономики, в целом поселения в соответствие с требованиями правил пожарной безопасности  в Российской Федерации".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Противодействие коррупции в муниципальном образовании Вындиноостровское сельское поселение на 2020-2022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учение муниципальных служащих администрации по вопросам противодействия коррупци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9,6</w:t>
            </w:r>
          </w:p>
        </w:tc>
      </w:tr>
      <w:tr>
        <w:trPr>
          <w:trHeight w:val="18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о созданию эффективной системы противодействия коррупции в муниципальном образовании Вындиноостровское сельское посел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1 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2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орьба с борщевиком Сосновского на территории муниципального образования Вындиноостровское сельское поселение на 2018-2020 годы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; "Сохранение  и  восстановление  земельных  ресурсов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а комплекс мероприятий по борьбе с борщевиком Сосновского механическим путе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территории МО Вындиноостровское сельское поселение на 2018-2022 годы"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общественных территорий"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благоустройство общественных зон и дворовых территорий многоквартирных дом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F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F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F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Профилактика терроризма и экстремизма в муниципальном образовании Вындиноостровское сельское поселение  на 2019-2020 годы"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по усилению антитеррористической защищенности объектов социальной сфер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Вындиноостровское сельское поселение   на 2019-2021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3,9</w:t>
            </w:r>
          </w:p>
        </w:tc>
      </w:tr>
      <w:tr>
        <w:trPr>
          <w:trHeight w:val="18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униципальным бюджетным учреждениям субсидий на выполнение муниципального задания и иные цел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9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бюджетным учреждениям субсидий на выполнение муниципального зада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 42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 426,9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,9</w:t>
            </w:r>
          </w:p>
        </w:tc>
      </w:tr>
      <w:tr>
        <w:trPr>
          <w:trHeight w:val="6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,9</w:t>
            </w:r>
          </w:p>
        </w:tc>
      </w:tr>
      <w:tr>
        <w:trPr>
          <w:trHeight w:val="182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 02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4000"/>
                <w:sz w:val="22"/>
                <w:szCs w:val="22"/>
              </w:rPr>
              <w:t>1 027,0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</w:tr>
      <w:tr>
        <w:trPr>
          <w:trHeight w:val="28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муниципальных инициатив и участия населения части территории муниципального образования Вындиноостровское сельское поселение в реализации инициативных предложений на 2020-2022 годы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6</w:t>
            </w:r>
          </w:p>
        </w:tc>
      </w:tr>
      <w:tr>
        <w:trPr>
          <w:trHeight w:val="11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лощадок для сбора ТКО с установкой  контейнеров в д.Хот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щебеночного покрытия  автомобильной дороги  д.Любыни Волховского района Ленинградской области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0,4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</w:tr>
      <w:tr>
        <w:trPr>
          <w:trHeight w:val="31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Переселение граждан из аварийного жилищного фонда» муниципального образования Вындиноостровское сельское поселение Волховского муниципального района Ленинградской области» на 2019 год и плановый период 2020-2024 год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8,5</w:t>
            </w:r>
          </w:p>
        </w:tc>
      </w:tr>
      <w:tr>
        <w:trPr>
          <w:trHeight w:val="18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8,5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тойчивого сокращения непригодного для проживания жилого фонд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2,7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 F3 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7</w:t>
            </w:r>
          </w:p>
        </w:tc>
      </w:tr>
      <w:tr>
        <w:trPr>
          <w:trHeight w:val="57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7</w:t>
            </w:r>
          </w:p>
        </w:tc>
      </w:tr>
      <w:tr>
        <w:trPr>
          <w:trHeight w:val="176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тойчивого сокращения непригодного для проживания жилого фонд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7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5</w:t>
            </w:r>
          </w:p>
        </w:tc>
      </w:tr>
      <w:tr>
        <w:trPr>
          <w:trHeight w:val="15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5</w:t>
            </w:r>
          </w:p>
        </w:tc>
      </w:tr>
      <w:tr>
        <w:trPr>
          <w:trHeight w:val="9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5</w:t>
            </w:r>
          </w:p>
        </w:tc>
      </w:tr>
      <w:tr>
        <w:trPr>
          <w:trHeight w:val="135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тойчивого сокращения непригодного для проживания жилого фонд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4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3</w:t>
            </w:r>
          </w:p>
        </w:tc>
      </w:tr>
      <w:tr>
        <w:trPr>
          <w:trHeight w:val="134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3</w:t>
            </w:r>
          </w:p>
        </w:tc>
      </w:tr>
      <w:tr>
        <w:trPr>
          <w:trHeight w:val="177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F3 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3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0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3,3</w:t>
            </w:r>
          </w:p>
        </w:tc>
      </w:tr>
      <w:tr>
        <w:trPr>
          <w:trHeight w:val="18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5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506,4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4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2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1</w:t>
            </w:r>
          </w:p>
        </w:tc>
      </w:tr>
      <w:tr>
        <w:trPr>
          <w:trHeight w:val="27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1</w:t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1</w:t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5549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2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5549F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1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</w:t>
            </w:r>
          </w:p>
        </w:tc>
      </w:tr>
      <w:tr>
        <w:trPr>
          <w:trHeight w:val="28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603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56,9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6,9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08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564,2</w:t>
            </w:r>
          </w:p>
        </w:tc>
      </w:tr>
      <w:tr>
        <w:trPr>
          <w:trHeight w:val="24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7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9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77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9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5549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18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5549F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6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</w:t>
            </w:r>
          </w:p>
        </w:tc>
      </w:tr>
      <w:tr>
        <w:trPr>
          <w:trHeight w:val="23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603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8</w:t>
            </w:r>
          </w:p>
        </w:tc>
      </w:tr>
      <w:tr>
        <w:trPr>
          <w:trHeight w:val="18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4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8</w:t>
            </w:r>
          </w:p>
        </w:tc>
      </w:tr>
      <w:tr>
        <w:trPr>
          <w:trHeight w:val="3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за счет средств гранта за достижение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17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 исполнению и финансовому контролю за исполнением бюджетов сельских посел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72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72,9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18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полномочий по осуществлению внешнего муниципального финансового контроля Контрольно-счетным  органом Волховского муниципального рай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3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15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4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81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7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3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7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6,5</w:t>
            </w:r>
          </w:p>
        </w:tc>
      </w:tr>
      <w:tr>
        <w:trPr>
          <w:trHeight w:val="90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6,5</w:t>
            </w:r>
          </w:p>
        </w:tc>
      </w:tr>
      <w:tr>
        <w:trPr>
          <w:trHeight w:val="90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6,5</w:t>
            </w:r>
          </w:p>
        </w:tc>
      </w:tr>
      <w:tr>
        <w:trPr>
          <w:trHeight w:val="10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О Вындиноостровское сельское поселе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 23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  <w:t>1 170,8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муниципального образования Вындиноостровское сельское поселение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</w:tr>
      <w:tr>
        <w:trPr>
          <w:trHeight w:val="11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5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57,7</w:t>
            </w:r>
          </w:p>
        </w:tc>
      </w:tr>
      <w:tr>
        <w:trPr>
          <w:trHeight w:val="87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10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62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9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дготовку и выполнения тушения лесных и торфяных пожаров  в рамках непрограммных расходов</w:t>
            </w:r>
          </w:p>
        </w:tc>
        <w:tc>
          <w:tcPr>
            <w:tcW w:w="154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110</w:t>
            </w:r>
          </w:p>
        </w:tc>
        <w:tc>
          <w:tcPr>
            <w:tcW w:w="54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110</w:t>
            </w:r>
          </w:p>
        </w:tc>
        <w:tc>
          <w:tcPr>
            <w:tcW w:w="546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4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13,2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</w:t>
            </w:r>
          </w:p>
        </w:tc>
      </w:tr>
      <w:tr>
        <w:trPr>
          <w:trHeight w:val="23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уплате взносов на капитальный ремонт многоквартирных жилых домов ,мероприятия по сносу расселяемых аварийных домов МО Вындиноостровское сельское посел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C9211E"/>
                <w:sz w:val="22"/>
                <w:szCs w:val="22"/>
              </w:rPr>
              <w:t>3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79,6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</w:tr>
      <w:tr>
        <w:trPr>
          <w:trHeight w:val="139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носу расселяемых аварийных домов МО Вындиноостровское сельское поселени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опросы в жилищном хозяйств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66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66,3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опросы в жилищном хозяйств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S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3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S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S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приобретение автономных источников электроснабжения (дизель-генераторов) ля резервного электроснабжения объектов жизнеобеспечения населенных пунктов Ленинградской област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S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 50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 377,4</w:t>
            </w:r>
          </w:p>
        </w:tc>
      </w:tr>
      <w:tr>
        <w:trPr>
          <w:trHeight w:val="111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S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7,4</w:t>
            </w:r>
          </w:p>
        </w:tc>
      </w:tr>
      <w:tr>
        <w:trPr>
          <w:trHeight w:val="111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мероприятия по подготовке объектов к отопительному сезон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1 6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11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1 6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 03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 693,4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4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4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иных видов социальной помощ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90,5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5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5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бюджетным учреждениям субсидий на выполнение муниципального зада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 68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 680,0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140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111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13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казание дополнительной финансовой помощи поселениям в целях обеспечения сбалансированности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18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0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9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85"/>
        <w:gridCol w:w="995"/>
        <w:gridCol w:w="768"/>
        <w:gridCol w:w="852"/>
        <w:gridCol w:w="720"/>
        <w:gridCol w:w="720"/>
        <w:gridCol w:w="360"/>
        <w:gridCol w:w="180"/>
        <w:gridCol w:w="900"/>
        <w:gridCol w:w="180"/>
        <w:gridCol w:w="560"/>
      </w:tblGrid>
      <w:tr>
        <w:trPr>
          <w:trHeight w:val="255" w:hRule="atLeast"/>
        </w:trPr>
        <w:tc>
          <w:tcPr>
            <w:tcW w:w="4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G291"/>
            <w:bookmarkStart w:id="2" w:name="RANGE!A1%3AF291"/>
            <w:bookmarkStart w:id="3" w:name="RANGE!A1%3AG291"/>
            <w:bookmarkStart w:id="4" w:name="RANGE!A1%3AF291"/>
            <w:bookmarkEnd w:id="3"/>
            <w:bookmarkEnd w:id="4"/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>
                <w:sz w:val="22"/>
                <w:szCs w:val="22"/>
              </w:rPr>
              <w:t xml:space="preserve">МО Вындиноостровское сельское </w:t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4.2021г №13</w:t>
            </w:r>
          </w:p>
        </w:tc>
        <w:tc>
          <w:tcPr>
            <w:tcW w:w="2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1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ов бюджета муниципального образования Вындиноостровское сельское поселение Волховского муниципального района Ленинградской области на 2020год и плановый период 2021-2022 годов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  <w:br/>
              <w:t>(тысяч рублей)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 утвержд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 исполнено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RANGE!A13%3AF291"/>
            <w:r>
              <w:rPr>
                <w:sz w:val="22"/>
                <w:szCs w:val="22"/>
              </w:rPr>
              <w:t>1</w:t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Вындиноостр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19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4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8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8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1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1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5549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 01 5549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1 6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1 6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центрального аппа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4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4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5549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5549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6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6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 01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центрального аппа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исполнению и финансовому контролю за исполнением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олномочий по осуществлению внешнего муниципального финансового контроля Контрольно-счетным  органом Волх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МО Вындиноостров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муниципальном образовании Вындиноостровское  сельское поселение на 2020-2022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учение муниципальных служащих администрации по вопросам противодействия корруп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по созданию эффективной системы противодействия коррупции в муниципальном образовании Вындиноостр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 Вындиноостровское  сельское поселение на 2014-2018 г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1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муниципального образования Вындиноостр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Профилактика терроризма и экстремизма в муниципальном образовании Вындиноостровское  сельское поселение на 2019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о усилению антитеррористической защищенности объектов социаль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дготовку и выполнения тушения лесных и торфяных пожаров 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муниципального образования Вындиноостровское сельское поселение на 2019-2021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; "Приведение  социальных объектов, объектов экономики, в целом поселения в соответствие с требованиями правил пожарной безопасности  в Российской Федерации"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о  обеспечению пожарной безопасности в сельской местности;  Пропашка минерализованными противопожарными полосами (ширина не менее 3м) 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3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0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Вындиноостровское сельское поселение Волховского муниципального района Ленинградской области на 2019-2021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ремонту дорог местного значения общего пользования, придомовых территорий и подъездов к дома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сфальтового покрытия автомобильной дороги по ул Центральная от д. 11 до Гостинопольской основной общеобразовате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муниципальных инициатив и участия населения части территории муниципального образования Вындиноостровское сельское поселение в реализации инициативных предложений на 2020-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4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Ремонт щебеночного покрытия  автомобильной дороги  д.Любыни Волховского района Ленинградской област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4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2 S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4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2 S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6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Переселение граждан из аварийного жилищного фонда муниципального образования Вындиноостровское сельское поселение Волховского муниципального района Ленинградской области» на 2019 год и плановый период 2020-2024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F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F3 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F3 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F3 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F3 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F3 674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F3 674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плате взносов на капитальный ремонт многоквартирных жилых домов и мероприятия по сносу расселяемых аварийных домов МО Вындиноостр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носу расселяемых аварийных домов МО Вындиноостр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3,6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3,6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опросы в жилищном хозя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приобретение автономных источников электроснабжения (дизель-генераторов) ля резервного электроснабжения объектов жизнеобеспечения населенных пунктов Ленинград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1S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1S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реализацию мероприятий по обеспечению устойчивого функционирования объектов теплоснабжения на территории Ленинградс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01 S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01 S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мероприятия по подготовке объектов к отопительному сез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01 6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01 6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1,4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униципального образования Вындиноостровское сельское поселение Волховского муниципального района Ленинградской области на 2020-2022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;"Установка открытой сцены  в д. Вындин Ост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ализацию областного закона от 15 января 2018 года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борщевиком Сосновского на территории муниципального образования Вындиноостровское сельское поселение на 2018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; "Сохранение  и  восстановление  земельных  ресурс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а комплекс мероприятий по борьбе с борщевиком Сосновского механическим пу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 на территории МО Вындиноостровское сельское поселение на 2018-2022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лагоустройство общественных зон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F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F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муниципальных инициатив и участия населения части территории муниципального образования Вындиноостровское сельское поселение в реализации инициативных предложений на 2020-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"Организация площадок для сбора ТКО с установкой контейнеров в д.Хо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ализацию областного закона от 28 декабря 2018 года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S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2 S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по благоустройству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сельских поселений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7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4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3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3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муниципальном образовании Вындиноостровское сельское поселение  Волховского муниципального района на 2019-2021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3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едоставление муниципальным бюджетным учреждениям субсидий на выполнение муниципального задания и иные цел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3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9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6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6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иных видов социальной 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5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 спорта в муниципальном образовании Вындиноостровское сельское поселение Волховского муниципального района на 2019-2021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казание дополнительной финансовой помощи поселениям в целях обеспечения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 01 6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19,3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325"/>
        <w:gridCol w:w="1099"/>
        <w:gridCol w:w="4147"/>
      </w:tblGrid>
      <w:tr>
        <w:trPr>
          <w:trHeight w:val="30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Вындиноостр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02. 04. 2021 года № 13</w:t>
            </w:r>
          </w:p>
        </w:tc>
      </w:tr>
      <w:tr>
        <w:trPr>
          <w:trHeight w:val="30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</w:tr>
      <w:tr>
        <w:trPr>
          <w:trHeight w:val="163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</w:t>
              <w:br/>
              <w:t>об использовании средств дорожного фонда бюджета муниципального образования Вындиноостровское сельское поселение Волховского муниципального района за 2020 год и плановый период 2021-2022годов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й дорожный фонд</w:t>
              <w:br/>
              <w:t>(тысяч рублей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 дорожного фонда</w:t>
              <w:br/>
              <w:t xml:space="preserve"> (тысяч рублей)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мер неиспользованного дорожного фонда</w:t>
              <w:br/>
              <w:t>(тысяч рублей)</w:t>
            </w:r>
          </w:p>
        </w:tc>
      </w:tr>
      <w:tr>
        <w:trPr>
          <w:trHeight w:val="930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ъем доходов бюджета от источников, определенных решением Совета депутатов о создании дорожного фонда, всего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399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40,6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2,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7,0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татки средств дорожного фонда на 01 января 2020 год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,3</w:t>
            </w:r>
          </w:p>
        </w:tc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,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3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68,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из бюджетов бюджетной системы Российской Федерации на финансовое обеспечение дорожной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6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8,3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ъем средств дорожного фонда, всего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399,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40,6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тный бюджет, в том числе за счет остатков местного бюджета на 01.01.2020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39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40,6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9,0</w:t>
            </w:r>
          </w:p>
        </w:tc>
      </w:tr>
      <w:tr>
        <w:trPr>
          <w:trHeight w:val="829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в области дорожного хозяйства в целях государственной регистрации прав на объекты недвижимости дорожн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по ремонту улиц, дорог, тротуаров, дворовых территорий и других мероприятий по поддержанию существующей сети автомобильных дорог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3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,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0</w:t>
            </w:r>
          </w:p>
        </w:tc>
      </w:tr>
      <w:tr>
        <w:trPr>
          <w:trHeight w:val="743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по капитальному ремонту и ремонту автомобильных дорог общего пользования местного значения (софинансирование)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6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8,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0</w:t>
            </w:r>
          </w:p>
        </w:tc>
      </w:tr>
      <w:tr>
        <w:trPr>
          <w:trHeight w:val="492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ластной бюджет, в том числе за счет остатков областного бюджета на 01.01.2019 г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исьмо КУМИ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8:00Z</dcterms:created>
  <dc:creator>User</dc:creator>
  <dc:description/>
  <cp:keywords/>
  <dc:language>en-US</dc:language>
  <cp:lastModifiedBy>User</cp:lastModifiedBy>
  <cp:lastPrinted>2021-03-31T11:55:00Z</cp:lastPrinted>
  <dcterms:modified xsi:type="dcterms:W3CDTF">2021-04-05T13:42:00Z</dcterms:modified>
  <cp:revision>145</cp:revision>
  <dc:subject/>
  <dc:title>                                         </dc:title>
</cp:coreProperties>
</file>