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1» мая  2021 г.                                                                       </w:t>
        <w:tab/>
        <w:tab/>
        <w:t xml:space="preserve">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№ 16 от 02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Уставом муниципального образования Вындиноостровское сельское поселение Волховского муниципального района Ленинградской области,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3 п.3.1 подпунктами 3.1 и 4 следующего содержания:</w:t>
      </w:r>
    </w:p>
    <w:p>
      <w:pPr>
        <w:pStyle w:val="ConsPlusNormal"/>
        <w:ind w:left="720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иных граждан в случаях, предусмотренных законодательство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раздел 3пункт 3.4 подпунктами 3.1 и 4:</w:t>
      </w:r>
    </w:p>
    <w:p>
      <w:pPr>
        <w:pStyle w:val="ConsPlusNormal"/>
        <w:ind w:left="1905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1) до завершения расчетов с гражданами, </w:t>
      </w:r>
      <w:r>
        <w:rPr>
          <w:color w:val="000000"/>
          <w:shd w:fill="FFFFFF" w:val="clear"/>
        </w:rPr>
        <w:t>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</w:r>
      <w:r>
        <w:rPr>
          <w:color w:val="000000"/>
        </w:rPr>
        <w:t xml:space="preserve">, либо до предоставления им жилых помещений, но не более чем на два года;  </w:t>
      </w:r>
    </w:p>
    <w:p>
      <w:pPr>
        <w:pStyle w:val="Normal"/>
        <w:shd w:fill="FFFFFF" w:val="clear"/>
        <w:spacing w:lineRule="atLeast" w:line="315" w:before="0" w:after="0"/>
        <w:ind w:left="19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ановленный законодательством (при заключении такого договора с гражданами, указанными в 3.1.4).</w:t>
      </w:r>
    </w:p>
    <w:p>
      <w:pPr>
        <w:pStyle w:val="Normal"/>
        <w:widowControl w:val="false"/>
        <w:autoSpaceDE w:val="false"/>
        <w:spacing w:lineRule="auto" w:line="240" w:before="0" w:after="0"/>
        <w:ind w:left="190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    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  <w:tab/>
        <w:t xml:space="preserve">        Алексашкин Э.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ндиноос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21 г. № 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ложение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специализированного жилищного фонда муниципального образования Вындиноос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/>
        <w:t>Раздел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Вындиноостровское сельское поселение Волховского муниципального района Ленинградской области, и устанавливает порядок управления и распоряжения жилыми помещениями специализированного жилищного фонда муниципального образования Вындиноостровское сельское поселение Волхов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Специализированный жилищный фонд муниципального образования Вындиноостровское сельское поселение Волховского муниципального района Ленинградской области (далее - специализированный жилищный фонд) - совокупность предназначенных для проживания отдельных категорий граждан жилых помещений в жилищном фонде муниципального образования, предоставляемых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1.3. К жилым помещениям специализированного жилищного фонда муниципального образования город Волхов Волховского муниципального района Ленинградской области относятся:</w:t>
      </w:r>
    </w:p>
    <w:p>
      <w:pPr>
        <w:pStyle w:val="ConsPlusNormal"/>
        <w:ind w:firstLine="709"/>
        <w:jc w:val="both"/>
        <w:rPr/>
      </w:pPr>
      <w:r>
        <w:rPr/>
        <w:t>1) служебные жилые помещения;</w:t>
      </w:r>
    </w:p>
    <w:p>
      <w:pPr>
        <w:pStyle w:val="ConsPlusNormal"/>
        <w:ind w:firstLine="709"/>
        <w:jc w:val="both"/>
        <w:rPr/>
      </w:pPr>
      <w:r>
        <w:rPr/>
        <w:t>2) жилые помещения маневренного фонда;</w:t>
      </w:r>
    </w:p>
    <w:p>
      <w:pPr>
        <w:pStyle w:val="ConsPlusNormal"/>
        <w:ind w:firstLine="709"/>
        <w:jc w:val="both"/>
        <w:rPr/>
      </w:pPr>
      <w:r>
        <w:rPr/>
        <w:t xml:space="preserve">3) </w:t>
      </w:r>
      <w:r>
        <w:rPr>
          <w:color w:val="000000"/>
          <w:shd w:fill="FFFFFF" w:val="clear"/>
        </w:rPr>
        <w:t>жилые помещения для социальной защиты отдельных категорий гражда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которые установл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.01.2006 № 4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 если имеют обременения прав на это имущ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7. 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является администрация Вындиноостровского сельского поселения муниципального района Ленинградской области (далее - Администрация).</w:t>
      </w:r>
    </w:p>
    <w:p>
      <w:pPr>
        <w:pStyle w:val="ConsPlusNormal"/>
        <w:ind w:firstLine="709"/>
        <w:jc w:val="both"/>
        <w:rPr/>
      </w:pPr>
      <w:r>
        <w:rPr/>
        <w:t>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ые жилые помещения предоставляются по установленным Жилищным кодексам Российской Федерации основаниям граждан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 обеспечен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ыми помещениями в соответствующе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9.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, заключенных на основании постанов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1.10.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ConsPlusNormal"/>
        <w:ind w:firstLine="709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1. Ведение учета жилых помещений специализированного жилищного фонда осуществляется в порядке, установленном нормативным правовым актом администрации Вындиноостровского сельского поселения Волх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Раздел 2. ПРЕДОСТАВЛЕНИЕ СЛУЖЕБНЫХ ЖИЛЫХ ПОМЕЩ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служебным жилым помещениям могут быть отнесены отдельные квартиры и жилы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лужебные жилые помещения предоставляются гражданам, не обеспеченным жилыми помещениями в муниципальном образовании Вындиноостровское сельское поселение Волховского муниципального района, где находится их мест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ебные жилые помещения специализированного жилищного фонда муниципального образования Вындиноостровского сельского поселения Волховского муниципального района предоставляю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замещающим муниципальные должности и должности муниципальной службы, в органах местного самоуправления Вындиноостровское сельское поселение Волховского муниципального района;</w:t>
      </w:r>
    </w:p>
    <w:p>
      <w:pPr>
        <w:pStyle w:val="ConsPlusNormal"/>
        <w:ind w:firstLine="709"/>
        <w:jc w:val="both"/>
        <w:rPr/>
      </w:pPr>
      <w:r>
        <w:rPr/>
        <w:t>2) работникам муниципальных унитарных предприятий, муниципальных учреждений социальной направленности, расположенных на территории муниципального образов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образования – педагогические работники,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- социальной защиты, культуры, физкультуры, спорта – специа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гражданина о предоставлении служебного жилого помещения, подписанному всеми совершеннолетними членами его семьи, подаваемому на имя главы администрации,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руководителя органа местного самоуправления, образования, культуры, физкультуры, спорта, социальной защиты, являющегося работодателем гражданина о предоставлении гражданину служеб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тнесение гражданина к категориям граждан, которым в соответствии с настоящим Порядком может быть предоставлено служебное жилое помещение (копия трудовой книжки гражданина, заверенная работодателем, либо копия трудового договора гражданина, заверенная работодателем, либо Приказ (выписка из при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 рассмотрении вопроса о предоставлении служебных жилых помещений по заявлениям граждан, определенных настоящим Положением,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Вындиноостровское сельское поселение Волхов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удовлетворяются в порядке очередности их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4.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Вындиноостровское сельское поселение Волховского муниципального района или об отказе в предоставлении служебного жилого помещения по договору найм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5.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Вындиноостровское сельское поселение Волх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6. Срок договора найма служебного жилого помещения определяется продолжительностью трудовых отношений (службы).</w:t>
      </w:r>
    </w:p>
    <w:p>
      <w:pPr>
        <w:pStyle w:val="ConsPlusNormal"/>
        <w:ind w:firstLine="709"/>
        <w:jc w:val="both"/>
        <w:rPr/>
      </w:pPr>
      <w:r>
        <w:rPr/>
        <w:t>Договор 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йствие договора найма служебного жилого помещения прекращается в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тратой (разрушением) жилого помещ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мертью гражданина (нанимател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течением срока действия трудового догов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кончанием срока служб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течением срока пребывания на муниципальной или на иной выборн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торжение договора служебного жилого помещения по требованию Администрации (наймодателя) осуществля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гражданином (нанимателем) платы за жилое помещение и (или) коммунальные услуги в течение шести месяцев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я или повреждения жилого помещения гражданином (нанимателем) или членами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жилого помещения не по 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ыселение граждан из служебного жилого помещения осуществляе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9. Не могут быть выселены из служебных жилых помещений без предоставления других жилых помещений граждане, указанные в ст. 103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Учет договоров найма служебных жилых помещений муниципального специализированного жилищного фонда муниципального образования Вындиноостровское сельское поселение Волховского муниципального района осуществляется в порядке, установленном Администрацие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Раздел 3. ПРЕДОСТАВЛЕНИЕ ЖИЛЫХ ПОМЕЩЕНИЙ МАНЕВРЕННОГО ФОН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Жилые помещения маневренного фонда предназначены для временного проживания:</w:t>
      </w:r>
    </w:p>
    <w:p>
      <w:pPr>
        <w:pStyle w:val="ConsPlusNormal"/>
        <w:ind w:firstLine="709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709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Гражданам предоставляется жилое помещение маневренного фонда площадью не менее шести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жило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до завершения капитального ремонта или реконструкции дома (при заключении такого договора с гражда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1) до завершения расчетов с гражданами, </w:t>
      </w:r>
      <w:r>
        <w:rPr>
          <w:color w:val="000000"/>
          <w:shd w:fill="FFFFFF" w:val="clear"/>
        </w:rPr>
        <w:t>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</w:r>
      <w:r>
        <w:rPr>
          <w:color w:val="000000"/>
        </w:rPr>
        <w:t xml:space="preserve">, либо до предоставления им жилых помещений, но не более чем на два года; </w:t>
      </w:r>
      <w:bookmarkStart w:id="0" w:name="dst100646"/>
      <w:bookmarkEnd w:id="0"/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ановленный законодательством (при заключении такого договора с гражданами, указанными в 3.1.4)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гражданина о предоставлении жилого помещения маневренного фонда, подписанному всеми совершеннолетними членами его семьи, подаваемому на имя главы администрации, в случаях, установленных подпунктами 1,3 пункта 4.4. настоящего раздела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оведении капитального ремонта или реконструкции дома, в котором находится жилое помещение, занимаемое гражданином по договору социального найма; решение уполномоченного органа о признании жилого помещения непригодным для проживания в результате чрезвычайных обстоятельств; решение уполномоченного органа о признании жилого помещения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установленном подпунктом 2 пункта 4.4. настоящего раздела к заявлению гражданина, утратившего жилое помещение в результате обращения взыскания, подписанному всеми совершеннолетними членами его семьи, либо залогодержателя жилого помещения или уполномоченного им лица о предоставлении жилого помещения маневренного фонда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гражданина и членов его семьи, копия документов, содержащих сведения о составе семьи гражданина (копия свидетельства о заключении брака, о рождении детей, о расторжении брака, о смер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регистрации по месту жительства (Ф № 9), (по необходимости архивная справка Ф № 9 в случае перерегистрации гражданина на территории МО Вындиноостровское сельское поселение Волховского муниципального района Ленинградской области в пятилетни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говора об ипоте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вступившего в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сторжение договора найма жил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маневренного фонда </w:t>
      </w:r>
      <w:r>
        <w:rPr>
          <w:rFonts w:cs="Times New Roman" w:ascii="Times New Roman" w:hAnsi="Times New Roman"/>
          <w:sz w:val="28"/>
          <w:szCs w:val="28"/>
        </w:rPr>
        <w:t>по требованию Администрации (наймодателя)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внесения нанимателем платы за жилое помещение и (или) коммунальные услуги в течение 6 месяцев под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ействие договора най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t xml:space="preserve">маневренного фонда прекращается в связи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прекращением обстоятельств, послуживших основанием для предоставления жилого помещения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 смертью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ПРЕДОСТАВЛЕНИЕ ЖИЛЫХ ПОМЕЩЕНИЙ ДЛЯ СОЦИАЛЬНОЙ ЗАЩИТЫ ОТДЕЛЬ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е помещения для социальной защиты отдельных категорий граждан предназначены для проживания граждан, которые в соответствии с законодательством отнесены к числу граждан, нуждающихся в специальной социальной защи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тегории граждан, нуждающихся в специальной социальной защите, устанавливаются федеральным законодательством,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30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EA2E997AB16D4ECB8FB0500985C5F62E3192E19CFF17724074664E4E719697132FFFF39A12450U2n5P" TargetMode="External"/><Relationship Id="rId4" Type="http://schemas.openxmlformats.org/officeDocument/2006/relationships/hyperlink" Target="consultantplus://offline/ref=FF4556CB5E304496C55CF747BE40C0BE8E3EA7DEB20075E6997C1877FC6F69C209A30C7123B29139t32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Богатенко Ирина Геннадиевна</dc:creator>
  <dc:description/>
  <cp:keywords/>
  <dc:language>en-US</dc:language>
  <cp:lastModifiedBy>User</cp:lastModifiedBy>
  <cp:lastPrinted>2021-03-22T15:16:00Z</cp:lastPrinted>
  <dcterms:modified xsi:type="dcterms:W3CDTF">2021-05-24T12:18:00Z</dcterms:modified>
  <cp:revision>30</cp:revision>
  <dc:subject/>
  <dc:title>Утвержден</dc:title>
</cp:coreProperties>
</file>