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четверт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« 28 » сентября  2021 года                                                                                      № 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№ 50 от 25 июля 2011 года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Вындиноостровское  сельское поселение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Вындиноостров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– газете «Волховские огни» и размещению на официальном сайте в Сети Интернет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постановления возложить на постоянную депутатскую комиссию по бюджету, налогам и вопроса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Э.С.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28»  сентября 2021 года № 41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беночн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к зданию Ф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4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9 (асфальтобе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 по ул.Л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,46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9:00Z</dcterms:created>
  <dc:creator>User</dc:creator>
  <dc:description/>
  <cp:keywords/>
  <dc:language>en-US</dc:language>
  <cp:lastModifiedBy>User</cp:lastModifiedBy>
  <cp:lastPrinted>2021-09-29T10:40:00Z</cp:lastPrinted>
  <dcterms:modified xsi:type="dcterms:W3CDTF">2021-09-29T07:43:00Z</dcterms:modified>
  <cp:revision>6</cp:revision>
  <dc:subject/>
  <dc:title>Проект решения</dc:title>
</cp:coreProperties>
</file>