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151130</wp:posOffset>
            </wp:positionV>
            <wp:extent cx="692785" cy="7416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НДИНООСТРОВ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ВОЛХ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декабря 2021 года                                                                                  № 56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О передаче осуществления части полномочий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МО Вындиноостровское сельское поселение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В соответствии с пунктом 4 статьи 15 Федерального закона от 06 октября 2003 года №131-ФЗ «Об общих принципах организации местного самоуправления в Российской Федерации» » (с изменениями и дополнениями), Уставом муниципального образования Вындиноостровское сельское поселение Волховского муниципального района Ленинградской области Совет депутатов муниципального образования Вындиноостровское сельское поселение р е ш и л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1. Передать администрации Волховского муниципального района  осуществление части полномочий поселения по решению вопросов местного значения, отнесенных пподпункту 1 пункта 1 статьи 14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 МО Вындиноостровское сельское поселение Волховского муниципального района Ленинградской области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2. Направить настоящее решение в адрес Совета депутатов Волховского муниципального района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3. Утвердить типовой проект соглашения о передаче осуществления части полномочий МО Вындиноостровское сельское поселения Волховского муниципального района Ленинградской области Волховскому муниципальному району Ленинградской области (Приложение).</w:t>
      </w:r>
    </w:p>
    <w:p>
      <w:pPr>
        <w:pStyle w:val="TextBodyIndent"/>
        <w:ind w:left="0" w:hanging="0"/>
        <w:jc w:val="both"/>
        <w:rPr/>
      </w:pPr>
      <w:r>
        <w:rPr/>
        <w:tab/>
        <w:t>4. Администрации муниципального образования Вындиноостровское сельское поселение заключить с администрацией Волховского муниципального района соглашение о передаче администрации Волховского муниципального района части полномочий МО Вындиноостровское сельское поселение Волховского муниципального района Ленинградской области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5. Предусмотреть в бюджете МО Вындиноостровское сельское _поселение Волховского муниципального района Ленинградской области межбюджетные трансферты на исполнение переданных полномочий в администрацию Волховского муниципального района.</w:t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>6.  Настоящее решение вступает в силу с 01 января 2022 года и подлежит официальному опубликованию в средствах массовой информации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7. Контроль за исполнением решения возложить на постоянную депутатскую комиссию по бюджету, налогам и вопросам собственност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ындиноостровское сельское</w:t>
      </w:r>
      <w:r>
        <w:rPr/>
        <w:t xml:space="preserve"> </w:t>
      </w:r>
      <w:r>
        <w:rPr>
          <w:sz w:val="28"/>
          <w:szCs w:val="28"/>
        </w:rPr>
        <w:t>поселение                                         Э.С.Алексаш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6:00Z</dcterms:created>
  <dc:creator>Компик</dc:creator>
  <dc:description/>
  <cp:keywords/>
  <dc:language>en-US</dc:language>
  <cp:lastModifiedBy>User</cp:lastModifiedBy>
  <cp:lastPrinted>2021-12-06T09:23:00Z</cp:lastPrinted>
  <dcterms:modified xsi:type="dcterms:W3CDTF">2021-12-21T13:27:00Z</dcterms:modified>
  <cp:revision>4</cp:revision>
  <dc:subject/>
  <dc:title>СОВЕТ ДЕПУТАТОВ</dc:title>
</cp:coreProperties>
</file>