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001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декабря 2021 года                                                                           № 5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1.07.2005 г. №115-ФЗ "О концессионных соглашениях",  на основании п.3 ст.4 Устава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2 году в соответствии с приложением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Настоящее решение вступает в силу с даты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 и разместить настоящее решение на официальном сайте администрации муниципального образования Вындиноостровское сельское поселение Волховского муниципального района Ленинградской области  (www.</w:t>
      </w:r>
      <w:r>
        <w:rPr>
          <w:sz w:val="28"/>
          <w:szCs w:val="28"/>
          <w:lang w:val="en-US"/>
        </w:rPr>
        <w:t>vindinostrov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                                Алексашкин Э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Вындиноостр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1» декабря 2021 г. N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0" w:leader="none"/>
        </w:tabs>
        <w:jc w:val="center"/>
        <w:rPr/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2  году</w:t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32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Характер строительства (строительство, реконструкц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деятельности с использованием (эксплуатацией) 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те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олховский район,  дер. Вындин Остров, ул. Школьная, д.33,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беспечение отоплением и ГВС потреби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дание котельной общей площадью 730,9 кв. м, кадастровый номер 47:10:0213001:43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епловые се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олховский район, Вындиноостровское сельское поселение, дер. Вындин Остров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беспечение отоплением и ГВС потреби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протяженность 1814 м, кадастровый номер 47:10:0000000:23518</w:t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User</dc:creator>
  <dc:description/>
  <cp:keywords/>
  <dc:language>en-US</dc:language>
  <cp:lastModifiedBy>User</cp:lastModifiedBy>
  <cp:lastPrinted>2021-12-20T09:55:00Z</cp:lastPrinted>
  <dcterms:modified xsi:type="dcterms:W3CDTF">2021-12-21T13:26:00Z</dcterms:modified>
  <cp:revision>5</cp:revision>
  <dc:subject/>
  <dc:title/>
</cp:coreProperties>
</file>