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«01» августа  2022 года                                                     № 114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>О внесении изменений в постановление МО Вындиноостровское сельское поселение № 91 от 06.06.2022 года «О запрете купания в пределах прибрежной полосы реки Волхов на территории МО Вындиноостр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</w:rPr>
        <w:t xml:space="preserve">В связи с отсутствием на территории МО Вындиноостровское сельское поселение рекреационной зоны для организации мест массового отдыха населения,  в целях предупреждения несчастных случаев и чрезвычайных ситуаций на водоёмах  муниципального образования Вындиноостровское сельское поселение в летний период 2022 года, на основании заключения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Волховском районе </w:t>
      </w:r>
      <w:r>
        <w:rPr>
          <w:bCs/>
          <w:i/>
          <w:iCs/>
          <w:sz w:val="28"/>
        </w:rPr>
        <w:t xml:space="preserve">от 24. 05.2017 года № 4703-541, </w:t>
      </w:r>
      <w:r>
        <w:rPr>
          <w:bCs/>
          <w:sz w:val="28"/>
        </w:rPr>
        <w:t>а так же на основании заключения заместителя Волховского городского прокурора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Внести изменения в постановление администрации МО Вындиноостровское сельское поселение № 91 от 06.06.2022 года «О запрете купания в пределах прибрежной полосы реки Волхов на территории МО Вындиноостровское сельское поселение», изложив п.2.1. в следующей редакции: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sz w:val="28"/>
          <w:szCs w:val="28"/>
        </w:rPr>
        <w:t>«Обеспечить информирование населения об установлении запрета на купание посредством размещения специальных информационных знаков, устанавливаемых вдоль береговой линии р.Волхов в дер.Вындин Остров, ул.Волховская, напротив дома №3 и в дер.Гостинополье, ул.Набережная, напротив дома №4, и иными способами (путем размещения на официальном сайте поселения и т.д.) в традиционных местах массового отдыха людей у вод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</w:t>
      </w:r>
      <w:r>
        <w:rPr>
          <w:sz w:val="28"/>
          <w:szCs w:val="28"/>
        </w:rPr>
        <w:t xml:space="preserve"> Разместить соответствующую информацию на официальном сайте МО </w:t>
      </w:r>
      <w:r>
        <w:rPr>
          <w:rStyle w:val="StrongEmphasis"/>
          <w:b w:val="false"/>
          <w:sz w:val="28"/>
          <w:szCs w:val="28"/>
        </w:rPr>
        <w:t>Вындиноостровско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 </w:t>
      </w:r>
      <w:hyperlink r:id="rId3">
        <w:r>
          <w:rPr>
            <w:rStyle w:val="InternetLink"/>
            <w:sz w:val="28"/>
            <w:szCs w:val="28"/>
          </w:rPr>
          <w:t>www.vindinostrov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Вындиноостровское СП                                                        И.А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1:00Z</dcterms:created>
  <dc:creator>User</dc:creator>
  <dc:description/>
  <cp:keywords/>
  <dc:language>en-US</dc:language>
  <cp:lastModifiedBy>User</cp:lastModifiedBy>
  <cp:lastPrinted>2022-08-08T14:59:00Z</cp:lastPrinted>
  <dcterms:modified xsi:type="dcterms:W3CDTF">2022-08-08T12:00:00Z</dcterms:modified>
  <cp:revision>21</cp:revision>
  <dc:subject/>
  <dc:title> </dc:title>
</cp:coreProperties>
</file>