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9660</wp:posOffset>
            </wp:positionH>
            <wp:positionV relativeFrom="paragraph">
              <wp:posOffset>-194945</wp:posOffset>
            </wp:positionV>
            <wp:extent cx="108458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НДИНООСТРОВ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5"/>
      </w:tblGrid>
      <w:tr>
        <w:trPr>
          <w:trHeight w:val="157" w:hRule="atLeast"/>
        </w:trPr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9 сентября 2022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№ </w:t>
            </w:r>
            <w:r>
              <w:rPr>
                <w:sz w:val="27"/>
                <w:szCs w:val="27"/>
              </w:rPr>
              <w:t>154</w:t>
            </w:r>
          </w:p>
        </w:tc>
      </w:tr>
    </w:tbl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</w:rPr>
        <w:t xml:space="preserve">Об организации и проведении аукциона в электронной форме по продаже </w:t>
      </w:r>
      <w:r>
        <w:rPr>
          <w:b/>
          <w:szCs w:val="28"/>
        </w:rPr>
        <w:t>земельного участка для ведения личного подсобного хозяйства на территории Вындиноостровского сельского поселения Волховского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го района 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соответствии со ст.39.11, 39.12 Земельного кодекса РФ, ст.3.3  Федерального закона от 25.10.2001 года №137-ФЗ  «О введении в действие Земельного кодекса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Провести торги в форме аукциона по продаже </w:t>
      </w:r>
      <w:r>
        <w:rPr>
          <w:rFonts w:eastAsia="Calibri"/>
          <w:sz w:val="28"/>
          <w:szCs w:val="28"/>
          <w:lang w:eastAsia="en-US"/>
        </w:rPr>
        <w:t>земельного участка, категория земель: земли населенных пунктов, разрешенное использование: для ведения личного подсобного хозяйства, площадью 2142 кв.м. Кадастровый номер земельного участка: 47:10:0216002:1. Местонахождение: Ленинградская область, Волховский район, Вындиноостровская волость, дер.Любыни,д.1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 Определ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Параметры разрешенного строительства объекта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озможность подключения к инженерным сет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- водоснабжение - автономно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- канализация - сертифицированные локальные системы очистки сточных в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- теплоснабжение - автономно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принципиальная возможность подключения объектов капитального строительства к электрическим сетям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- В стоимость объекта земельных участков не входит плата за подключение объекта строительства к инженерным се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3. Организатором торгов назначить администрацию Вындиноостр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 Подготовить информацию о торгах, разместить в средствах массовой информации, на официальных сайтах Российской Федерации, на торговой электронной площадке, на официальном сайте администрации Вындиноостровское сельское поселени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Контроль за исполнением данного постановления оставляю за собой</w:t>
        <w:tab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диноостровского сельского поселения</w:t>
        <w:tab/>
        <w:tab/>
        <w:t xml:space="preserve">        Е.В.Черемхина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9:00Z</dcterms:created>
  <dc:creator>A</dc:creator>
  <dc:description/>
  <cp:keywords/>
  <dc:language>en-US</dc:language>
  <cp:lastModifiedBy>User</cp:lastModifiedBy>
  <cp:lastPrinted>2022-09-19T09:55:00Z</cp:lastPrinted>
  <dcterms:modified xsi:type="dcterms:W3CDTF">2022-09-19T11:23:00Z</dcterms:modified>
  <cp:revision>3</cp:revision>
  <dc:subject/>
  <dc:title>АДМИНИСТРАЦИЯ</dc:title>
</cp:coreProperties>
</file>