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32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>А  Д  М   И   Н   И  С  Т  Р  А  Ц  И  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 « 06 » июня  2022 года                                                     № 91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rPr>
          <w:b w:val="false"/>
          <w:b w:val="false"/>
          <w:sz w:val="28"/>
        </w:rPr>
      </w:pPr>
      <w:r>
        <w:rPr>
          <w:sz w:val="28"/>
        </w:rPr>
        <w:t>«О запрете купания в пределах прибрежной полосы реки Волхов на территории МО Вындиноостров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bCs/>
          <w:sz w:val="28"/>
        </w:rPr>
        <w:t xml:space="preserve">В связи с отсутствием на территории МО Вындиноостровское сельское поселение рекреационной зоны для организации мест массового отдыха населения,  в целях предупреждения несчастных случаев и чрезвычайных ситуаций на водоёмах  муниципального образования Вындиноостровское сельское поселение в летний период 2022 года, на основании заключения Территориального отдела Управления Федеральной службы по надзору в сфере защиты прав потребителей и благополучия человека по Ленинградской области в Волховском районе </w:t>
      </w:r>
      <w:r>
        <w:rPr>
          <w:bCs/>
          <w:i/>
          <w:iCs/>
          <w:sz w:val="28"/>
        </w:rPr>
        <w:t>от 24. 05.2017 года № 4703-541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Запретить купание населения в местах, расположенных в пределах прибрежной полосы вдоль реки Волхов на </w:t>
      </w:r>
      <w:r>
        <w:rPr>
          <w:bCs/>
          <w:sz w:val="28"/>
        </w:rPr>
        <w:t>территории   муниципального образования Вындиноостровское сельское поселение в летний период 2022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му по делам ЧС и ОПБ администрации МО Вындиноостровское сельское поселение (Семеновой И.А.)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Cs/>
          <w:sz w:val="28"/>
        </w:rPr>
        <w:t>Предупредить местное население о запрете купания через информационные стенды, руководителей предприятий, учреждений, организаций, старост населенных пункт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реди населения разъяснительную работу по профилактике и предупреждению несчастных случаев на водоёмах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перативно доводить информацию до населения о всех случаях гибели людей на воде с указанием причин гибели. Особенно акцентировать внимание на случаях гибели детей и подростков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3. Рекомендовать директору Гостинопольской основной общеобразовательной школы</w:t>
      </w:r>
      <w:r>
        <w:rPr>
          <w:b/>
        </w:rPr>
        <w:t xml:space="preserve"> </w:t>
      </w:r>
      <w:r>
        <w:rPr>
          <w:bCs/>
          <w:sz w:val="28"/>
        </w:rPr>
        <w:t>Боруновой А.Р., заведующей сельской библиотекой – Богдановой Л.А. провести с детьми профилактические мероприятия об опасности купания в не отведенных и необорудованных для этого местах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4.</w:t>
      </w:r>
      <w:r>
        <w:rPr>
          <w:sz w:val="28"/>
          <w:szCs w:val="28"/>
        </w:rPr>
        <w:t xml:space="preserve"> Разместить соответствующую информацию на официальном сайте МО </w:t>
      </w:r>
      <w:r>
        <w:rPr>
          <w:rStyle w:val="StrongEmphasis"/>
          <w:b w:val="false"/>
          <w:sz w:val="28"/>
          <w:szCs w:val="28"/>
        </w:rPr>
        <w:t>Вындиноостровско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» </w:t>
      </w:r>
      <w:hyperlink r:id="rId3">
        <w:r>
          <w:rPr>
            <w:rStyle w:val="InternetLink"/>
            <w:sz w:val="28"/>
            <w:szCs w:val="28"/>
          </w:rPr>
          <w:t>www.vindinostrov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ети Интернет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специалиста администрации - Семенову И.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 Вындиноостровское СП                                                        Е.В.Черем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ndinostr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11:00Z</dcterms:created>
  <dc:creator>User</dc:creator>
  <dc:description/>
  <cp:keywords/>
  <dc:language>en-US</dc:language>
  <cp:lastModifiedBy>User</cp:lastModifiedBy>
  <cp:lastPrinted>2022-06-08T16:37:00Z</cp:lastPrinted>
  <dcterms:modified xsi:type="dcterms:W3CDTF">2022-06-08T13:37:00Z</dcterms:modified>
  <cp:revision>19</cp:revision>
  <dc:subject/>
  <dc:title> </dc:title>
</cp:coreProperties>
</file>