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«09» января 2023 года                                                         №  1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 w:val="false"/>
          <w:b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утверждении цен на доставку топлива твердого (дров) на нужды отопления жилых помещений для отдельных категорий граждан МО Вындиноостр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</w:rPr>
        <w:t>В соответствии с п.4 ст.14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Вындиноостровское сельское поселение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еднерыночную стоимость доставки топлива твердого (дров), реализуемого отдельным категориям граждан муниципального образования Вындиноостровское сельское поселение, проживающих в домах, не имеющих центрального отопления и газоснабжения, на 2023 год в размере 329,80 (Триста двадцать девять рублей 80 копеек) за 1 куб. м. д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подлежит опубликованию (обнародованию) в средствах массовой информации, газете «Волховские огни» и размещению на официальном сайте администрации муниципального образования Вындиноостровское сельское поселени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ndinost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МО Вындиноостровское СП                                                      Е.В.Черемхина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dinost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9:00Z</dcterms:created>
  <dc:creator>Конева Наталия Викторовна</dc:creator>
  <dc:description/>
  <cp:keywords/>
  <dc:language>en-US</dc:language>
  <cp:lastModifiedBy>User</cp:lastModifiedBy>
  <cp:lastPrinted>2023-01-05T09:58:00Z</cp:lastPrinted>
  <dcterms:modified xsi:type="dcterms:W3CDTF">2023-01-05T06:58:00Z</dcterms:modified>
  <cp:revision>18</cp:revision>
  <dc:subject/>
  <dc:title>АДМИНИСТРАЦИЯ</dc:title>
</cp:coreProperties>
</file>