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5» ноября 2023 года                                                         №   18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годовых нормативов обеспечения печным топливом на нужды отопления жилых домов и стоимости его доставки на территории муниципального образования Вындиноостровское сельское поселение Волховского муниципального района Ленинградской области н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78 «Об утверждении порядков предоставления мер социальной поддержки отдельным категориям граждан и признании утратившим силу отдельных постановлений Правительства Ленинградской области», пунктом 2.13 постановления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 (или) газоснабж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ые нормативы обеспечения печным топливом на нужды отопления жилого помещения и стоимости его доставки н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Данное постановление подлежит опубликованию (обнародованию) в средствах массовой информации, газете «Волховские огни» и размещению на официальном сайте администрации муниципального образования Вындиноостровское сельское поселени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indinostr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Вындиноостровское сп                                                    И.А.Сем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МО Вындиноостровское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«15» ноября 2023 года №185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нормативы обеспечения печным топливом на нужды отопления жилого помещения на 2024 год на территории МО Вындиноостровское сельское поселение Волховского муниципального район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рова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одиноко проживающих граждан - 8,25 куб. м (предельный) на одного человек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двух человек (граждан, проживающих вдвоем) - 5,25 куб. м (предельный) в расчете на одного человек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трех и более человек (граждан, проживающих совместно с двумя и более лицами) - 4,50 куб. м (предельный) в расчете на одного человек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уголь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- 3,60 тонны (предельный) на одного человек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двух человек (граждан, проживающих вдвоем), - 2,30 тонны в расчете на одного человек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трех и более человек (</w:t>
      </w:r>
      <w:bookmarkStart w:id="0" w:name="_Hlk151111973"/>
      <w:r>
        <w:rPr>
          <w:sz w:val="28"/>
          <w:szCs w:val="28"/>
        </w:rPr>
        <w:t xml:space="preserve">граждан, проживающих совместно с </w:t>
      </w:r>
      <w:bookmarkEnd w:id="0"/>
      <w:r>
        <w:rPr>
          <w:sz w:val="28"/>
          <w:szCs w:val="28"/>
        </w:rPr>
        <w:t>двумя и более лицами), - 2,00 тонны 9предельный) в расчете на одного человека.</w:t>
      </w:r>
    </w:p>
    <w:p>
      <w:pPr>
        <w:pStyle w:val="Normal"/>
        <w:tabs>
          <w:tab w:val="clear" w:pos="708"/>
          <w:tab w:val="left" w:pos="1134" w:leader="none"/>
        </w:tabs>
        <w:ind w:left="993" w:hanging="12"/>
        <w:jc w:val="both"/>
        <w:rPr>
          <w:sz w:val="28"/>
          <w:szCs w:val="28"/>
        </w:rPr>
      </w:pPr>
      <w:r>
        <w:rPr>
          <w:sz w:val="28"/>
          <w:szCs w:val="28"/>
        </w:rPr>
        <w:t>2. Цены на доставку печного топлива, используемые для расчета денежной компенсации на приобретение печного топлива:</w:t>
      </w:r>
    </w:p>
    <w:p>
      <w:pPr>
        <w:pStyle w:val="Normal"/>
        <w:tabs>
          <w:tab w:val="clear" w:pos="708"/>
          <w:tab w:val="left" w:pos="1276" w:leader="none"/>
        </w:tabs>
        <w:ind w:left="993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/>
        <w:t xml:space="preserve">  </w:t>
      </w:r>
      <w:r>
        <w:rPr>
          <w:sz w:val="28"/>
          <w:szCs w:val="28"/>
        </w:rPr>
        <w:t>дрова: 329,80 (Триста двадцать девять) рублей 80 копеек за 1 куб.м.</w:t>
      </w:r>
    </w:p>
    <w:p>
      <w:pPr>
        <w:pStyle w:val="Normal"/>
        <w:tabs>
          <w:tab w:val="clear" w:pos="708"/>
          <w:tab w:val="left" w:pos="993" w:leader="none"/>
        </w:tabs>
        <w:ind w:left="993" w:hanging="12"/>
        <w:jc w:val="both"/>
        <w:rPr>
          <w:sz w:val="28"/>
          <w:szCs w:val="28"/>
        </w:rPr>
      </w:pPr>
      <w:r>
        <w:rPr>
          <w:sz w:val="28"/>
          <w:szCs w:val="28"/>
        </w:rPr>
        <w:t>2.2. уголь: 4350 (четыре тысячи триста пятьдесят) рублей 00 копеек за 1 тонну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dinost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2:00Z</dcterms:created>
  <dc:creator>Конева Наталия Викторовна</dc:creator>
  <dc:description/>
  <cp:keywords/>
  <dc:language>en-US</dc:language>
  <cp:lastModifiedBy>User</cp:lastModifiedBy>
  <cp:lastPrinted>2023-11-17T11:28:00Z</cp:lastPrinted>
  <dcterms:modified xsi:type="dcterms:W3CDTF">2023-11-17T08:32:00Z</dcterms:modified>
  <cp:revision>8</cp:revision>
  <dc:subject/>
  <dc:title>АДМИНИСТРАЦИЯ</dc:title>
</cp:coreProperties>
</file>