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17 » ноября 2023 года                                                         №  189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запрете выхода граждан на лёд водных объектов 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В связи с началом периода становления ледового покрова водных объектов, в целях недопущения гибели и обеспечения безопасности людей на водных объектах МО Вындиноостровское сельское поселение Волховского муниципального района Ленинградской области, в соответствии с п.24 ч.1 ст.15 </w:t>
      </w:r>
      <w:r>
        <w:rPr>
          <w:caps/>
          <w:sz w:val="28"/>
        </w:rPr>
        <w:t>ф</w:t>
      </w:r>
      <w:r>
        <w:rPr>
          <w:sz w:val="28"/>
        </w:rPr>
        <w:t xml:space="preserve">едерального закона от 06 октября 2003 года №131-ФЗ «Об общих принципах организации местного самоуправления в Российской Федерации» соответствии с п.6.6 постановления Правительства Ленинградской области от 11 июля 2013 года № 206  «О внесении изменений в постановление Правительства Ленинградской области № 352 от 29 декабря 2007 года « Об утверждении Правил охраны жизни людей на водных объектах Ленинградской области»,  и с целью предотвращения чрезвычайных ситуаций  на водных объектах </w:t>
      </w:r>
      <w:r>
        <w:rPr>
          <w:bCs/>
          <w:sz w:val="28"/>
        </w:rPr>
        <w:t>муниципального образования Вындиноостровское сельское поселение Волховского муниципального района Ленинградской области</w:t>
      </w:r>
      <w:r>
        <w:rPr>
          <w:sz w:val="28"/>
        </w:rPr>
        <w:t xml:space="preserve"> в зимний период 2023-2024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претить выход граждан и выезд транспортных средств, а также тракторов, снегоходов и гужевого транспорта, принадлежащего юридическим и физическим лицам, на лёд водных объектов МО Вындиноостровское сельское поселение Волховского муниципального района Ленинградской области с началом ледостава до особого распоряжения, за исключением: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становить в местах массового выхода граждан на лёд водных объектов запрещающие знаки, ориентир: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прибрежная полоса реки Волхов дер.Вындин Остров;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прибрежная полоса реки Волхов дер.Гостинополье;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>- прибрежная полоса реки Волхов дер. Плотич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едупредить местное население о запрете выхода граждан на лёд через информационные стенды, руководителей предприятий, учреждений, организаций, старост населенных пунктов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екомендовать директору Гостинопольской основной общеобразовательной школы</w:t>
      </w:r>
      <w:r>
        <w:rPr>
          <w:b/>
        </w:rPr>
        <w:t xml:space="preserve"> </w:t>
      </w:r>
      <w:r>
        <w:rPr>
          <w:bCs/>
          <w:sz w:val="28"/>
        </w:rPr>
        <w:t>Боруновой А.Р., библиотекарю сельской библиотеки – Богдановой Л.А. провести с детьми профилактические мероприятия об опасности выхода детей на лёд реки Волхов на коньках, лыжа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газете «Волховские огни» и размещению в информационно-коммуникационной сети «Интернет» на официальном сайте администрации МО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 Вындиноостровское СП                                                       И.А.Семенова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Конева Наталия Викторовна</dc:creator>
  <dc:description/>
  <cp:keywords/>
  <dc:language>en-US</dc:language>
  <cp:lastModifiedBy>User</cp:lastModifiedBy>
  <cp:lastPrinted>2023-11-24T12:45:00Z</cp:lastPrinted>
  <dcterms:modified xsi:type="dcterms:W3CDTF">2023-11-24T09:45:00Z</dcterms:modified>
  <cp:revision>12</cp:revision>
  <dc:subject/>
  <dc:title>АДМИНИСТРАЦИЯ</dc:title>
</cp:coreProperties>
</file>