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р. Вындин Остр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олховского района, Ленингра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lang w:val="ru-RU"/>
        </w:rPr>
        <w:t xml:space="preserve">от «06» декабря  2023 года                                                                        № 195     </w:t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 обеспечении устойчивого функционирования предприятий и организаций, объектов жизнеобеспечения в сфере жилищно-коммунального и топливно-энергетического комплекс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период с 29 декабря 2023 года по 09 января 2024 го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/>
        <w:t xml:space="preserve">           </w:t>
      </w:r>
      <w:r>
        <w:rPr/>
        <w:t>В целях обеспечения  общественной безопасности и правопорядка,  недопущения аварий и происшествий на объектах жизнеобеспечения, готовности руководящего состава к реагированию на возникновение возможных чрезвычайных ситуаций на территории МО Вындиноостровское сельское поселение в период с 29 декабря 2023 года  по 09 января 2024 год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. С 29 декабря 2023 года по 09 января 2024 года организовать круглосуточное дежурство должностных лиц из числа работников администрации МО Вындиноостровское сельское поселение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Доклад о состоянии дел на территории поселения, информацию о ситуациях на объектах жилищно-коммунального и топливно-энергетического комплекса  осуществлять ежедневно с 06.00 часов до 07.00 часов и с 18.00 часов до 19.00 часов через диспетчера ЕДДС Волховского муниципального района (тел. 7-97-43, 7-93-53) и ответственного по администрации, а в случае резкого изменения обстановки – </w:t>
      </w:r>
      <w:r>
        <w:rPr>
          <w:b/>
          <w:bCs/>
          <w:lang w:val="ru-RU"/>
        </w:rPr>
        <w:t>немедленно.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 xml:space="preserve">            </w:t>
      </w:r>
      <w:r>
        <w:rPr/>
        <w:t>2.  Ответственному специалисту администрации ежедневно осуществлять проверки противопожарной безопасности и функционирования объектов жизнеобеспечения, обеспечения правопорядка и безопасности в местах проведения спортивных и культурно-массовых мероприятий, а также проверить готовность системы оповещения.</w:t>
      </w:r>
    </w:p>
    <w:p>
      <w:pPr>
        <w:pStyle w:val="TextBody"/>
        <w:rPr/>
      </w:pPr>
      <w:r>
        <w:rPr/>
        <w:t xml:space="preserve">         </w:t>
      </w:r>
      <w:r>
        <w:rPr/>
        <w:t>3. Ответственному специалисту администрации организовывать своевременную расчистку от снега автомобильных дорог, улиц, дворовых территорий, микрорайонов индивидуальной жилой застройки, подъездных путей к населенным пунктам, объектам жизнеобеспечения и с массовым пребыванием людей, а также к водоемам и пожарным гидрант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4.  И.о. директора  МБУКС Вындиноостровский центр досуга – Яценко Е.Б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1.При подготовке и проведении праздничных мероприятий руководст-воваться требованиями распоряжения Правительства Ленинградской области от 26 июля 2007 года № 296-р «Об утверждении Примерного положения о порядке организации и проведении культурно-массовых, театрально-зрелищных мероприятий и фейерверков на территории муниципального района (городского округа) Ленинградской области» с соблюдением мер индивидуальной защиты. </w:t>
      </w:r>
    </w:p>
    <w:p>
      <w:pPr>
        <w:pStyle w:val="TextBody"/>
        <w:rPr/>
      </w:pPr>
      <w:r>
        <w:rPr/>
        <w:t xml:space="preserve">           </w:t>
      </w:r>
      <w:r>
        <w:rPr/>
        <w:t>5. Рекомендовать начальнику   участка ЖКУ – Дмитриеву А.Б.</w:t>
      </w:r>
    </w:p>
    <w:p>
      <w:pPr>
        <w:pStyle w:val="TextBody"/>
        <w:rPr/>
      </w:pPr>
      <w:r>
        <w:rPr/>
        <w:t xml:space="preserve"> </w:t>
      </w:r>
      <w:r>
        <w:rPr/>
        <w:tab/>
        <w:t>5.1. При возникновении аварий на системах тепло и водоснабжения, принимать незамедлительные меры по их восстановлению и недопущению чрезвычайных ситуаций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6. Ответственному по делам ЧС и ППД – Семеновой И.А.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6.1. Уточнить состав сил и средств, привлекаемых для ликвидации чрезвычайных ситуаций, номера телефонов всех ответственных. </w:t>
      </w:r>
    </w:p>
    <w:p>
      <w:pPr>
        <w:pStyle w:val="TextBody"/>
        <w:rPr/>
      </w:pPr>
      <w:r>
        <w:rPr/>
        <w:tab/>
        <w:t xml:space="preserve">6.2. Проверить исправность пожарных гидрантов и наличие подъездных путей к пожарным водоёмам. Обеспечить нормальный проезд пожарной техники к объектам с массовым пребыванием людей.   </w:t>
      </w:r>
    </w:p>
    <w:p>
      <w:pPr>
        <w:pStyle w:val="TextBody"/>
        <w:rPr/>
      </w:pPr>
      <w:r>
        <w:rPr/>
        <w:t xml:space="preserve">          </w:t>
      </w:r>
      <w:r>
        <w:rPr/>
        <w:t>6.3. При угрозе или возникновении чрезвычайных ситуаций принимать необходимые меры по обеспечению безопасности населения и своевременной эвакуации людей, в определённые для этих целей места.</w:t>
      </w:r>
    </w:p>
    <w:p>
      <w:pPr>
        <w:pStyle w:val="TextBody"/>
        <w:rPr/>
      </w:pPr>
      <w:r>
        <w:rPr/>
        <w:t xml:space="preserve">          </w:t>
      </w:r>
      <w:r>
        <w:rPr/>
        <w:t>7. Контроль за исполнением данно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МО Вындиноостровское СП                                                              Е.В.Черемхи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6:00Z</dcterms:created>
  <dc:creator>User</dc:creator>
  <dc:description/>
  <cp:keywords/>
  <dc:language>en-US</dc:language>
  <cp:lastModifiedBy>User</cp:lastModifiedBy>
  <cp:lastPrinted>2023-12-07T10:53:00Z</cp:lastPrinted>
  <dcterms:modified xsi:type="dcterms:W3CDTF">2023-12-11T08:56:00Z</dcterms:modified>
  <cp:revision>2</cp:revision>
  <dc:subject/>
  <dc:title/>
</cp:coreProperties>
</file>