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лх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евня Вындин О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кольная, д.1 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апреля 2023 г.                                                             №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5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Вындиноостровское сельское поселение от 22.04.2020 г. № 56 «О порядке проведения антикоррупционного мониторинг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ындиноостровское сельское поселение Волховск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12.2008 № 273-ФЗ «О противодействии коррупции», Законом Ленинградской области от 17.06.2011 № 44-оз «О противодействии коррупции в Ленинградской области», Уставом муниципального образования Вындиноостровское сельское поселение, рассмотрев протест Волховской городской прокуратуры от 14.04.2023 г. № Прдп-40-23, администрация МО Вындиноостр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проведения антикоррупционного мониторинга на территории муниципального образования Вындиноостровское сельское поселение Волховского района Ленинградской области, утвержденный Постановлением администрации МО Вындиноостровское сельское поселение от 22.04.2020 г. № 56 «О порядке проведения антикоррупционного мониторинга на территории муниципального образования Вындиноостровское сельское поселение Волховского района Ленинградской области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 Антикоррупционный мониторинг (далее – мониторинг) – деятельность органов местного самоуправления муниципального образования Вындиноостровское сельское поселение Волховского муниципальн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ы 1-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Органы местного самоуправления муниципального образования Вындиноостровское сельское поселение осуществляют антикоррупционный мониторинг в пределах своих полномочий в порядке, установленном муниципальными правовыми актами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пункт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после слов «официальном сайте» дополнить словами « официальной страниц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после размещения на официальном сайте администрации муниципального образования Вындиноостровское сельское поселение Волховского муниципального района Ленинградской области 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Е.В. Черем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ндиноостр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апреля 2020 года   № 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изменениями от 28.04.2023г. №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проведения антикоррупционного мониторинга </w:t>
      </w:r>
    </w:p>
    <w:p>
      <w:pPr>
        <w:pStyle w:val="Normal"/>
        <w:shd w:fill="FFFFFF" w:val="clear"/>
        <w:spacing w:lineRule="auto" w:line="240" w:before="0" w:after="0"/>
        <w:ind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на территории муниципального образования Вындиноостровс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7" w:firstLine="1021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-27" w:firstLine="1021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го мониторинга на территории муниципального образования Вындиноостровское сельское поселение Волховского муниципального района Ленинградской области (далее - Порядок)  разработан в соответствии с Федеральным законом от 25.12.2008 № 278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Вындиноостровское сельское поселение Волховского  муниципального района Ленинградской области. Настоящий Порядок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коррупционный мониторинг (далее – мониторинг) – деятельность органов местного самоуправления муниципального образования Вындиноостровское сельское поселение Волховского муниципальн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тикоррупционный мониторинг проводится не реже одного раза                  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spacing w:lineRule="auto" w:line="240" w:before="0" w:after="0"/>
        <w:ind w:left="19" w:firstLine="10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9" w:firstLine="1021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П. Основные понятия, используемые в настоящем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настоящего Порядка используются понятия, установленные Федеральным законом от 25 декабря 2008 года № 273-ФЗ «О противодействии коррупции»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зультаты    работ    по    антикоррупционному    мониторингу  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фиксированные в печатном виде и на электронных носител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бщенная   или   структурированная   аналитическая   информац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отчеты) о результатах, осуществленных в ходе провед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ых меропри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   данных (статистическая отчетность, массивы анкет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17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ел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5" w:firstLine="1021"/>
        <w:jc w:val="both"/>
        <w:rPr>
          <w:rFonts w:ascii="Times New Roman" w:hAnsi="Times New Roman" w:cs="Times New Roman"/>
          <w:color w:val="000000"/>
          <w:spacing w:val="-2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7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рганы местного самоуправления муниципального образования Вындиноостровское сельское поселение осуществляют антикоррупционный мониторинг в пределах своих полномочий в порядке, установленно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Задачи антикоррупционного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color w:val="000000"/>
          <w:spacing w:val="-2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6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ие сфер деятельности в муниципальном образовании Вындиноостровское сельское поселение с высокими коррупционными рис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явление причин и условий, способствующих коррупционны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м в муниципальном образовании Вындиноостровское сельское посел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влияния реализации антикоррупционных мер                                          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ррупционную обстановку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Вындиноостр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24"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вление ключевых направлений повышения эффективно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тиводействию коррупции, упреждению возможностей возникнове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йствия коррупциогенных факторов и формирования антикоррупцио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ого м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гнозирование возможного развития коррупционной обстановки                    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висимости от тенденций социально-экономической и общественно-</w:t>
        <w:br/>
        <w:t>политической ситуации в 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диноостровское сельское по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 Информирование органов государственной в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селения о реальном состоянии дел в работе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иводействию коррупции в муниципальном образовании Вындиноостровское сельское по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5" w:firstLine="1021"/>
        <w:jc w:val="both"/>
        <w:rPr>
          <w:rFonts w:ascii="Times New Roman" w:hAnsi="Times New Roman" w:cs="Times New Roman"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. Основные этапы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Cs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лана проведения антикоррупционного мониторин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отка форм опросных листов социологического исслед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:</w:t>
      </w:r>
    </w:p>
    <w:p>
      <w:pPr>
        <w:pStyle w:val="Normal"/>
        <w:shd w:fill="FFFFFF" w:val="clear"/>
        <w:spacing w:lineRule="auto" w:line="240" w:before="0" w:after="0"/>
        <w:ind w:left="744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раждан;</w:t>
      </w:r>
    </w:p>
    <w:p>
      <w:pPr>
        <w:pStyle w:val="Normal"/>
        <w:shd w:fill="FFFFFF" w:val="clear"/>
        <w:spacing w:lineRule="auto" w:line="240" w:before="0" w:after="0"/>
        <w:ind w:left="739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едпринимателей;</w:t>
      </w:r>
    </w:p>
    <w:p>
      <w:pPr>
        <w:pStyle w:val="Normal"/>
        <w:shd w:fill="FFFFFF" w:val="clear"/>
        <w:spacing w:lineRule="auto" w:line="240" w:before="0" w:after="0"/>
        <w:ind w:left="744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униципальных служа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отка методики учета и проведения результа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</w:t>
        <w:tab/>
        <w:t xml:space="preserve">Проведение анализа статистических данных отдела МВД России                    по Волховскому району Ленинград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по согласованию) о преступлениях коррупцио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е мониторинга средств массовой информации</w:t>
        <w:br/>
        <w:t>по публикациям антикоррупционной 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 Проведение   анализа   данных   органов   местного самоуправления о результатах проведения антикоррупцио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спертизы нормативных правовых актов и их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ие анализа данны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проверок соблю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ми служащими запретов и огранич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анных с муниципальной служб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выполнения плана мероприятий по противодействию коррупции в муниципальном образовании Вындиноостров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а эффективности реализации антикоррупционных м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водного отчета о результатах провед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тикоррупционного мониторин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работка на основе результатов антикоррупцио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предложений по повышению эффективности деятельност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ов местного самоуправления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смотрение результатов антикоррупционного мониторинга                                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комиссии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аправление информации о результатах антикоррупционно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ниторинга в Совет депутатов муниципального образования Вындиноостровское сельское посе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Проведение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стоянии работы по планированию мероприятий антикоррупционной направленности и организации их исполнения администрацией МО Вындиноостровское сельское посел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блюдении квалификационных требований для замещения должностей муниципальной служб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блюдении ограничений и запретов, связанных с прохождением муниципальной служб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блюдении требований к служебному поведению муниципальных служащи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оведении профессиональной подготовки, переподготовки, повышения квалификации лиц, замещающих муниципальные долж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вершенствовании работы кадровых служб и повышении ответственности должностных лиц за непринятие мер по устранению причин и условий, способствующих развитию корруп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езультатах реализации отдельных государственных полномочий, которыми наделены органы местного самоуправл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обеспечении доступа граждан к информации о деятельности органов местного самоуправл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оценке эффективности, результативности, правомерности (законности) и целевого характера использования бюджетных средств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еализации мероприятий, направленных на использование современных механизмов предоставления муниципальных услу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езультатах опроса общественного мнения в отношении качества предоставления населению муниципальных услуг и наличия (отсутствия) в процедуре оказания муниципальных услуг коррупциогенных факто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актике рассмотрения обращений граждан и юридических лиц, в том числе содержащих сведения о коррупционных правонарушения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формах и результатах участия общественных объединений, граждан в противодействии корруп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знаках коррупционных правонарушений, выявленных в администрации муниципального образования Вындиноостровское сельское поселение, а также о фактах привлечения к ответственности лиц, замещающих должности муниципальной служб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организации и результатах проведения антикоррупционной пропаганд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29" w:firstLine="10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29" w:firstLine="10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 Формы и методы проведения антикорруп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ниторинг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29" w:firstLine="102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тикоррупционный мониторинг проводится в  форме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ологического опроса (анкетирования) населения, муниципальных служащих, мониторинга средств масс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ормации, анализа статистических сведений отдела МВД РФ по Волховскому муниципальному району Ленинградск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по согласованию), а также анализа данных, содержащих сведения, характеризующие состояние антикоррупционной деятельности орган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управления района.</w:t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оведении антикоррупционного мониторинга используются:</w:t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етоды социологических исследований;</w:t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истемный метод;</w:t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интетический и аналитический мет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 Результаты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ученная информация анализируется, обобщается и оформляется в виде заключения. Заключение с предложениями по повышению эффективности деятельности муниципального образования Вындиноостровское сельское поселение в сфере противодействия коррупции направляется в комиссию по противодействию коррупции в администрацию Вындиноостровское сельское посе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лючение рассматривается на заседании комиссии по противодействию коррупции в администрации муниципального образования Вындиноостровское сельское поселение не позднее пяти рабочих дней со дня получения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ле рассмотрения на заседании комиссии по противодействию коррупции в администрации муниципального образования Вындиноостровское сельское поселение заключение о результатах антикоррупционного мониторинга представляется главе администрации муниципального образования Вындиноостровское сельское поселение для его утвер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34" w:firstLine="6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лючение о результатах проведения антикоррупционного мониторинга на территории муниципального образования Вындиноостровское сельское поселение, утвержденное главой администрации муниципального образования Вындиноостровское сельское поселение, доводится до сведения граждан посредством размещения в информационно-телекоммуникационной сети «Интернет» на официальном сайт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й странице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дминистрации муниципального образования Вындиноостровское сельское поселени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сновные источники информации,</w:t>
      </w:r>
    </w:p>
    <w:p>
      <w:pPr>
        <w:pStyle w:val="Normal"/>
        <w:shd w:fill="FFFFFF" w:val="clear"/>
        <w:spacing w:lineRule="auto" w:line="240" w:before="0" w:after="0"/>
        <w:ind w:right="-2" w:firstLine="10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спользуемые пр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ведении антикоррупционного мониторинга</w:t>
      </w:r>
    </w:p>
    <w:p>
      <w:pPr>
        <w:pStyle w:val="Normal"/>
        <w:shd w:fill="FFFFFF" w:val="clear"/>
        <w:spacing w:lineRule="auto" w:line="240" w:before="0" w:after="0"/>
        <w:ind w:left="1714" w:right="499" w:firstLine="1021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left="10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ые официальной статис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дела МВД России по Волховскому муниципальному району Ленинградской обла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 объеме и структуре преступности коррупцион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арактера в деятельности органов местного самоуправления муниципального образования Вындиноостровское сельское поселение Волховского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4" w:firstLine="69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аналитические материа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МВД России по Волховскому муниципальному району Ленинградской обла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характеризующие состояние и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одействия коррупции в муниципальном образовании Вындиноостровское сельское поселение.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4" w:firstLine="69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ериалы социологических опросов населения по вопросам</w:t>
        <w:br/>
        <w:t>взаимоотношений граждан с органами, осуществляющими регистрационны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ельные и контрольно-надзорные функции, выявления наиболе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рупционных сфер деятельности района и оценки эффективности реализуемых антикоррупционных мер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ы социологических опросов представителей                                     малого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реднего бизнеса по вопросам их взаимоотношений                                          с контролирующи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дзорными и другими муниципальными орган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Вындиноостровское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" w:firstLine="69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ы      мониторинга     средств     массовой      информац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публикациям антикоррупционной тема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" w:firstLine="69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ы независимых опросов общественного мнения,</w:t>
        <w:br/>
        <w:t>опубликованные в средствах массовой информации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color w:val="000000"/>
          <w:spacing w:val="-1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" w:firstLine="69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рганов местного самоуправления                              муниципального образования Вындиноостр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ных правовых актов и и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" w:firstLine="69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я органов местного самоуправления                                       муниципального образования Вындиноостр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проверок соблюдения муниципальными служащими запретов и ограничений, связанны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й служ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" w:firstLine="69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я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                                 муниципального образования Вындиноостровское сельское поселение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рах, принимаемых по предотвращению и урегулированию конфли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есов на муниципальной служб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0" w:firstLine="69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ы обобщения положительного опыта работы                                        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тиводействию коррупции, имеющегося в других районах                          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746" w:hanging="72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4:00Z</dcterms:created>
  <dc:creator>Adm</dc:creator>
  <dc:description/>
  <cp:keywords/>
  <dc:language>en-US</dc:language>
  <cp:lastModifiedBy>User</cp:lastModifiedBy>
  <cp:lastPrinted>2023-05-03T09:57:00Z</cp:lastPrinted>
  <dcterms:modified xsi:type="dcterms:W3CDTF">2023-05-03T06:59:00Z</dcterms:modified>
  <cp:revision>9</cp:revision>
  <dc:subject/>
  <dc:title/>
</cp:coreProperties>
</file>