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1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ЫНДИНООСТРОВСКОЕ СЕЛЬСКОЕ ПОСЕЛ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ОЛХОВСКОГО МУНИЦИПАЛЬНОГО РАЙОН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четвертого созыв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28» июля 2023г.                                                                                                       № 19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О внесении изменений в Положение «О Порядке проведения общественных обсуждений, публичных слушаний на территории муниципального образования Вындиноостровское сельское поселение Волховского муниципального района Ленинградской области, утвержденное решением советом депутатов муниципального образования от 01.04.2019 № 26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Уставом МО Вындиноостровское сельское поселение, совет депутатов муниципального образования </w:t>
      </w:r>
    </w:p>
    <w:p>
      <w:pPr>
        <w:pStyle w:val="Normalweb"/>
        <w:spacing w:before="0" w:after="0"/>
        <w:ind w:firstLine="708"/>
        <w:jc w:val="both"/>
        <w:rPr>
          <w:b/>
          <w:b/>
          <w:color w:val="141414"/>
        </w:rPr>
      </w:pPr>
      <w:r>
        <w:rPr>
          <w:b/>
          <w:color w:val="141414"/>
        </w:rPr>
        <w:t>РЕШИЛ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color w:val="000000"/>
        </w:rPr>
        <w:t>Внести в Положение «О Порядке проведения общественных обсуждений, публичных слушаний на территории муниципального образования Вындиноостровское сельское поселение Волховского муниципального района Ленинградской области, утвержденное решением советом депутатов муниципального образования от 01.04.2019 № 26 (далее – Положение), следующие изменения: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Положение разделом 6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6-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 участием муниципального образования Вындиноостровское сельское посел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ля размещения материалов и информации, указанных в разделе 6 настоящего Положения, обеспечения возможности представления жителями муниципального образования Вындиноостровское сельское поселение своих замечаний и предложений по проекту муниципального правового акта, а также для участия жителей муниципального образования Вындиноостровское сельское поселени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- единый портал), порядок использования которой для целей настоящей статьи устанавливается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Единый портал может быть использован в целях размещения материалов и информации, указанных в абзаце первом части 4 статьи 28 Федерального закона №131-ФЗ, для заблаговременного оповещения жителей муниципального образования Вындиноостровское сельское поселение о времени и месте проведения публичных слушаний, обеспечения возможности представления жителями муниципального образования Вындиноостровское сельское поселение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«Вындиноостровское сельское поселение»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но не позднее 10 дней до дня их про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не позднее 7 дней со дня окончания публичных слушаний.»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141414"/>
        </w:rPr>
        <w:t>2. Опубликовать настоящее решение в газете «Волховские Огни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141414"/>
        </w:rPr>
        <w:t>3. Настоящее решение вступает в силу после официального опублик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414"/>
        </w:rPr>
        <w:t>4.</w:t>
      </w:r>
      <w:r>
        <w:rPr>
          <w:color w:val="000000"/>
        </w:rPr>
        <w:t xml:space="preserve">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414"/>
        </w:rPr>
        <w:t>5. Контроль исполнения данного решения оставляю за собой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Глава муниципального образования </w:t>
        <w:tab/>
        <w:tab/>
        <w:tab/>
        <w:tab/>
        <w:tab/>
        <w:t>Алексашкин Э.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4:00Z</dcterms:created>
  <dc:creator>ЧудинаАЮ</dc:creator>
  <dc:description/>
  <cp:keywords/>
  <dc:language>en-US</dc:language>
  <cp:lastModifiedBy>User</cp:lastModifiedBy>
  <cp:lastPrinted>2023-07-31T09:47:00Z</cp:lastPrinted>
  <dcterms:modified xsi:type="dcterms:W3CDTF">2023-07-31T06:54:00Z</dcterms:modified>
  <cp:revision>6</cp:revision>
  <dc:subject/>
  <dc:title/>
</cp:coreProperties>
</file>