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96265" cy="631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НДИНООСТРОВСКОЕ СЕЛЬСКОЕ ПОСЕЛЕНИЕ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</w:rPr>
        <w:t>ЧЕТВЕРТ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/>
        <w:t xml:space="preserve">     </w:t>
      </w:r>
      <w:r>
        <w:rPr/>
        <w:t>«</w:t>
      </w:r>
      <w:r>
        <w:rPr>
          <w:lang w:val="en-US"/>
        </w:rPr>
        <w:t>09</w:t>
      </w:r>
      <w:r>
        <w:rPr/>
        <w:t xml:space="preserve">» октября 2023 г.                                                                        № </w:t>
      </w:r>
      <w:r>
        <w:rPr>
          <w:lang w:val="en-US"/>
        </w:rPr>
        <w:t>28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3 декабря 2022года  №32 «О  бюджете  муниципального образования Вындиноостровское сельское поселение Волховского муниципального района Ленинградской области на 2023 год и плановый период 2024-2025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, Положением о бюджетном процессе в муниципальном образовании Вындиноостровское сельское поселение, Совет депутатов муниципального образования Вындиноостровское сельское поселение Волх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 Вындиноостровское сельское поселение  от 23 декабря 2022 года  №32«О  бюджете  муниципального образования Вындиноостровское сельское поселение Волховского муниципального района Ленинградской области на 2023 год и плановый период 2024-2025 годов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Вындиноостровское сельское поселение на 2023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щий объем доходов бюджета муниципального образования Вындиноостровское сельское поселение в сумме 50 424,8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бщий объем расходов бюджета муниципального образования Вындиноостровское сельское поселение  в сумме 51 135,8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ируемый дефицит бюджета муниципального образования Вындиноостровское сельское поселение  в сумме 711,0 тысяч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Вындиноостровское сельское поселение на 2023 год согласно приложению 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ступление доходов бюджета муниципального образования Вындиноостровское сельское поселение на 2023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  Приложение 3 «Безвозмездные поступления бюджета муниципального образования Вындиноостровское сельское поселение на 2023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6 «</w:t>
      </w:r>
      <w:r>
        <w:rPr>
          <w:rFonts w:eastAsia="SimSun;宋体"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sz w:val="28"/>
          <w:szCs w:val="28"/>
        </w:rPr>
        <w:t>Вындиноостровское сельское поселение</w:t>
      </w:r>
      <w:r>
        <w:rPr>
          <w:rFonts w:eastAsia="SimSun;宋体"/>
          <w:sz w:val="28"/>
          <w:szCs w:val="28"/>
        </w:rPr>
        <w:t xml:space="preserve"> по разделам и подразделам классификации расходов на 2023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7 «Распределение бюджетных ассигнований по целевым статьям (муниципальным  программам Вындиноостровского сельского поселения Волховского муниципального района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8 «</w:t>
      </w:r>
      <w:r>
        <w:rPr>
          <w:sz w:val="28"/>
          <w:szCs w:val="20"/>
        </w:rPr>
        <w:t>Р</w:t>
      </w:r>
      <w:r>
        <w:rPr>
          <w:sz w:val="28"/>
          <w:szCs w:val="28"/>
        </w:rPr>
        <w:t>аспределение бюджетных ассигнований бюджета муниципального образования Вындиноостровское сельское поселение по разделам и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 на 2023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9 «Ведомственная структура расходов бюджета муниципального образования Вындиноостровское сельское поселение на 2023 год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3 изложить в новой редакции : «Утвердить в составе расходов бюджета муниципального образования Вындиноостровское сельское поселение объем бюджетных ассигнований дорожного фонда  муниципального образования Вындиноостровское сельское поселение на 2023 год в сумме 701.8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6 статьи 4 изложить в новой редакции : Утвердить в составе расходов бюджета муниципального образования Вындиноостровское сельское поселение  Волховского муниципального района  объем резервного фонда исполнительно-распорядительного органа МО Вындиноостровское сельское поселение  в размере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3,3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,4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,4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Э.С. Алекс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 КУМИ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6:00Z</dcterms:created>
  <dc:creator>User</dc:creator>
  <dc:description/>
  <cp:keywords/>
  <dc:language>en-US</dc:language>
  <cp:lastModifiedBy>User</cp:lastModifiedBy>
  <cp:lastPrinted>2023-03-14T15:25:00Z</cp:lastPrinted>
  <dcterms:modified xsi:type="dcterms:W3CDTF">2023-10-06T09:19:00Z</dcterms:modified>
  <cp:revision>3</cp:revision>
  <dc:subject/>
  <dc:title>ПРОЕКТ</dc:title>
</cp:coreProperties>
</file>