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8001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12.2023 года           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диноостровское сельское поселение  Волх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1.12.2001 г. №178-ФЗ "О приватизации государственного и муниципального имущества",  на основании п.3 ст.4 Устава МО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на 2024 год в соответствии с приложением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униципального образования Вындиноостровское сельское поселение Волховского муниципального района Ленинградской области осуществить в установленном законодательством РФ порядке реализацию прогнозного плана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 даты его при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официальном печатном издании и разместить настоящее решение на официальном сайте администрации муниципального образования Вындиноостровское сельское поселение Волховского муниципального района Ленинградской области  (www.</w:t>
      </w:r>
      <w:r>
        <w:rPr>
          <w:sz w:val="28"/>
          <w:szCs w:val="28"/>
          <w:lang w:val="en-US"/>
        </w:rPr>
        <w:t>vindinostrov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Вындиноостровское сельское поселение                            Алексашкин Э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Вындиноостровское сельское поселение</w:t>
      </w:r>
    </w:p>
    <w:p>
      <w:pPr>
        <w:pStyle w:val="Normal"/>
        <w:jc w:val="right"/>
        <w:rPr/>
      </w:pPr>
      <w:r>
        <w:rPr/>
        <w:t xml:space="preserve">от 25.12.2023 года №  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рогнозный план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на 2024 год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79"/>
        <w:gridCol w:w="3024"/>
        <w:gridCol w:w="22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Ленинградская область, Волховский район, д.Вындин Остров, ул.Центральная, д.4, кв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 xml:space="preserve">Продажа муниципального имущества на аукционе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и нежилое помещ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Ленинградская область, Волховский район, д.Боргино,дом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 xml:space="preserve">Продажа муниципального имущества на аукционе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2:00Z</dcterms:created>
  <dc:creator>User</dc:creator>
  <dc:description/>
  <cp:keywords/>
  <dc:language>en-US</dc:language>
  <cp:lastModifiedBy>User</cp:lastModifiedBy>
  <cp:lastPrinted>2022-01-28T14:28:00Z</cp:lastPrinted>
  <dcterms:modified xsi:type="dcterms:W3CDTF">2023-12-20T12:42:00Z</dcterms:modified>
  <cp:revision>2</cp:revision>
  <dc:subject/>
  <dc:title/>
</cp:coreProperties>
</file>