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001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Heading2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5 декабря  2023 года                                                                         №  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сценок на платные услуги, оказываемые муниципальным учреждением   культуры      и    спорта  Вындиноостровским центром дос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В соответствии с п.11,12 ст.14 Федерального закона  от 06 октября 2003 года № 131-ФЗ «Об общих принципах организации местного самоуправления в Российской Федерации», ст.4 Устава муниципального образования Вындиноостровское сельское поселение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 01.01.2024 года расценки на платные услуги, оказываемые МУКС Вындиноостровский центр досуга муниципального образования Вындиноостровское сельское поселение Волховского муниципального района Ленинградской области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ешение совета депутатов от 30 октября 2020 года № 32 «Об утверждении расценок на платные услуги, оказываемые МУКС «Вындиноостровский Центр Досуга и библиотеки муниципального образования Вындиноостровское сельское поселение Волховского муниципального района Ленинградской области» считать недействитель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анное решение подлежит опубликованию в средствах массовой информации и вступает в силу с даты е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данного решения возложить на постоянную комиссию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лексашкин Э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ндиноостров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 2023  года № 38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ложение 1) 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Heading4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Ц Е Н К И</w:t>
      </w:r>
    </w:p>
    <w:p>
      <w:pPr>
        <w:pStyle w:val="Normal"/>
        <w:ind w:firstLine="708"/>
        <w:jc w:val="center"/>
        <w:rPr/>
      </w:pPr>
      <w:r>
        <w:rPr>
          <w:b/>
        </w:rPr>
        <w:t>на платные услуги, оказываемые  МБУКС Вындиноостровский центр досуга муниципального образования Вындиноостровское сельское посе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15"/>
        <w:gridCol w:w="1560"/>
        <w:gridCol w:w="2268"/>
        <w:gridCol w:w="78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(руб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зрослого на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дете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 творческих колле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, кон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поздравление Деда Мороза и Снегурочки д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вы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для ветеранов (с игровой программ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представления, игровые программы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ценария и праздничной программы на вечерах    предприятий, учреждений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ценария для</w:t>
            </w:r>
          </w:p>
          <w:p>
            <w:pPr>
              <w:pStyle w:val="Normal"/>
              <w:rPr/>
            </w:pPr>
            <w:r>
              <w:rPr/>
              <w:t>1.организаций</w:t>
            </w:r>
          </w:p>
          <w:p>
            <w:pPr>
              <w:pStyle w:val="Normal"/>
              <w:rPr/>
            </w:pPr>
            <w:r>
              <w:rPr/>
              <w:t>2.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цен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спортивного инвентаря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ат костюм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 1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поздравление юбиляров 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ы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ые концерты творческих колле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скурсионных выездов (концертов, посещение музеев, монастырей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поез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портивного клуба «Долгожитель» ФОК «Форту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пенсионеров 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спортивного клуба «Здоровье» ФОК «Форту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ое посещение спортивного клуба «Фитбол» ФОК «Форту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тренажерного зала ФОК «Форту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Пенсионеры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ородние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посещение спортивных кл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взрослых 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на посещение взрослых сек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3">
    <w:name w:val="Стиль1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6:00Z</dcterms:created>
  <dc:creator>Марина</dc:creator>
  <dc:description/>
  <cp:keywords/>
  <dc:language>en-US</dc:language>
  <cp:lastModifiedBy>User</cp:lastModifiedBy>
  <cp:lastPrinted>2011-02-08T17:15:00Z</cp:lastPrinted>
  <dcterms:modified xsi:type="dcterms:W3CDTF">2023-12-25T13:47:00Z</dcterms:modified>
  <cp:revision>5</cp:revision>
  <dc:subject/>
  <dc:title>СОВЕТ ДЕПУТАТОВ</dc:title>
</cp:coreProperties>
</file>