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i/>
          <w:sz w:val="28"/>
        </w:rPr>
        <w:t>четверт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«03» марта  2023 г.                                                                         №</w:t>
      </w:r>
      <w:r>
        <w:rPr>
          <w:u w:val="single"/>
        </w:rPr>
        <w:t xml:space="preserve">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назначении публичных слушаний по проекту  исполнения бюджета муниципального образования Вындиноостровское сельское поселение Волховского муниципального района Ленинград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 и плановый период 2023-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Вындиноостровское сельское поселение проект исполнения бюджета муниципального образования Вындиноостровское сельское поселение  за 2022 год и плановый период 2023-2024 годов , в соответствии с  Бюджетным Кодексом Российской Федерации, на основании  Положения « О бюджетном процессе в муниципальном образовании Вындиноостровское сельское поселение Волховского муниципального района Ленинградской области», Устава муниципального образования Вындиноостровское сельское поселение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исполнения бюджета муниципального образования Вындиноостровское сельское поселение  за 2022 год и плановый период 2023-2024 годов Волховского муниципального района Ленинградской области »(далее по тексту –Публичные слуш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, время и место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марта 2023 года в 16=00 часов по адресу: деревня Вындин Остров, ул. Школьная,1-а, Волховский район, Ленинградская область, администрация муниципального образования Вындиноостровское сельское поселение, зал засе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целях организации и проведения Публичных слушаний, осуществления учета поступивших предложений от граждан муниципального образования Вындиноостров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- Алексашкин Э.С – глава муниципального образования Вындиноостровское сельское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– Черемхина Е.В. -глава администрации МО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унова А.Р – депутат совета депутатов МО Вындиноостровское сельское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ашников А.Н- депутат совета депутатов МО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 приема   и учета предложений от граждан по проекту решения  исполнения бюджета муниципального образования Волховского муниципального района Ленинградской области за 2022 год и плановый период 2023-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решения «Об исполнении бюджета муниципального образования Вындиноостровское сельское поселение Волховского муниципального района Ленинградской области за 2022 год и плановый период 2023-2024 годов» в срок до 30 марта  2023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и учет предложений от граждан муниципального образования Вындиноостровское сельское поселение осуществляют работники администрации муниципального образования Вындиноостровское сельское поселение , кабинет № 5, по адресу: деревня Вындин Остров, ул. Школьная, дом 1 –А, по рабочим дням  с 10 =00 часов  до 16=00 часов (перерыв с 13=00 до 14=00 часов), телефон для справок 8(813) 63 37-6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данное решение и информацию, утвержденную к опубликованию в соответствии с пунктом 3 настоящего решения в средствах массовой информации не позднее чем за 10 дней  до даты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ындиноостровское сельское поселение                             Алексашкин Э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 КУМИ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9:00Z</dcterms:created>
  <dc:creator>User</dc:creator>
  <dc:description/>
  <cp:keywords/>
  <dc:language>en-US</dc:language>
  <cp:lastModifiedBy>Пользователь Asus</cp:lastModifiedBy>
  <cp:lastPrinted>2023-02-27T10:16:00Z</cp:lastPrinted>
  <dcterms:modified xsi:type="dcterms:W3CDTF">2023-02-27T09:07:00Z</dcterms:modified>
  <cp:revision>92</cp:revision>
  <dc:subject/>
  <dc:title/>
</cp:coreProperties>
</file>