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НДИНООСТРОВСКОГО СЕЛЬСКОГО ПОСЕЛЕНИЯ</w:t>
        <w:br/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ятого созыва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 10 декабря 2024 года                                                                                                      № 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ключении объектов в 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«О порядке формирования, управления и распоряжения имуществом муниципальной казны МО Вындиноостровское сельское поселение», утвержденным решением совета депутатов МО Вындиноостровское сельское поселение</w:t>
      </w:r>
      <w:r>
        <w:rPr>
          <w:color w:val="000000"/>
          <w:sz w:val="28"/>
          <w:szCs w:val="28"/>
        </w:rPr>
        <w:t xml:space="preserve"> № 10 от 21.02.2014 года,  </w:t>
      </w:r>
      <w:r>
        <w:rPr>
          <w:sz w:val="28"/>
          <w:szCs w:val="28"/>
        </w:rPr>
        <w:t>на основании Положение «Об автомобильных дорогах общего пользования местного значения и осуществлении дорожной деятельности на территории муниципального образования Вындиноостровское сельское поселение» утвержденным решением совета депутатов МО Вындиноостровское сельское поселение</w:t>
      </w:r>
      <w:r>
        <w:rPr>
          <w:color w:val="000000"/>
          <w:sz w:val="28"/>
          <w:szCs w:val="28"/>
        </w:rPr>
        <w:t xml:space="preserve"> № 50 от 25.07.2011 года</w:t>
      </w:r>
      <w:r>
        <w:rPr>
          <w:sz w:val="28"/>
          <w:szCs w:val="28"/>
        </w:rPr>
        <w:t xml:space="preserve">, с изменениями  от 28.09.2021г. № 41, Совет депутатов муниципального образования Вындиноостровское сельское поселение Волхо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ь в реестр муниципального имущества муниципального образования Вындиноостровское сельское поселение  Волховского муниципального района Ленинградской области объекты недвижимого имущества: </w:t>
      </w:r>
    </w:p>
    <w:p>
      <w:pPr>
        <w:pStyle w:val="Normal"/>
        <w:ind w:left="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емельный участок, площадью 17436 кв.м., вид разрешенного использования: улично-дорожная сеть, расположенный по адресу: Ленинградская область, Волховский район, Вындиноостровское сельское поселение, д. Бор ул. Светлановская.</w:t>
      </w:r>
    </w:p>
    <w:p>
      <w:pPr>
        <w:pStyle w:val="Normal"/>
        <w:ind w:left="915" w:hanging="0"/>
        <w:jc w:val="both"/>
        <w:rPr/>
      </w:pPr>
      <w:r>
        <w:rPr>
          <w:color w:val="000000"/>
          <w:sz w:val="28"/>
          <w:szCs w:val="28"/>
        </w:rPr>
        <w:t>1.2. Земельный участок, площадью 1580 кв.м., вид разрешенного использования: улично-дорожная сеть, расположенный по адресу: Ленинградская область, Волховский муниципальный район, Вындиноостровское сельское поселение, д. Болотово.</w:t>
      </w:r>
    </w:p>
    <w:p>
      <w:pPr>
        <w:pStyle w:val="Normal"/>
        <w:ind w:left="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Земельный участок, площадью 493 кв.м., вид разрешенного использования: ритуальная деятельность, расположенный по адресу: Ленинградская область, Волховский муниципальный район, Вындиноостровское сельское поселение, д. Моршаги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Сектору финансов поставить на баланс указанные объекты как имущество каз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Э.С. Алексаш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3:00Z</dcterms:created>
  <dc:creator>User</dc:creator>
  <dc:description/>
  <cp:keywords/>
  <dc:language>en-US</dc:language>
  <cp:lastModifiedBy>User</cp:lastModifiedBy>
  <cp:lastPrinted>2024-04-22T11:22:00Z</cp:lastPrinted>
  <dcterms:modified xsi:type="dcterms:W3CDTF">2024-12-10T12:12:00Z</dcterms:modified>
  <cp:revision>5</cp:revision>
  <dc:subject/>
  <dc:title/>
</cp:coreProperties>
</file>