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085</wp:posOffset>
            </wp:positionH>
            <wp:positionV relativeFrom="paragraph">
              <wp:posOffset>36195</wp:posOffset>
            </wp:positionV>
            <wp:extent cx="532130" cy="635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ВЫНДИНООСТРОВСКОЕ СЕЛЬСКОЕ ПОСЕЛЕНИЕ»</w:t>
      </w:r>
      <w:r>
        <w:rPr>
          <w:i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етвертого созы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u w:val="single"/>
        </w:rPr>
      </w:pPr>
      <w:r>
        <w:rPr/>
        <w:t xml:space="preserve">     </w:t>
      </w:r>
      <w:r>
        <w:rPr/>
        <w:t>«10» апреля   2024 г.                                                                                  №11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муниципального образования Вындиноостровское сельское поселение Волх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за 2023 год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бюджета муниципального образования Вындиноостровское сельское поселение Волховского муниципального района за 2023 год, Совет депутатов муниципального образования  Вындиноостр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1"/>
        <w:rPr/>
      </w:pPr>
      <w:r>
        <w:rPr>
          <w:sz w:val="28"/>
          <w:szCs w:val="28"/>
        </w:rPr>
        <w:tab/>
        <w:t>1.   Утвердить отчет об исполнении бюджета муниципального образования  Вындиноостровское сельское поселение Волховского муниципального района за 2023 год по доходам в сумме 43 991,8 тыс.рублей и по расходам в сумме 43 421,2 рублей с превышением доходов над расходами в сумме -570,6 тыс. 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о источникам согласно приложению № 1 «Источники финансирования дефицита бюджета МО Вындиноостровское сельское поселение за 2023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о доходам согласно приложению № 2 «Поступление доходов бюджета МО Вындиноостровское сельское поселение за 2023 год по кодам классификации доходов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о распределению расходов бюджета по функциональной классификации расходов бюджетов Российской Федерации согласно приложению № 3 «Распределение бюджетных ассигнований МО Вындиноостровского сельского поселения по разделам и подразделам классификации расходов за 2023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о распределению расходов бюджета по разделам, подразделам, муниципальным программам, целевым статьям и видам расходов функциональной классификации расходов согласно приложению № 4 «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целевым статьям (муниципальным  программам Вындиноостровского сельского поселения Волховского муниципального района 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ов за 2023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о ведомственной структуре расходов бюджета по главным распорядителям согласно приложению № 5 «Ведомственная структура расходов бюджета  МО Вындиноостровское сельское поселение за 2023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тчет об использовании средств дорожного фонда бюджета муниципального образования Вындиноостровское сельское поселение Волховского муниципального района за 2023 год согласно приложению №6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/>
        <w:t xml:space="preserve">.   </w:t>
      </w:r>
      <w:r>
        <w:rPr>
          <w:sz w:val="28"/>
          <w:szCs w:val="28"/>
        </w:rPr>
        <w:t xml:space="preserve">Настоящее решение  вступает в силу  с момента принятия и подлежит официальному опубликованию в средствах массовой информаци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Глава МО Вындиноостровское сельское 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Волховского муниципального </w:t>
      </w:r>
    </w:p>
    <w:p>
      <w:pPr>
        <w:pStyle w:val="Normal"/>
        <w:ind w:right="97" w:hanging="0"/>
        <w:rPr/>
      </w:pPr>
      <w:r>
        <w:rPr>
          <w:sz w:val="28"/>
          <w:szCs w:val="28"/>
        </w:rPr>
        <w:t xml:space="preserve">района Ленинградской области                                                  Алексашкин Э.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исьмо КУМИ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58:00Z</dcterms:created>
  <dc:creator>User</dc:creator>
  <dc:description/>
  <cp:keywords/>
  <dc:language>en-US</dc:language>
  <cp:lastModifiedBy>Пользователь Asus</cp:lastModifiedBy>
  <cp:lastPrinted>2024-04-08T16:51:00Z</cp:lastPrinted>
  <dcterms:modified xsi:type="dcterms:W3CDTF">2024-04-08T13:54:00Z</dcterms:modified>
  <cp:revision>149</cp:revision>
  <dc:subject/>
  <dc:title>                                         </dc:title>
</cp:coreProperties>
</file>