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0" w:name="anchor0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НДИНООСТ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ОЛХ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«10» апреля 2024 года 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осуществления территориального общественного самоуправления</w:t>
        <w:br/>
        <w:t>в Вындиноостровском сельском поселении Волхов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ями 18 Устава Вындиноостровского сельского поселения Волховского муниципального района Ленинград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территориальном общественном самоуправлении в Вындиноостровском сельском поселении Волховского муниципального района Ленинградской области от «14» марта 2019 года № 20, на основании заявления инициативной группы граждан, проживающих на территории Вындиноостровс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границ осуществления территориального общественного самоуправления Совет депутатов Вындиноостровского сельского поселения Волх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 осуществления территориального общественного самоуправления в Вындиноостровском сельском поселении Волховского муниципального района Ленинград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через десять календарных дней после дня его официального опубликования в газете «Волховские ог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ындиноостров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>Алексашкин Э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решению Совета депутатов Вындиноос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«10» апреля 2024 г.  № 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ндиноостров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тров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схематичному плану Территориальное общественное самоуправление  «Островок» осуществляется в границах следующей территории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Вындин Остров, ул. Центральная, многоквартирный дом № 14, 2-й подъезд, квартиры с № 15 по № 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ие границ производится с указанием сельских населенных пунктов, не являющихся поселением и (или) жилых микрорайонов (при необходимости с уточнением улиц, проездов, проспектов, переулков, номеров домов, подъездов многоквартирного жилого дома) и (или) иных территорий проживания гражда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1:00Z</dcterms:created>
  <dc:creator>User &amp;</dc:creator>
  <dc:description/>
  <cp:keywords/>
  <dc:language>en-US</dc:language>
  <cp:lastModifiedBy>User</cp:lastModifiedBy>
  <cp:lastPrinted>2024-04-10T15:10:00Z</cp:lastPrinted>
  <dcterms:modified xsi:type="dcterms:W3CDTF">2024-04-10T12:12:00Z</dcterms:modified>
  <cp:revision>6</cp:revision>
  <dc:subject/>
  <dc:title/>
</cp:coreProperties>
</file>