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69342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НДИНООСТРОВСКОЕ СЕЛЬСКОЕ ПОСЕЛЕНИЕ</w:t>
        <w:br/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i/>
          <w:i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четвертого созыва</w:t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b/>
          <w:b/>
        </w:rPr>
      </w:pPr>
      <w:r>
        <w:rPr>
          <w:b/>
        </w:rPr>
        <w:t>от «18» июня 2024 года                                                                                      № 2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№ 50 от 25 июля 2011 года «Об утверждении Положения «Об автомобильных дорогах общего пользования местного значения и осуществлении дорожной деятельности на территории муниципального образования Вындиноостр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осуществления дорожной деятельности в отношении автомобильных дорог местного значения, в соответствии с Федеральными Законами от 06.10.2003 № 131-ФЗ «Об общих принципах организации местного самоуправления в Российской Федерации» и от 08.11.2007 № 257-ФЗ «Об автомобильных дорогах  и о дорожной деятельности в Российской Федерации и о внесении изменений в отдельные законодательные акты Российской Федерации», руководствуясь  Уставом муниципального образования Вындиноостровское  сельское поселение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еречень автомобильных дорог общего пользования местного значения Вындиноостровского сельского поселения согласно приложению №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анное решение подлежит официальному опубликованию в средствах массовой информации – газете «Волховские огни» и размещению на официальном сайте в Сети Интернет.</w:t>
      </w:r>
    </w:p>
    <w:p>
      <w:pPr>
        <w:pStyle w:val="Normal"/>
        <w:ind w:firstLine="7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Контроль за исполнением данного постановления возложить на постоянную депутатскую комиссию по бюджету, налогам и вопросам собствен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                                           Э.С.Алекса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МО Вындиноостровское сельское поселение</w:t>
      </w:r>
    </w:p>
    <w:p>
      <w:pPr>
        <w:pStyle w:val="Normal"/>
        <w:jc w:val="right"/>
        <w:rPr/>
      </w:pPr>
      <w:r>
        <w:rPr/>
        <w:t>от «25» июля 2011 года №50</w:t>
      </w:r>
    </w:p>
    <w:p>
      <w:pPr>
        <w:pStyle w:val="Normal"/>
        <w:jc w:val="right"/>
        <w:rPr/>
      </w:pPr>
      <w:r>
        <w:rPr/>
        <w:t xml:space="preserve">(с изменениями от 28.09.2021 №41; </w:t>
      </w:r>
    </w:p>
    <w:p>
      <w:pPr>
        <w:pStyle w:val="Normal"/>
        <w:jc w:val="right"/>
        <w:rPr/>
      </w:pPr>
      <w:r>
        <w:rPr/>
        <w:t>от 09.10.2023 №29; от 18.06.2024 № 21)</w:t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160"/>
        <w:gridCol w:w="1980"/>
        <w:gridCol w:w="1800"/>
        <w:gridCol w:w="18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внутрипо-селковой автодо-рог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ульное наименование внутри-поселковой автодорог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тяженность </w:t>
            </w:r>
          </w:p>
          <w:p>
            <w:pPr>
              <w:pStyle w:val="Normal"/>
              <w:rPr/>
            </w:pPr>
            <w:r>
              <w:rPr/>
              <w:t>(км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твердым покрытием,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щебеночным покрытием, к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 609 403 ОП МП В-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 609 403 ОП МП В-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 609 403 ОП МП В-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 609 403 ОП МП В-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 609 403 ОП МП В-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ындин Остров</w:t>
            </w:r>
          </w:p>
          <w:p>
            <w:pPr>
              <w:pStyle w:val="Normal"/>
              <w:rPr/>
            </w:pPr>
            <w:r>
              <w:rPr/>
              <w:t>из н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дорога   Центральная  внутри  населенного пункта Вындин Ост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улице Шко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 улице Волховск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улице Остров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ъезд к зданию Ф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424  (асфальтобе-то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09 (асфальтобето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8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4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 609 403 ОП МП В-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 609 403 ОП МП В -00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 609 403 ОП МП В -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 609 403 ОП МП В -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 609 403 ОП МП В -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дорога внутри населенного пункта Гостинополь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улице Железнодорож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улице Заводс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ъезд с улицы Завод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улице Набереж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улиц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ез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4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2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42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 609 403 ОП МП В -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 609 403 ОП МП В -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дорога внутри населенного пункта Б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улице Светланов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улице Прибреж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5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4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7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 609 403 ОП МП В -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внутри населенного пункта Любы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 609 403 ОП МП В -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 609 403 ОП МП В -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 609 403 ОП МП В -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внутри населенного пункта Козаре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улице Центр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улице П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улице Новостро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7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8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 609 403 ОП МП В -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внутри населенного пункта Мороз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улице Зеле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 609 403 ОП МП В-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внутри населенного пункта Моршаги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7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 609 403 ОП МП В -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внутри населенного пункта Плотичное по ул.Лес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4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 609 403 ОП МП В -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внутри населенного пункта Чажеш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3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 609 403 ОП МП В -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внутри населенного пункта Болот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 609 403 ОП МП В -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внутри населенного пункта Теребоче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 609 403 ОП МП В-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внутри населенного пункта Хот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17,151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4:11:00Z</dcterms:created>
  <dc:creator>User</dc:creator>
  <dc:description/>
  <cp:keywords/>
  <dc:language>en-US</dc:language>
  <cp:lastModifiedBy>User</cp:lastModifiedBy>
  <cp:lastPrinted>2024-06-13T10:16:00Z</cp:lastPrinted>
  <dcterms:modified xsi:type="dcterms:W3CDTF">2024-06-17T14:11:00Z</dcterms:modified>
  <cp:revision>2</cp:revision>
  <dc:subject/>
  <dc:title>Проект решения</dc:title>
</cp:coreProperties>
</file>