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7960</wp:posOffset>
            </wp:positionV>
            <wp:extent cx="800100" cy="8953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ч</w:t>
      </w:r>
      <w:r>
        <w:rPr>
          <w:i/>
          <w:sz w:val="28"/>
          <w:szCs w:val="28"/>
        </w:rPr>
        <w:t>етвер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14.02.2024 года    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1.12.2001 г. №178-ФЗ "О приватизации государственного и муниципального имущества", на основании п.3 ст.4 Устава Вындиноостровского сельского поселения Совет депутатов Вындиноостровского сельского поселения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Вындиноостровского сельского поселения Волховского муниципального района Ленинградской области на 2024 год в соответствии с приложение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Вындиноостровского сельского поселения Волховского муниципального района Ленинградской области осуществить в установленном законодательством РФ порядке реализацию прогнозного плана приватизации муниципального имущества Вындиноостровского сельского поселения Волховского муниципального района Ленинград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даты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официальном печатном издании и разместить настоящее решение на официальном сайте администрации Вындиноостровского сельского поселения Волховского муниципального района Ленинградской области  (www.</w:t>
      </w:r>
      <w:r>
        <w:rPr>
          <w:sz w:val="28"/>
          <w:szCs w:val="28"/>
          <w:lang w:val="en-US"/>
        </w:rPr>
        <w:t>vindinostrov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ындиноостровское сельское поселение                            Алексашкин 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ндиноост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от 14.02.2024 года №</w:t>
      </w:r>
      <w:r>
        <w:rPr>
          <w:lang w:val="ru-RU"/>
        </w:rPr>
        <w:t xml:space="preserve"> 8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огнозный план приватизации муниципального имущества Вындиноостровского сельского поселения Волхов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9"/>
        <w:gridCol w:w="3024"/>
        <w:gridCol w:w="22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 нежилое помещ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Ленинградская область, Волховский район,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. Боргино, дом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Продажа муниципального имущества на аукционе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8:00Z</dcterms:created>
  <dc:creator>User</dc:creator>
  <dc:description/>
  <dc:language>en-US</dc:language>
  <cp:lastModifiedBy>User</cp:lastModifiedBy>
  <cp:lastPrinted>2024-02-15T17:06:00Z</cp:lastPrinted>
  <dcterms:modified xsi:type="dcterms:W3CDTF">2024-02-16T06:17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78737E494D40BE354EBAC1C2A610_13</vt:lpwstr>
  </property>
  <property fmtid="{D5CDD505-2E9C-101B-9397-08002B2CF9AE}" pid="3" name="KSOProductBuildVer">
    <vt:lpwstr>1049-12.2.0.13431</vt:lpwstr>
  </property>
</Properties>
</file>