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ындиноостровское сельское посе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лховский муниципальный райо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евня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 «21»  апреля  2025 года                                                                              № 6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 </w:t>
      </w:r>
      <w:r>
        <w:rPr>
          <w:b/>
          <w:lang w:val="ru-RU"/>
        </w:rPr>
        <w:t xml:space="preserve">подготовке к пожароопасному сезону 2025 года и предотвращению возможных чрезвычайных ситуаций </w:t>
      </w:r>
      <w:r>
        <w:rPr>
          <w:b/>
          <w:szCs w:val="28"/>
          <w:lang w:val="ru-RU"/>
        </w:rPr>
        <w:t>на территории Вындиноостровского сельского посел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Федеральным Законом от 21 декабря 1994 года № 69-ФЗ «О пожарной безопасности», Лесным кодексом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 июня 2007 года № 417 и с целью обеспечения безопасности населё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Вындиноостровского сельского поселения в пожароопасный период 2025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Рекомендовать руководителю Волховского лесничества – филиала ЛОГКУ «Ленобллес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До 01 мая 2025 года, организовать и провести совместно с Волховским лесничеством – филиалом ЛОГКУ «Ленобллес», арендаторами лесного фонда  и ответственным по делам  ЧС и ОПБ Вындиноостровского сельского поселения  работы по ограничению всех населенных пунктов, находящихся в непосредственной близости к полям сельскохозяйственного назначения, минерализованными полосами и противопожарными разрыв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комендовать руководителю ООО «Волховский картофель», ООО «АЭРОПЛАН» и ООО «Новоладожский» произвести опашку населенных пунктов, прилегающих к землям сельскохозяйственного назнач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 Запретить выжигание сухой травянистой растительности, стерни, пожнивных остатков на землях сельскохозяйственного назначения и на землях запаса, разведение костров на пол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2. В период со дня схода снежного покрова до установления устойчивой дождливой погоды или образования снежного покрова обеспечить выполнение п.72.3.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 </w:t>
      </w:r>
      <w:r>
        <w:rPr>
          <w:szCs w:val="28"/>
          <w:lang w:val="ru-RU"/>
        </w:rPr>
        <w:t xml:space="preserve">(в ред. от </w:t>
      </w:r>
      <w:r>
        <w:rPr>
          <w:bCs/>
          <w:szCs w:val="28"/>
          <w:lang w:val="ru-RU"/>
        </w:rPr>
        <w:t xml:space="preserve">7 марта 2019 </w:t>
      </w:r>
      <w:r>
        <w:rPr>
          <w:szCs w:val="28"/>
          <w:lang w:val="ru-RU"/>
        </w:rPr>
        <w:t>года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Ответственному по делам ЧС и ОПБ - Семеновой И.А.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1. При наступлении высокой пожарной опасности по условиям погоды вводить на территории поселения особый противопожарный режим и дополнительные меры пожарной безопасности на время его действ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2. Уточнить состав сил и средств, привлекаемых для предупреждения, обнаружения, тушения лесных и торфяных пожаров, а также обеспечить их взаимодействие.  </w:t>
      </w:r>
    </w:p>
    <w:p>
      <w:pPr>
        <w:pStyle w:val="Normal"/>
        <w:jc w:val="both"/>
        <w:rPr/>
      </w:pPr>
      <w:r>
        <w:rPr>
          <w:lang w:val="ru-RU"/>
        </w:rPr>
        <w:tab/>
        <w:t>3.3. Организовать сбор, обмен информацией в области защиты населения и территорий от пожаров, обеспечить своевременную передачу сведений о них в ФКУ «ЦУКС Главного управления МЧС России по Ленинградской области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Использовать для тушения сухой травы, строений, выделенные для этих целей, пожарные мотопомпы, воздуходувку и привлекать добровольные пожарные команды (дружин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5. В пожароопасный период установить ежедневный контроль за пожарной обстановкой на территории поселения, особенно в населенных пунктах, примыкающих к лесным масси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Рекомендовать начальнику ОМВД по Волховскому район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В период чрезвычайной пожарной опасности выделять сотрудников ОМВД для привлечения к ответственности лиц, нарушающих постановление Главы администрации МО Вындиноостровское сельское поселение о запрете въезда автотранспорта и посещения лесов в период высокой пожарной 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5. Контроль за исполнением настоящего постановления возложить на ответственного по делам ЧС и ОПБ Семенову И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ндиноостровское СП                                                            Е.В.Черем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Заголовок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User</dc:creator>
  <dc:description/>
  <cp:keywords/>
  <dc:language>en-US</dc:language>
  <cp:lastModifiedBy>User</cp:lastModifiedBy>
  <cp:lastPrinted>2024-04-23T14:08:00Z</cp:lastPrinted>
  <dcterms:modified xsi:type="dcterms:W3CDTF">2025-04-24T13:00:00Z</dcterms:modified>
  <cp:revision>76</cp:revision>
  <dc:subject/>
  <dc:title/>
</cp:coreProperties>
</file>