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ВЫНДИНООСТРОВСКОГО СЕЛЬСКОГО ПОСЕЛЕНИЯ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/>
      </w:pPr>
      <w:r>
        <w:rPr>
          <w:bCs w:val="false"/>
          <w:sz w:val="24"/>
        </w:rPr>
        <w:t>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« 13 »   мая  2025 года                                                                          № 7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кончании отопительного сезона 2024-2025 г. на территории Вындиноостров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лховского муниципального района Ленингра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 Федеральным законом от 06 октября 2003 года № 131 – ФЗ «Об общих принципах организации местного самоуправления в      Российской Федерации»,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ах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вязи с улучшением погодных условий и повышением среднесуточной температуры наружного воздуха +10°С и выше завершить отопительный сезон в Вындиноостровском сельском поселении с 19 мая 2025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администрации Вындиноостровское сельское поселение Волховского муниципального района от 21.05.2025 года №70 «О периодическом протапливании на территории Вындиноостро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ухудшения погодных условий и понижения температуры наружного воздуха обеспечить необходимый оптимальный температурный режим в учреждениях и жилых помещ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межотопительный период теплоснабжающей организации ООО «Леноблтеплоснаб» обеспечить горячее водоснабжение потреб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ындиноостровское СП                                                                  Е.В.Черемх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User</dc:creator>
  <dc:description/>
  <cp:keywords/>
  <dc:language>en-US</dc:language>
  <cp:lastModifiedBy>User</cp:lastModifiedBy>
  <cp:lastPrinted>2024-05-14T16:37:00Z</cp:lastPrinted>
  <dcterms:modified xsi:type="dcterms:W3CDTF">2025-05-14T12:18:00Z</dcterms:modified>
  <cp:revision>44</cp:revision>
  <dc:subject/>
  <dc:title> </dc:title>
</cp:coreProperties>
</file>