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ГО СЕЛЬСКОГО ПОСЕЛЕ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 « 13 »   мая  2025 года                                                                         № 7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sz w:val="28"/>
        </w:rPr>
        <w:t>Об утверждении Плана подготовки к отопительному периоду 2025-2026 г.г. в сфере теплоснабжения на территории Вындиноостровского сельского поселения Волховского муниципального района Ленинград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 Федеральным законом от 06 октября 2003 года № 131 – ФЗ «Об общих принципах организации местного самоуправления в      Российской Федерации», Федеральным законом от 8 августа 2024 г. № 311-ФЗ «О внесении изменений в Федеральный закон «О теплоснабжении», с учетом требований новых Правил обеспечения готовности к отопительному периоду, утвержденных Приказом Минэнерго России от 13.11.2024 №2234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лан подготовки к отопительному периоду 2025-2026 г.г. в сфере теплоснабжения на территории Вындиноостр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стоящее Постановление разместить на официальном сайте администрации Вындиноостровскго сп </w:t>
      </w:r>
      <w:hyperlink r:id="rId3">
        <w:r>
          <w:rPr>
            <w:rStyle w:val="InternetLink"/>
            <w:sz w:val="28"/>
          </w:rPr>
          <w:t>http://www.vindinostrov.ru/</w:t>
        </w:r>
      </w:hyperlink>
      <w:r>
        <w:rPr>
          <w:sz w:val="28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ындиноостровское СП                                                                Е.В. Черемхи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ind w:left="722" w:right="4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TableParagraph"/>
        <w:ind w:left="722" w:right="4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О</w:t>
      </w:r>
    </w:p>
    <w:p>
      <w:pPr>
        <w:pStyle w:val="TableParagraph"/>
        <w:ind w:left="722" w:right="4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ением</w:t>
      </w:r>
    </w:p>
    <w:p>
      <w:pPr>
        <w:pStyle w:val="TableParagraph"/>
        <w:ind w:left="722" w:right="49" w:hanging="0"/>
        <w:jc w:val="right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дминистрации</w:t>
      </w:r>
      <w:r>
        <w:rPr>
          <w:spacing w:val="-15"/>
          <w:sz w:val="24"/>
          <w:szCs w:val="24"/>
        </w:rPr>
        <w:t xml:space="preserve"> </w:t>
      </w:r>
    </w:p>
    <w:p>
      <w:pPr>
        <w:pStyle w:val="TableParagraph"/>
        <w:ind w:left="722" w:right="49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Вындиноостровского сп </w:t>
      </w:r>
    </w:p>
    <w:p>
      <w:pPr>
        <w:pStyle w:val="TableParagraph"/>
        <w:ind w:left="722"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</w:t>
      </w:r>
    </w:p>
    <w:p>
      <w:pPr>
        <w:pStyle w:val="TableParagraph"/>
        <w:ind w:left="722"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7 от «13» мая 202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ПОДГОТОВКИ К ОТОПИТЕЛЬНОМУ ПЕРИОДУ</w:t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25-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ЫНДИНООСТРОВСКОГО СЕЛЬСКОГО ПОСЕЛЕНИЯ</w:t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ЛХОВСКОГО МУНИЦИПАЛЬНОГО РАЙОНА </w:t>
      </w:r>
    </w:p>
    <w:p>
      <w:pPr>
        <w:pStyle w:val="TextBody"/>
        <w:ind w:left="0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jc w:val="center"/>
        <w:rPr/>
      </w:pPr>
      <w:r>
        <w:rPr/>
        <w:t>2025</w:t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668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ализ прохождения трех предыдущих отопительных периодов: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 Отопительный период 2021-2022 г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отребителей, подключенных к тепловым сетям: 24 ш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ительность отопительного периода с 14.09.2021г. по 17.05.2022г., 246 сут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топительный период 2022-2023 г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отребителей, подключенных к тепловым сетям: 24 ш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ительность отопительного периода с 19.09.2022г. по 13.05.2023г., 237 сут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_Hlk198050713"/>
      <w:r>
        <w:rPr>
          <w:sz w:val="28"/>
          <w:szCs w:val="28"/>
        </w:rPr>
        <w:t>Отопительный период 2023-2024 г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отребителей, подключенных к тепловым сетям: 24 ш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ительность отопительного периода с 02.10.2023г. по 17.05.2024г., 229 сут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End w:id="0"/>
      <w:r>
        <w:rPr>
          <w:sz w:val="28"/>
          <w:szCs w:val="28"/>
        </w:rPr>
        <w:t>1.4. Отопительный период 2024-2025 г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отребителей, подключенных к тепловым сетям: 24 ш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ительность отопительного периода с 30.09.2024г. по 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лимат и погодно-климатические явления </w:t>
      </w:r>
      <w:r>
        <w:rPr>
          <w:b/>
          <w:sz w:val="28"/>
          <w:szCs w:val="28"/>
        </w:rPr>
        <w:t>Вындиноостровского сельского поселения</w:t>
      </w:r>
    </w:p>
    <w:p>
      <w:pPr>
        <w:pStyle w:val="Style17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Вындиноостровского сельского поселения расположена в зоне умеренно-континентального клима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лиматообразующим фактором на территории муниципального района является циркуляция воздушных масс. Во все сезоны года здесь преобладают юго-западные и западные ветры, несущие воздух от Атлантического океана. </w:t>
        <w:tab/>
        <w:t xml:space="preserve">Среднегодовая относительная влажность воздуха составляет 80–82 % с максимумом 87–89 % в ноябре-январе и минимумом 67–70 % в ма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термический коэффициент, характеризующий степень увлажнения за период с температурой более 10 °С равен 1,4–1,6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годовое количество осадков составляет 580–610 мм, большая их часть приходится на тёплый период года с апреля по октябр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>Зима</w:t>
      </w:r>
      <w:r>
        <w:rPr>
          <w:color w:val="000000"/>
          <w:sz w:val="28"/>
          <w:szCs w:val="28"/>
        </w:rPr>
        <w:t xml:space="preserve"> продолжительная и неустойчивая. Период со среднесуточной температурой ниже 0 °С составляет 5 месяцев. Самые холодные месяцы январь и февраль со среднемесячной температурой -9 °С и -9,6 °С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нежный покров появляется обычно в середине октября - начале ноября, но он, как правило, держится недол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есной</w:t>
      </w:r>
      <w:r>
        <w:rPr>
          <w:color w:val="000000"/>
          <w:sz w:val="28"/>
          <w:szCs w:val="28"/>
        </w:rPr>
        <w:t xml:space="preserve"> переход среднесуточных температур воздуха от отрицательных значений к положительным происходит в первой декаде апреля. 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й заморозок обычно наблюдается в третьей декаде ма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>Лето</w:t>
      </w:r>
      <w:r>
        <w:rPr>
          <w:color w:val="000000"/>
          <w:sz w:val="28"/>
          <w:szCs w:val="28"/>
        </w:rPr>
        <w:t xml:space="preserve"> довольно тёплое. Похолодания вызываются вторжениями холодного арктического воздуха. Самый тёплый месяц – июль со среднемесячными температурами +16,9–17,2 °С. Абсолютный максимум температур равен +32 °С, +34 °С. В первой половине лета в мае–июне бывают засушливые периоды. </w:t>
        <w:tab/>
        <w:t xml:space="preserve">Территория Вындиноостровского сельского поселения характеризуется достаточно высокими значениями солнечного сияния (≈1800 часов) в связи с близким положением Ладожского озер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>Осень</w:t>
      </w:r>
      <w:r>
        <w:rPr>
          <w:color w:val="000000"/>
          <w:sz w:val="28"/>
          <w:szCs w:val="28"/>
        </w:rPr>
        <w:t xml:space="preserve"> имеет затяжной характер – падение температуры от 10 до 0 °С происходит за 60 дней. Первые заморозки наблюдаются во второй, начале третьей декады сентября. Устойчивые морозы в среднем наступают в начале декабря и продолжаются в среднем 100–104 дня. Устойчивый снежный покров устанавливается в конце ноября.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  <w:sz w:val="32"/>
          <w:szCs w:val="32"/>
        </w:rPr>
        <w:t>Характеристика процесса теплоснабжения.</w:t>
      </w:r>
    </w:p>
    <w:p>
      <w:pPr>
        <w:pStyle w:val="Default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отребителей Вындиноостровского сельского поселения осуществляется от центральной котельной, расположенной по адресу: д. Вындин Остров, ул. Школьная 33, работающей на природном газ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одогрейными котлами КВГМ 2,5-95 - 3 шт.; общая тепловая мощность – 7,5 Мвт (6,45 Гкал/ча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тепловая мощность котельной позволяет выдавать теплоноситель с необходимыми температурными парамет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85"/>
        <w:ind w:right="65" w:firstLine="567"/>
        <w:rPr>
          <w:color w:val="000000"/>
          <w:sz w:val="28"/>
        </w:rPr>
      </w:pPr>
      <w:r>
        <w:rPr>
          <w:color w:val="000000"/>
          <w:sz w:val="28"/>
        </w:rPr>
        <w:t>3.1. Основные характеристики системы теплоснабжения Вындиноостровского сельского поселения:</w:t>
      </w:r>
    </w:p>
    <w:p>
      <w:pPr>
        <w:pStyle w:val="Normal"/>
        <w:spacing w:before="0" w:after="30"/>
        <w:ind w:left="10" w:right="73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07"/>
        <w:gridCol w:w="1830"/>
        <w:gridCol w:w="2126"/>
        <w:gridCol w:w="2410"/>
        <w:gridCol w:w="3118"/>
        <w:gridCol w:w="3544"/>
      </w:tblGrid>
      <w:tr>
        <w:trPr>
          <w:trHeight w:val="1881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тепловой энерги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ая мощность, Гкал/ час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ная нагрузка потребителей, Гкал/час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зервировано по ТУ на 2024г. Гкал/час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 теплофикационного оборудования</w:t>
            </w:r>
          </w:p>
        </w:tc>
      </w:tr>
      <w:tr>
        <w:trPr>
          <w:trHeight w:val="129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д. Вындин Остро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7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М 2.5-95-201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ГМ 2.5-95-202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ВГМ 2,5-95-202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видом топлива системы теплоснабжения поселения является природный га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rPr>
          <w:bCs w:val="false"/>
          <w:color w:val="000000"/>
          <w:sz w:val="28"/>
        </w:rPr>
      </w:pPr>
      <w:r>
        <w:rPr>
          <w:color w:val="000000"/>
          <w:sz w:val="28"/>
        </w:rPr>
        <w:t>3.2. Распределение общего объема тепловой энергии</w:t>
      </w:r>
    </w:p>
    <w:p>
      <w:pPr>
        <w:pStyle w:val="Normal"/>
        <w:spacing w:lineRule="auto" w:line="254" w:before="0" w:after="5"/>
        <w:ind w:right="61" w:hanging="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43"/>
        <w:gridCol w:w="992"/>
        <w:gridCol w:w="1134"/>
        <w:gridCol w:w="1276"/>
        <w:gridCol w:w="1134"/>
        <w:gridCol w:w="1417"/>
        <w:gridCol w:w="1559"/>
        <w:gridCol w:w="1843"/>
        <w:gridCol w:w="1843"/>
      </w:tblGrid>
      <w:tr>
        <w:trPr>
          <w:trHeight w:val="1754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е источник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мощность котель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мощ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ые нужды нормативные/ фактически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 в сетях нормативные/ фактическ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ая / фактическая отпускаемая тепловая мощность</w:t>
            </w:r>
          </w:p>
        </w:tc>
      </w:tr>
      <w:tr>
        <w:trPr>
          <w:trHeight w:val="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5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5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5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5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5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5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5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5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                              д. Вындин О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/   1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1/ 4,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/76</w:t>
            </w:r>
          </w:p>
        </w:tc>
      </w:tr>
    </w:tbl>
    <w:p>
      <w:pPr>
        <w:pStyle w:val="Normal"/>
        <w:spacing w:before="0" w:after="188"/>
        <w:ind w:right="65" w:hanging="0"/>
        <w:rPr/>
      </w:pPr>
      <w:r>
        <w:rPr/>
      </w:r>
    </w:p>
    <w:p>
      <w:pPr>
        <w:pStyle w:val="Normal"/>
        <w:spacing w:lineRule="auto" w:line="252" w:before="0" w:after="189"/>
        <w:ind w:right="8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 теплоснабжения и горячего водоснабжения.</w:t>
      </w:r>
    </w:p>
    <w:p>
      <w:pPr>
        <w:pStyle w:val="Normal"/>
        <w:spacing w:lineRule="auto" w:line="276" w:before="0" w:after="14"/>
        <w:ind w:right="53"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нтрализованная система теплоснабжения д. Вындин Остров двухтрубная, тепловые сети тупиковые, тепловых пунктов нет, имеются тепловые камеры для распределения теплоносителя. Компенсирующие устройства П и Г-образные. Режим работы тепловой сети при пиковой нагрузки: Т-95/7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давление теплоносителя от котельной =</w:t>
      </w:r>
      <w:r>
        <w:rPr>
          <w:color w:val="000000"/>
          <w:sz w:val="28"/>
        </w:rPr>
        <w:t xml:space="preserve"> Р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-4,0 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Р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- 1,8 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у концевых потребителей – Р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-2,8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Р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-1,9 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spacing w:before="0" w:after="5"/>
        <w:ind w:left="-15" w:right="9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вые сети д.Вындин Остров предназначены для обеспечения отоплением и горячей водой жилых многоквартирных домов и объектов административного, коммерческого и социально-культурного назнач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пособ прокладки действующих тепловых сетей – надземный и подземный. Система ГВС открытая, услуга потребителям по горячему водоснабжению оказывается круглогодич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4"/>
        <w:ind w:left="54" w:right="65" w:firstLine="567"/>
        <w:rPr>
          <w:sz w:val="28"/>
          <w:szCs w:val="28"/>
        </w:rPr>
      </w:pPr>
      <w:r>
        <w:rPr>
          <w:color w:val="000000"/>
          <w:sz w:val="28"/>
        </w:rPr>
        <w:t>3.3. Подробная характеристика тепловых сетей систем теплоснабжения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5"/>
        <w:gridCol w:w="2835"/>
        <w:gridCol w:w="2835"/>
        <w:gridCol w:w="239"/>
        <w:gridCol w:w="3730"/>
        <w:gridCol w:w="2552"/>
      </w:tblGrid>
      <w:tr>
        <w:trPr>
          <w:trHeight w:val="1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метры т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 в однотрубном исчислен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рокладк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изоля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вода в эксплуатацию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У-П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/202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емна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У-ОЦ, ППУ-ПЭ мин. вата руберои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/20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емна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У-П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емная, подземна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У-ОЦ, ППУ-ПЭ,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/201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емная, подземна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ППУ-О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и ме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емная, подземна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5" w:firstLine="1635"/>
              <w:jc w:val="center"/>
              <w:rPr>
                <w:color w:val="000000"/>
              </w:rPr>
            </w:pPr>
            <w:r>
              <w:rPr>
                <w:color w:val="000000"/>
              </w:rPr>
              <w:t>ППУ-ОЦ, ППУ-ПЭ, мин.                                                      вата руберои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/2024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Итого                4415,2 м</w:t>
            </w:r>
          </w:p>
        </w:tc>
      </w:tr>
    </w:tbl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пловые нагрузки потребителе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1814"/>
        <w:gridCol w:w="3260"/>
        <w:gridCol w:w="2268"/>
        <w:gridCol w:w="2268"/>
      </w:tblGrid>
      <w:tr>
        <w:trPr>
          <w:trHeight w:val="7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объекта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требителя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зданий, м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годовая, Гкал/год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ая часовая, Гкал/час</w:t>
            </w:r>
          </w:p>
        </w:tc>
      </w:tr>
      <w:tr>
        <w:trPr>
          <w:trHeight w:val="4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40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42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41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40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41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4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4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46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</w:tr>
      <w:tr>
        <w:trPr>
          <w:trHeight w:val="42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8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</w:tr>
      <w:tr>
        <w:trPr>
          <w:trHeight w:val="41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39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6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 1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АО Почта России, ООО «Жилищник», ПАО"Сбербанк России"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6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 2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стинопольская основная общеобразовательная школ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</w:tr>
      <w:tr>
        <w:trPr>
          <w:trHeight w:val="35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 12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нет – Остров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6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 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остинопольская школа; МБУКС Вындиноостровский центр досуга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42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 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6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С Вындиноостровский центр досуга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38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20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38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10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 ООО «Поларис» (отключен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6,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84</w:t>
            </w:r>
          </w:p>
        </w:tc>
      </w:tr>
    </w:tbl>
    <w:p>
      <w:pPr>
        <w:pStyle w:val="Default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олняемые мероприятия (План) в рамках подготовки к отопительному периоду 2025-20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481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 мероприятий,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гидравлических испытаний тепловых сетей (на прочность и плотность) на территории д. Вындин Ост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05.2025-16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ОО «ЛОТ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визия, техническое обслуживание, ремонт ГСГО – 4 с очисткой газового фильтра, настройкой ПСК -50 и ПЗК, заменой КПЭГ - 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08.2025-25.08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ОО «ЛОТ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дувка и опрессовка внутренних газопроводов котель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08.2025-25.08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ОО «ЛОТ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визия, техническое обслуживание, текущий ремонт и обслуживание газов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08.2025-25.08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ОО «ЛОТ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мывка сетей теплоснабжения и ГВС в МК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9.08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К ООО «Жилищ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дравлические испытания на плотность и прочность сетей теплоснаб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29.08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К ООО «Жилищ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инхронизация ремонтных работ, требующих отключение горячего водоснабжения, заполнение сетей водой после выполнения таких работ с ООО «ЛОТ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.08.2025-01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К ООО «Жилищник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ОО «ЛОТ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подготовки потребителей тепловой энергии к отопительному периоду 2025-20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начала отопитель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требители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работка программы проведения оценки обеспечения готовности к отопительному периоду, содержащей информацию о лицах, подлежащих оценке обеспечения готовности, описание прав и обязанностей членов комиссии, сроки и графики проведения оценки готовности и оценочный лист для расчета индекса готовности к отопительному периоду 2025-20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позднее 10.06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ндиноостровского сп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здание комиссии по обеспечению готовности к отопительному периоду 2025-20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позднее 10.06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ндиноостровского с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 комиссией на официальном сайте в сети «Интернет» уведомления о сроках проведения оценки готов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позднее, чем за 20 календарных дней до дня начала оценки готов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ндиноостровского с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проверки готовности к отопительному периоду 2025-2026 для потребителей тепловой энер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позднее 10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ндиноостровского сп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ставление актов оценки обеспечения готовности к отопительному периоду 2025-2026 для потребителей тепловой энер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позднее 10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ндиноостровского с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дача паспортов обеспечения готовности к отопительному периоду 2025-2026 для потребителей тепловой энер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позднее 10.09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ндиноостровского с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проверки готовности к отопительному периоду 2025-2026 для теплоснабжающих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позднее 25.10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ндиноостровского с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ставление актов оценки обеспечения готовности к отопительному периоду 2025-2026 для теплоснабжающих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позднее 25.10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ндиноостровского с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дача паспорта обеспечения готовности к отопительному периоду 2025-2026 для теплоснабжающих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позднее 01.11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ндиноостровского с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лучение паспорта обеспечения готовности к отопительному периоду 2025-2026 муницип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позднее 15.11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ндиноостровского с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лх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уемы работы ООО «ЛОТС» в рамках подготовки к отопительному периоду 2025-20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28"/>
        <w:gridCol w:w="8505"/>
      </w:tblGrid>
      <w:tr>
        <w:trPr>
          <w:trHeight w:val="9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м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магистральной тепловой сети от котельной до УТ-5 по ул. Центральная, д. Вындин остров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ind w:left="4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410" w:firstLine="566"/>
      <w:jc w:val="both"/>
    </w:pPr>
    <w:rPr>
      <w:sz w:val="22"/>
      <w:szCs w:val="22"/>
    </w:rPr>
  </w:style>
  <w:style w:type="paragraph" w:styleId="Style18">
    <w:name w:val="Обычный (Интернет)"/>
    <w:basedOn w:val="Normal"/>
    <w:qFormat/>
    <w:pPr>
      <w:widowControl w:val="false"/>
      <w:suppressAutoHyphens w:val="true"/>
      <w:spacing w:lineRule="auto" w:line="256"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dinost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0:00Z</dcterms:created>
  <dc:creator>User</dc:creator>
  <dc:description/>
  <cp:keywords/>
  <dc:language>en-US</dc:language>
  <cp:lastModifiedBy>User</cp:lastModifiedBy>
  <cp:lastPrinted>2025-05-06T17:47:00Z</cp:lastPrinted>
  <dcterms:modified xsi:type="dcterms:W3CDTF">2025-05-14T11:39:00Z</dcterms:modified>
  <cp:revision>44</cp:revision>
  <dc:subject/>
  <dc:title> </dc:title>
</cp:coreProperties>
</file>