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ГО СЕЛЬСКОГО ПОСЕЛЕ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/>
      </w:pPr>
      <w:r>
        <w:rPr>
          <w:bCs w:val="false"/>
          <w:sz w:val="24"/>
        </w:rPr>
        <w:t>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«27» мая  2025 года                                                                                          № 86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>«О запрете купания в пределах прибрежной полосы реки Волхов на территории Вындиноостров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sz w:val="28"/>
        </w:rPr>
        <w:t>В связи с отсутствием на территории Вындиноостровского сельского поселения рекреационной зоны для организации мест массового отдыха населения,  в целях предупреждения несчастных случаев и чрезвычайных ситуаций на водоёмах  муниципального образования Вындиноостровское сельское поселение в летний период 2023 года, на основании заключения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Волховском районе от 24. 05.2017 года № 4703-54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134" w:hanging="426"/>
        <w:jc w:val="both"/>
        <w:rPr>
          <w:bCs/>
          <w:sz w:val="28"/>
        </w:rPr>
      </w:pPr>
      <w:r>
        <w:rPr>
          <w:sz w:val="28"/>
          <w:szCs w:val="28"/>
        </w:rPr>
        <w:t xml:space="preserve">Запретить купание населения в местах, расположенных в пределах   прибрежной полосы вдоль реки Волхов на </w:t>
      </w:r>
      <w:r>
        <w:rPr>
          <w:bCs/>
          <w:sz w:val="28"/>
        </w:rPr>
        <w:t>территории   Вындиноостровского сельского поселения в летний период 2025 года.</w:t>
      </w:r>
    </w:p>
    <w:p>
      <w:pPr>
        <w:pStyle w:val="Normal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по делам ЧС и ОПБ администрации Вындиноостровского сельского поселения: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редупредить местное население о запрете купания, руководителей предприятий, учреждений, организаций, старост населенных пунктов через информационные стенды и иными способами в традиционных местах массового отдыха людей у воды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становить специальные информационные знаки вдоль береговой линии р. Волхов в дер. Вындин Остров, ул. Волховская, напротив дома №3 и в дер. Гостинополье, ул.   Набережная, напротив дома №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ать среди населения разъяснительную работу по профилактике и предупреждению несчастных случаев на водоём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перативно доводить информацию до населения о всех случаях гибели людей на воде с указанием причин гибели. Особенно акцентировать внимание на случаях гибели детей и подростков.</w:t>
      </w:r>
    </w:p>
    <w:p>
      <w:pPr>
        <w:pStyle w:val="Normal"/>
        <w:ind w:left="1134" w:hanging="1134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Рекомендовать директору Гостинопольской основной общеобразовательной школы</w:t>
      </w:r>
      <w:r>
        <w:rPr>
          <w:b/>
        </w:rPr>
        <w:t xml:space="preserve"> </w:t>
      </w:r>
      <w:r>
        <w:rPr>
          <w:bCs/>
          <w:sz w:val="28"/>
        </w:rPr>
        <w:t>Боруновой А.Р., заведующей сельской библиотекой – Богдановой Л.А. провести с детьми профилактические мероприятия об опасности купания в не отведенных и необорудованных для этого местах.</w:t>
      </w:r>
    </w:p>
    <w:p>
      <w:pPr>
        <w:pStyle w:val="Normal"/>
        <w:ind w:left="567" w:hanging="992"/>
        <w:jc w:val="both"/>
        <w:rPr>
          <w:bCs/>
          <w:sz w:val="28"/>
        </w:rPr>
      </w:pPr>
      <w:r>
        <w:rPr>
          <w:bCs/>
          <w:sz w:val="28"/>
        </w:rPr>
        <w:tab/>
        <w:t>4.</w:t>
      </w:r>
      <w:r>
        <w:rPr>
          <w:sz w:val="28"/>
          <w:szCs w:val="28"/>
        </w:rPr>
        <w:t xml:space="preserve"> Разместить соответствующую информацию на официальном сайте   </w:t>
      </w:r>
      <w:r>
        <w:rPr>
          <w:rStyle w:val="StrongEmphasis"/>
          <w:b w:val="false"/>
          <w:sz w:val="28"/>
          <w:szCs w:val="28"/>
        </w:rPr>
        <w:t>Вындиноостровск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</w:t>
      </w:r>
      <w:hyperlink r:id="rId3">
        <w:r>
          <w:rPr>
            <w:rStyle w:val="InternetLink"/>
            <w:sz w:val="28"/>
            <w:szCs w:val="28"/>
          </w:rPr>
          <w:t>www.vindinostr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14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диноостровского сп                                                                         И.А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1:00Z</dcterms:created>
  <dc:creator>User</dc:creator>
  <dc:description/>
  <cp:keywords/>
  <dc:language>en-US</dc:language>
  <cp:lastModifiedBy>User</cp:lastModifiedBy>
  <cp:lastPrinted>2025-05-30T12:08:00Z</cp:lastPrinted>
  <dcterms:modified xsi:type="dcterms:W3CDTF">2025-05-30T09:10:00Z</dcterms:modified>
  <cp:revision>24</cp:revision>
  <dc:subject/>
  <dc:title> </dc:title>
</cp:coreProperties>
</file>