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ГО СЕЛЬСКОГО ПОСЕЛЕ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 « 23 »   мая  2025 года    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проекту 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ктуализированной схемы теплоснабжения 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Вындиноостровского сельского поселения Волховского </w:t>
      </w:r>
    </w:p>
    <w:p>
      <w:pPr>
        <w:pStyle w:val="ConsPlus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ConsPlusNormal"/>
        <w:widowControl/>
        <w:jc w:val="center"/>
        <w:rPr>
          <w:sz w:val="28"/>
        </w:rPr>
      </w:pPr>
      <w:r>
        <w:rPr>
          <w:b/>
          <w:sz w:val="28"/>
        </w:rPr>
        <w:t>Ленинградской области до 2040 год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06.10.2013 № 131-ФЗ «Об общих принципах организации местного самоуправления в Российской Федерации», постановлением Правительства РФ от 22.02.2012 №154 (в ред. от 18.03.2025) «О требованиях к схемам теплоснабжения, порядку их разработки и утверждения»,  руководствуясь Уставом Вындиноостровского сельского поселения Волховского муниципального района Ленинградской области, администрация</w:t>
      </w:r>
      <w:r>
        <w:rPr>
          <w:b/>
          <w:sz w:val="28"/>
        </w:rPr>
        <w:t>:</w:t>
      </w:r>
      <w:r>
        <w:rPr>
          <w:sz w:val="28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</w:t>
      </w:r>
      <w:bookmarkStart w:id="0" w:name="_Hlk159756852"/>
      <w:r>
        <w:rPr>
          <w:sz w:val="28"/>
        </w:rPr>
        <w:t>«Актуализированная схема теплоснабжения Вындиноостровского сельского поселения Волховского муниципального района Ленинградской области до 2040 года</w:t>
      </w:r>
      <w:bookmarkEnd w:id="0"/>
      <w:r>
        <w:rPr>
          <w:sz w:val="28"/>
        </w:rPr>
        <w:t>» на «23» июня 2025 года в 16 часов 00 минут. Голосование по вопросу публичных слушаний провести в форме открытого голос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м проведения публичных слушаний определить актовый зал администрации, расположенный по адресу: Ленинградская область, Волховский район, дер. Вындин Остров, ул. Школьная, д.1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</w:t>
      </w:r>
      <w:bookmarkStart w:id="1" w:name="_Hlk159759547"/>
      <w:r>
        <w:rPr>
          <w:sz w:val="28"/>
        </w:rPr>
        <w:t xml:space="preserve">состав рабочей группы по подготовке и проведению публичных слушаний по проекту </w:t>
      </w:r>
      <w:bookmarkStart w:id="2" w:name="_Hlk159757286"/>
      <w:r>
        <w:rPr>
          <w:sz w:val="28"/>
        </w:rPr>
        <w:t xml:space="preserve">«Актуализированная схема теплоснабжения Вындиноостровского сельского поселения Волховского муниципального района Ленинградской области до 2040 года» </w:t>
      </w:r>
      <w:bookmarkEnd w:id="1"/>
      <w:bookmarkEnd w:id="2"/>
      <w:r>
        <w:rPr>
          <w:sz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Установить, что ознакомиться с материалами и документами по вопросу, указанному в пункте 1 настоящего постановления можно ежедневно по рабочим дням с  9.00 ч. до 17.00 ч., перерыв с 13.00 ч. до 13.48 ч. по адресу: Ленинградская область, Волховский район, дер. Вындин Остров, ул. Школьная, дом 1а, каб.1, а также на официальном сайте Вындиноостровского сельское поселение в информационно-телекоммуникационной сети Интернет по электронному адресу: </w:t>
      </w:r>
      <w:hyperlink r:id="rId3">
        <w:r>
          <w:rPr>
            <w:rStyle w:val="InternetLink"/>
            <w:sz w:val="28"/>
          </w:rPr>
          <w:t>http://www.vindinostrov.ru/</w:t>
        </w:r>
      </w:hyperlink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Установить, что представить свои обращения, предложения и замечания по проекту «Актуализированная схема теплоснабжения Вындиноостровского сельского поселения Волховского муниципального района Ленинградской области до 2040 года» заинтересованные лица могут в письменной форме в  администрацию Вындиноостровского сельского поселения </w:t>
      </w:r>
      <w:bookmarkStart w:id="3" w:name="_Hlk159760022"/>
      <w:r>
        <w:rPr>
          <w:sz w:val="28"/>
        </w:rPr>
        <w:t>по рабочим дням с  9.00 ч. до 17.00 ч., перерыв с 13.00 ч. до 13.48 ч. по адресу: Ленинградская область, Волховский район, дер. Вындин Остров, ул. Школьная, д.1а, каб.1</w:t>
      </w:r>
      <w:bookmarkEnd w:id="3"/>
      <w:r>
        <w:rPr>
          <w:sz w:val="28"/>
        </w:rPr>
        <w:t>, до 20.06.2025г. включительно, а также в письменной или устной форме в ходе проведения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одготовку и проведение публичных слушаний осуществлять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ындиноостровского сельского поселения Волховского муниципального района Ленинградской области, в соответствии с положением о публичных слушаниях в Вындиноостровском сельском посе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Настоящее постановление подлежит официальному опубликованию на официальном сайте Вындиноостровского сельского поселения </w:t>
      </w:r>
      <w:hyperlink r:id="rId4">
        <w:r>
          <w:rPr>
            <w:rStyle w:val="InternetLink"/>
            <w:sz w:val="28"/>
          </w:rPr>
          <w:t>http://www.vindinostrov.ru/</w:t>
        </w:r>
      </w:hyperlink>
      <w:r>
        <w:rPr>
          <w:sz w:val="28"/>
        </w:rPr>
        <w:t>.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sz w:val="28"/>
        </w:rPr>
      </w:pPr>
      <w:r>
        <w:rPr>
          <w:sz w:val="28"/>
        </w:rPr>
        <w:t>Вындиноостровского сп                                                                     Е.В. Черемхина</w:t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5387" w:firstLine="425"/>
        <w:jc w:val="right"/>
        <w:rPr>
          <w:sz w:val="20"/>
        </w:rPr>
      </w:pPr>
      <w:r>
        <w:rPr>
          <w:sz w:val="20"/>
        </w:rPr>
        <w:t>Распоряжением администрации</w:t>
        <w:tab/>
        <w:t>Вындиноостр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Волхов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от «23» мая 2025 года №31</w:t>
      </w:r>
    </w:p>
    <w:p>
      <w:pPr>
        <w:pStyle w:val="Normal"/>
        <w:tabs>
          <w:tab w:val="clear" w:pos="708"/>
          <w:tab w:val="left" w:pos="2894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2894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став рабочей группы по подготовке и проведению публичных слушаний по проекту «Актуализированная схема теплоснабжения Вындиноостровского сельского поселения Волховского муниципального района Ленинградской области до 2040 г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6"/>
        <w:gridCol w:w="46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Председатель публичных слушаний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Черемхина Екатерина Владимировн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Вындиноостровского сельского поселени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публичных слушаний 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Семенова Ирина Александров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tabs>
                <w:tab w:val="clear" w:pos="708"/>
                <w:tab w:val="left" w:pos="2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Ведущий специалист по ЖКХ и благоустройству администрации Вындиноостровского сельского поселени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Члены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Алябьева Юлия Сергеевн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лавный бухгалтер администрации Вындиноостровского сельского посел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Дмитриева Татьяна Васильевна 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управлению муниципальным имуществом администрации Вындиноостровского сельского посел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Дмитриева Александр Борисови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Начальник котельной дер. Вындин Остров ООО «Леноблтеплоснаб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ы Вындиноостровского сельского поселения Волховского муниципального района Ленинградской области (по согласованию)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2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ind w:left="4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10" w:firstLine="566"/>
      <w:jc w:val="both"/>
    </w:pPr>
    <w:rPr>
      <w:sz w:val="22"/>
      <w:szCs w:val="22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lineRule="auto" w:line="256"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left="1560" w:hanging="1560"/>
      <w:jc w:val="both"/>
    </w:pPr>
    <w:rPr>
      <w:color w:val="000000"/>
      <w:szCs w:val="20"/>
    </w:rPr>
  </w:style>
  <w:style w:type="paragraph" w:styleId="FontStyle22">
    <w:name w:val="Font Style2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hyperlink" Target="http://www.vindinostr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0:00Z</dcterms:created>
  <dc:creator>User</dc:creator>
  <dc:description/>
  <cp:keywords/>
  <dc:language>en-US</dc:language>
  <cp:lastModifiedBy>User</cp:lastModifiedBy>
  <cp:lastPrinted>2025-05-06T17:47:00Z</cp:lastPrinted>
  <dcterms:modified xsi:type="dcterms:W3CDTF">2025-06-18T11:04:00Z</dcterms:modified>
  <cp:revision>45</cp:revision>
  <dc:subject/>
  <dc:title> </dc:title>
</cp:coreProperties>
</file>