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9342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ВЫНДИНООСТ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пятого созыва</w:t>
      </w:r>
    </w:p>
    <w:p>
      <w:pPr>
        <w:pStyle w:val="Heading1"/>
        <w:rPr>
          <w:rFonts w:ascii="Times New Roman CYR" w:hAnsi="Times New Roman CYR" w:eastAsia="Calibri" w:cs="Times New Roman CYR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«03» апреля 2025 года                                                                                      № 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№ 50 от 25 июля 2011 года «Об утверждении Положения «Об автомобильных дорогах общего пользования местного значения и осуществлении дорожной деятельности на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руководствуясь  Уставом муниципального образования Вындиноостровское  сельское поселение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автомобильных дорог общего пользования местного значения Вындиноостровского сельского поселения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 – газете «Волховские огни» и размещению на официальном сайте в Сети Интернет.</w:t>
      </w:r>
    </w:p>
    <w:p>
      <w:pPr>
        <w:pStyle w:val="Normal"/>
        <w:ind w:firstLine="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данного постановления возложить на постоянную депутатскую комиссию по бюджету, налогам и вопросам соб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Э.С.Алекс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ндиноостровского сельского поселения</w:t>
      </w:r>
    </w:p>
    <w:p>
      <w:pPr>
        <w:pStyle w:val="Normal"/>
        <w:jc w:val="right"/>
        <w:rPr/>
      </w:pPr>
      <w:r>
        <w:rPr/>
        <w:t>от «25» июля 2011 года №50</w:t>
      </w:r>
    </w:p>
    <w:p>
      <w:pPr>
        <w:pStyle w:val="Normal"/>
        <w:jc w:val="right"/>
        <w:rPr/>
      </w:pPr>
      <w:r>
        <w:rPr/>
        <w:t xml:space="preserve">(с изменениями от 28.09.2021 №41; </w:t>
      </w:r>
    </w:p>
    <w:p>
      <w:pPr>
        <w:pStyle w:val="Normal"/>
        <w:jc w:val="right"/>
        <w:rPr/>
      </w:pPr>
      <w:r>
        <w:rPr/>
        <w:t>от 09.10.2023 №29; от 18.06.2024 № 21</w:t>
      </w:r>
    </w:p>
    <w:p>
      <w:pPr>
        <w:pStyle w:val="Normal"/>
        <w:jc w:val="right"/>
        <w:rPr/>
      </w:pPr>
      <w:r>
        <w:rPr/>
        <w:t>от 03.04.2025 № 1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980"/>
        <w:gridCol w:w="180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нутрипо-селковой автодо-ро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ьное наименование внутри-поселковой автодоро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(км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вердым покрытием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щебеночным покрытием,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ндин Остров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дорога   Центральная  внутри  населенного пункта Вындин Ос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улице Волхов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Остр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ъезд к зданию Ф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24  (асфальтобе-т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9 (асфальтобет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-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 609 403 ОП МП В -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дорога внутри населенного пункта Гостинопол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Железнодоро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Зав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езд с улицы Завод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Набереж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дорога внутри населенного пункта 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Светлано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рибре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рибрежная съ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Любы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Козар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Центр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П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Новостр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609 403 ОП МП В -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оз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улице Комплек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-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Моршаг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Плотичное по ул.Лес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Чаже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Боло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 -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Теребоч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-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Хо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09 403 ОП МП В-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внутри населенного пункта Помя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7,7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9:00Z</dcterms:created>
  <dc:creator>User</dc:creator>
  <dc:description/>
  <cp:keywords/>
  <dc:language>en-US</dc:language>
  <cp:lastModifiedBy>User</cp:lastModifiedBy>
  <cp:lastPrinted>2025-04-09T14:58:00Z</cp:lastPrinted>
  <dcterms:modified xsi:type="dcterms:W3CDTF">2025-04-09T11:58:00Z</dcterms:modified>
  <cp:revision>14</cp:revision>
  <dc:subject/>
  <dc:title>Проект решения</dc:title>
</cp:coreProperties>
</file>