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95" w:type="dxa"/>
        <w:tblLayout w:type="fixed"/>
        <w:tblCellMar>
          <w:top w:w="45" w:type="dxa"/>
          <w:left w:w="90" w:type="dxa"/>
          <w:bottom w:w="60" w:type="dxa"/>
          <w:right w:w="90" w:type="dxa"/>
        </w:tblCellMar>
      </w:tblPr>
      <w:tblGrid>
        <w:gridCol w:w="681"/>
        <w:gridCol w:w="6202"/>
        <w:gridCol w:w="2650"/>
      </w:tblGrid>
      <w:tr>
        <w:trPr/>
        <w:tc>
          <w:tcPr>
            <w:tcW w:w="681" w:type="dxa"/>
            <w:tcBorders>
              <w:top w:val="single" w:sz="6" w:space="0" w:color="D3D3D3"/>
              <w:left w:val="single" w:sz="6" w:space="0" w:color="C0C0C0"/>
              <w:bottom w:val="single" w:sz="6" w:space="0" w:color="C0C0C0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6202" w:type="dxa"/>
            <w:tcBorders>
              <w:top w:val="single" w:sz="6" w:space="0" w:color="D3D3D3"/>
              <w:left w:val="single" w:sz="6" w:space="0" w:color="C0C0C0"/>
              <w:bottom w:val="single" w:sz="6" w:space="0" w:color="C0C0C0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, входящий в перечень т.н. лично предоставляемых документов</w:t>
            </w:r>
          </w:p>
        </w:tc>
        <w:tc>
          <w:tcPr>
            <w:tcW w:w="2650" w:type="dxa"/>
            <w:tcBorders>
              <w:top w:val="single" w:sz="6" w:space="0" w:color="D3D3D3"/>
              <w:left w:val="single" w:sz="6" w:space="0" w:color="C0C0C0"/>
              <w:bottom w:val="single" w:sz="6" w:space="0" w:color="C0C0C0"/>
              <w:right w:val="single" w:sz="6" w:space="0" w:color="D3D3D3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рганы власти, организации, выдающие докумен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удостоверяющие личность гражданина Российской Федер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на жительство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 личности гражданина РФ по форме № 2-П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атический паспорт иностранного граждани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о иностранных дел Российской Федер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власти иностранных государст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ражданский заграничный паспорт гражданина РФ (образца 1997 года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СССР образца 1974 год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– для иностранных граждан, если они постоянно проживают на территории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моряк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ешение на временное прожи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рожден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беженц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 воинского уче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видетельства о государственной регистраци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заключении брак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перемене имен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расторжении брак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рожден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смерт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б установлении отцов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б усыновлен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подтверждающие регистрацию по месту жительства или по месту пребыва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регистрации по месту житель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регистрации по месту пребыва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подтверждающие предоставление лицу специального права на управление транспортным средством соответствующего вид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разрешение на право управления транспортным средством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ое управление по обеспечению безопасности дорожного движения МВД Росс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ое водительское удостовере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ое управление по обеспечению безопасности дорожного движения МВД Росс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ое водительское удостовере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ое управление по обеспечению безопасности дорожного движения МВД Росс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тракториста - машиниста (тракториста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ый надзор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подтверждающие прохождение государственного технического осмотра (освидетельствования) транспортного средства соответствующего вид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 государственного технического осмотра машин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ый надзор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 государственного технического осмотра машин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ое управление по обеспечению безопасности дорожного движения МВД Росс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 государственного технического осмотра машин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ая автомобильная инспекц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сертификат технического осмотр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соответствии конструкции транспортного средства требованиям безопасности дорожного движ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алон о прохождении государственного технического осмотр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 на транспортное средство и его составные части, в том числе регистрационные докумен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 государственного технического осмотра машин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ый надзор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 государственного технического осмотра машин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ое управление по обеспечению безопасности дорожного движения МВД Росс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 государственного технического осмотра машин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ая автомобильная инспекц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транспортного сред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приятие-изгото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транспортного сред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таможе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государственной регистрации транспортного сред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ное управление по обеспечению безопасности дорожного движения МВД Росс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государственной регистрации транспортного сред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сударственный надзор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8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государственной регистрации транспортного сред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ая автомобильная инспекц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 о трудовой деятельности, трудовом стаже и заработке граждани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ажданско-правовой договор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ода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равка 2НДФЛ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ода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равка о размере заработной плат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ода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удовая книжк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ода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удовой договор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ода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 (удостоверение) о прохождении курса повышении квалификац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 о получении образования соответствующего уровн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 о присуждении ученой степени доктора наук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 о присуждении ученой степени кандидата наук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равка образовательного учреждения о прохождении обуч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лючение медицинской организац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ицинские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ицинская карт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ицинские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равка медицинской организац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ицинские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шения, приговоры, определения и постановления судов общей юрисдикции и арбитражных суд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пределения арбитражного суд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пределения суда общей юрисдикц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новление арбитражного суд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новление суда общей юрисдикц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вор арбитражного суд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вор суда общей юрисдикц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шение арбитражного суд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8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шение суда общей юрисдикц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чредительные документы юридического лиц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редительный договор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лючение органа опеки и попечитель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опеки и попечительств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ешение органа опеки и попечитель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опеки и попечительств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шение органа опеки и попечитель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опеки и попечительств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упивший в законную силу судебный акт (решение суда) в отношении права собственности на жилое помеще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безвозмездного пользования жилым помещением для социальной защиты отдельных категорий граждан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найма жилого помещ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найма специализированного жилого помещ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, подтверждающий возникновение права собственности на жилое помещение до момента вступления в силу Федерального закона "О государственной регистрации прав на недвижимое имущество и сделок с ним" (договор купли-продажи, мены, дарения, акт (договор) о приватизации жилого помещения и другие документы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государственной регистрации права собственности на жилое помеще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8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праве на наследство по закону или завещанию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9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равка жилищного или жилищно-строительного кооператива о полной выплате заявителем, являющимся членом кооператива, паевого взноса за предоставленную этому лицу кооперативом квартиру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 (жилищно-строительный) кооперати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.10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равка жилищного или жилищно-строительного кооператива о членстве в них заявител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 (жилищно-строительный) кооперати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выдаваемые федеральными государственными учреждениями медико-социальной экспертиз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ключение учреждения медико-социальной экспертиз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ро медико-социальной экспертиз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шение учреждения медико-социальной экспертиз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ро медико-социальной экспертиз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чредительные документ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редительный договор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 удостоверяющие личн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на жительство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 личности гражданина РФ по форме № 2-П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атический паспорт иностранного граждани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о иностранных дел Российской Федер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8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власти иностранных государст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9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ражданский заграничный паспорт гражданина РФ (образца 1997 года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0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СССР образца 1974 год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– для иностранных граждан, если они постоянно проживают на территории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моряк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ешение на временное прожи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беженц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1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личн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подтверждающие состав семьи и размер общей площади занимемых жилых помещ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ид на жительство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 личности гражданина РФ по форме № 2-П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офицера запас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, выданное взамен военного билета солдата, матроса, сержанта, старшины, прапорщика, мичма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пломатический паспорт иностранного гражданин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нистерство иностранных дел Российской Федер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8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власти иностранных государст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9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ражданский заграничный паспорт гражданина РФ (образца 1997 года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0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СССР образца 1974 год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– для иностранных граждан, если они постоянно проживают на территории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моряк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ешение на временное прожива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рожден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беженц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.1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достоверение гражданина, подлежащего призыву на военную службу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андование воинских частей и военных учрежд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удостоверяющие личность заявител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ременное удостоверение личности гражданина РФ по форме № 2-П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спорт гражданина РФ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миграционная служб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рождени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ы записи актов гражданского состоян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кументы, подтверждающие право пользования жилым помещением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тупивший в законную силу судебный акт (решение суда) в отношении права собственности на жилое помеще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дебные органы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безвозмездного пользования жилым помещением для социальной защиты отдельных категорий граждан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3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найма жилого помещ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4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найма специализированного жилого помещ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5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6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, подтверждающий возникновение права собственности на жилое помещение до момента вступления в силу Федерального закона "О государственной регистрации прав на недвижимое имущество и сделок с ним" (договор купли-продажи, мены, дарения, акт (договор) о приватизации жилого помещения и другие документы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явител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7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государственной регистрации права собственности на жилое помеще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8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праве на наследство по закону или завещанию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8852" w:type="dxa"/>
            <w:gridSpan w:val="2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авоустанавливающие документы на земельный участок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.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идетельство о государственной регистрации права собственности на жилое помещение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 материалам сайта </w:t>
      </w:r>
      <w:hyperlink r:id="rId2">
        <w:r>
          <w:rPr>
            <w:rStyle w:val="InternetLink"/>
            <w:rFonts w:cs="Calibri"/>
          </w:rPr>
          <w:t>http://www.mezhved.ru/28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ved.ru/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User</dc:creator>
  <dc:description/>
  <dc:language>en-US</dc:language>
  <cp:lastModifiedBy>sa</cp:lastModifiedBy>
  <dcterms:modified xsi:type="dcterms:W3CDTF">2012-07-11T08:00:00Z</dcterms:modified>
  <cp:revision>2</cp:revision>
  <dc:subject/>
  <dc:title>№</dc:title>
</cp:coreProperties>
</file>