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</w:t>
      </w:r>
      <w:r>
        <w:rPr/>
        <w:t xml:space="preserve">А  Д  М   И   Н   И  С  Т  Р  А  Ц  И  Я                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Heading2"/>
        <w:rPr>
          <w:szCs w:val="28"/>
        </w:rPr>
      </w:pPr>
      <w:r>
        <w:rPr>
          <w:bCs/>
          <w:szCs w:val="28"/>
        </w:rPr>
        <w:t xml:space="preserve">                                                </w:t>
      </w: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«  02    »  октября   2012 года                                                   </w:t>
      </w:r>
      <w:r>
        <w:rPr>
          <w:b/>
          <w:sz w:val="28"/>
          <w:szCs w:val="28"/>
          <w:u w:val="single"/>
        </w:rPr>
        <w:t>№   1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авил по обеспечению  беспрепятственного проезда пожарных автомобилей к зданиям, сооружениям и  строениям для тушения пожаров в границах МО Вындиноостр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ода № 69-ФЗ «О пожарной безопасности», областным законом от 25.12.2006 года № 169-оз «О пожарной безопасности Ленинградской области», в целях беспрепятственного проезда пожарной техники к месту пожара в границах МО Вындиноостровское сельское поселение, администрация ВЫндиноостровского сельского поселения  </w:t>
      </w:r>
      <w:r>
        <w:rPr>
          <w:b/>
          <w:caps/>
        </w:rPr>
        <w:t>п о с т а н о в л я Е Т 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авила по обеспечению беспрепятственного проезда пожарных автомобилей к зданиям, сооружениям и строениям для тушения пожаров в границах МО Вындиноостровское сельское поселение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газете «Провинция» и разместить на сайте МО Вындиноостровское сельское посе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М.Тимофе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680" w:hanging="0"/>
        <w:jc w:val="right"/>
        <w:rPr/>
      </w:pPr>
      <w:r>
        <w:rPr>
          <w:sz w:val="20"/>
          <w:szCs w:val="20"/>
        </w:rPr>
        <w:t xml:space="preserve">МО Вындиноостровское сельское поселение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1  от « 02 » октября  2012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беспрепятственного проезда пожарных автомобилей к зданиям, сооружениям и строениям для тушения пожаров в границах муниципального образования МО Вындиноостров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Правила разработаны в целях снижения гибели людей и материального ущерба при пожарах и других чрезвычайных ситуациях и определяют общие требования по обеспечению беспрепятственного проезда пожарных автомобилей к зданиям, сооружениям и строениям для тушения пожаров в границах МО Вындиноостров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ъезд пожарных автомобилей должен быть обеспеч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 двух сторон - к зданиям многоквартирных жилых домов высотой 10 метров и более (3 этажей и более), к иным зданиям, предназначенным для постоянного проживания и временного пребывания людей, зданиям зрелищных и культурно-просветительных учреждений, организаций по обслуживанию населения, общеобразовательных учреждений, лечебных учреждений стационарного типа, научных и проектных организаций, органов управления учреждений высотой 8 метров и более (2 этажа и более)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2) со всех сторон -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проектных организаций, органов управления учреждений</w:t>
      </w:r>
      <w:r>
        <w:rPr/>
        <w:t>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 К зданиям, сооружениям и строениям производственных объектов по всей их длине должен быть обеспечен подъезд пожарных автомобилей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) с одной стороны - при ширине здания, сооружения или строения не более18 метров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 с двух сторон - при ширине здания, сооружения или строения более 18 метров, а также при устройстве замкнутых и полузамкнутых дворов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3. Допускается предусматривать подъезд пожарных автомобилей только с одной стороны к зданиям, сооружениям и строениям в случаях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ньшей этажности, чем указано в пункте 1 части 1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вухсторонней ориентации квартир ил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ройства наружных открытых лестниц, связывающих лоджии и балконы смежных этажей между собой, или лестниц 3-го типа при коридорной планировке зданий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4. Допускается увеличивать расстояние от края проезжей части автомобильной дороги до ближней стены производственных зданий, сооружений и строений до 60 метров при условии устройства тупиковых дорог к этим зданиям, сооружениям и строениям с площадками для разворота пожарной техники и устройством на этих площадках пожарных гидрантов. При этом расстояние от производственных зданий, сооружений и строений до площадок для разворота пожарной техники должно быть не менее 5, но не более 15 метров, а расстояние между тупиковыми дорогами должно быть не более 100 метров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5. В общую ширину противопожарного проезда, совмещенного с основным подъездом к зданию, сооружению и строению, допускается включать тротуар, примыкающий к проезду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6. Расстояние от внутреннего края подъезда до стены здания, сооружения и строения должно быть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ля зданий не более 28 метров - не более 8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ля зданий высотой более 28 метров - не более 16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Дорожные проезды для пожарной техники должны быть рассчитаны на нагрузку от пожарных автомобилей не менее 16 тонн на 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замкнутых и полузамкнутых дворах необходимо предусматривать проезды для пожарных автомоби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квозные проезды (арки) в зданиях, сооружениях и строениях должны быть шириной не менее 3,5 метра, высотой не менее 4,5 метра и располагаться не более чем через каждые 300 метров, а в реконструируемых районах при застройке по периметру - не более чем через 180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квозные проходы через лестничные клетки в зданиях, сооружениях и строениях следует располагать на расстоянии не более 100 метров один от друг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ланировочное решение малоэтажной жилой застройки (до 3 этажей включительно) должно обеспечивать подъезд пожарной техники к зданиям, сооружениям и строениям на расстоянии не более 50 метров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12. На территории садоводческого, огороднического и дачного некоммерческого объединений граждан должен обеспечиваться подъезд пожарной техники ко всем садовым участкам. Ширина проезжей части улиц должна быть не менее 7 метров, проездов - не менее 3,5 метров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1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зимой быть очищенными от снега и льда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4. О закрытии дорог 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15. На период закрытия дорог в соответствующих местах должны быть установлены указатели направления объезда или установлены переезды через ремонтируемые участки и подъезды к водоисточ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48:00Z</dcterms:created>
  <dc:creator>User</dc:creator>
  <dc:description/>
  <cp:keywords/>
  <dc:language>en-US</dc:language>
  <cp:lastModifiedBy>Конева Наталия Викторовна</cp:lastModifiedBy>
  <cp:lastPrinted>2012-10-04T10:30:00Z</cp:lastPrinted>
  <dcterms:modified xsi:type="dcterms:W3CDTF">2012-10-04T06:38:00Z</dcterms:modified>
  <cp:revision>9</cp:revision>
  <dc:subject/>
  <dc:title>АДМИНИСТРАЦИЯ МУНИЦИПАЛЬНОГО ОБРАЗОВАНИЯ </dc:title>
</cp:coreProperties>
</file>