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8168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лх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/>
        <w:t>деревня Вындин Остров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ул. Школьная, д.1 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0  января  2012 года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мест на территории  МО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ындиноостровское сельское поселение Волховского муниципального района Ленинградской области, в которых не допускается нахождение детей до 18 лет без сопровождения родителей(лиц, их заменяющих), а также лиц, осуществляющих мероприятия с участием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 законом от 06 октября 2003 года № 131-ФЗ «Об общих принципах организации местного самоуправления в Российской Федерации», Федеральным законом от 24 июля 1998 года № 124-ФЗ»Об основных гарантиях прав ребенка в Российской Федерации» (с изменениями и дополнениями), Законом Ленинградской области  от 12 июля 2011 года № 53-ОЗ «О мерах по предупреждению причинения вреда здоровью детей, их физическому, интеллектуальному, психическому, духовному и нравственному развитию» администрац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предедить следующие места на территории муниципального образования Вындиноостровское сельское поселение, в которых нахождение детей до 18 лет не допуск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 в ночное время -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, для развлечений, где у установленном законом порядке предусмотрена розничная продажа алкогольной продукции, пива и напитков, изготовляемых на его осно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ночное время- в общественных местах, в том числе на улицах, площадях, спортивных площ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, прилегающих к жилым дом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 береговых территориях реки Волхов и других водоем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гаражных масси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 чердаках, в подвалах, в нежилых брошенных домах, недостроенных стро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родители (лица их заменяющие), юридические лица, граждане, осуществляющие деятельность без образования юридического лица несут ответственность за нарушение, связанные с нахождением детей в местах, где это не допускается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Ведущему специалисту –Назаровой В.П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Разместить данное постановление на официальном сай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Направить копию постановления администрации МО Вындиноостровское сельское поселение «Об определении мест на территории  МО Вындиноостровское сельское поселение Волховского муниципального района Ленинградской области, в которых не допускается нахождение детей до 18 лет без сопровождения родителей(лиц, их заменяющих), а также лиц, осуществляющих мероприятия с участием детей» в совет общественности, директору МБУКС «Вындиноостровский Центр Досуга»,-Жуйковой Н.И, директору МБОУ Гостинопольской основной  общеобразовательной школы – Волковицкой Г. И, директору ООО «Мария» - Коршак М.И   для принятия мер по его исполн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седателю совета общественности –Афониной Н.А включить в план работы рейды общественности с привлечением инспектора ОМВД «России по Волховскому району», участкового инспектора по проверке мест, обозначенных в п.1.2 данного постано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М.Тимофе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00:00Z</dcterms:created>
  <dc:creator>User</dc:creator>
  <dc:description/>
  <cp:keywords/>
  <dc:language>en-US</dc:language>
  <cp:lastModifiedBy>Конева Наталия Викторовна</cp:lastModifiedBy>
  <cp:lastPrinted>2012-01-31T15:24:00Z</cp:lastPrinted>
  <dcterms:modified xsi:type="dcterms:W3CDTF">2012-03-20T06:16:00Z</dcterms:modified>
  <cp:revision>9</cp:revision>
  <dc:subject/>
  <dc:title/>
</cp:coreProperties>
</file>