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 февраля  2012 года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Ленинградской области от 02 июля  2003 года № 47 –ОЗ « Об административных правонарушениях», № 116-ОЗ от 13 октября 2006 года «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 области в сфере административных правонарушений», с изменениями, внесенными областным законом от 16 декабря 2010 года № 77-оз, на основании Положения «Об административной комиссии муниципального образования Вындиноостровское сельское поселение Волховского муниципального района Ленинградской области» утвержденного решением совета депутатов от 23 марта 2011 года № 18 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лиц, замещающих муниципальные должности муниципальной службы администрации муниципального образования Вындиноостровское сельское поселение, уполномоченных составлять протоколы об административных правонарушениях, предусмотренных областным законом Ленинградской области  от 02 июля 2003 года №47-оз «Об административных правонарушениях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, указанным в перечне, составлять протоколы об административных правонарушениях, направлять протоколы для рассмотрения дела в административную комиссию при администрации МО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                                             М.Тимоф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12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муниципальной службы администрации муниципального образования Вындиноостровское сельское поселение, уполномоченных составлять протоколы об административных правонарушениях, предусмотренных областным законом Ленинградской области  от 02 июля 2003 года №47-оз «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по управлению муниципальным имуществом, землеустройству и архитекту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сектора по жилищно-коммунальному хозяйству и благоустройств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34:00Z</dcterms:created>
  <dc:creator>User</dc:creator>
  <dc:description/>
  <cp:keywords/>
  <dc:language>en-US</dc:language>
  <cp:lastModifiedBy>Конева Наталия Викторовна</cp:lastModifiedBy>
  <cp:lastPrinted>2012-02-04T17:05:00Z</cp:lastPrinted>
  <dcterms:modified xsi:type="dcterms:W3CDTF">2012-04-20T10:54:00Z</dcterms:modified>
  <cp:revision>3</cp:revision>
  <dc:subject/>
  <dc:title/>
</cp:coreProperties>
</file>