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8168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ДИНООСТРОВСКОЕ СЕЛЬСКОЕ  ПОСЕ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олхов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/>
        <w:t>деревня Вындин Остров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ул. Школьная, д.1 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0 февраля 2012 года  №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рганизации торгового обслуживания  на избирательном участке в день проведения выборов президен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целью содействия участковой избирательной комиссии в день проведения выборов Президента Российской Федерации на территории муниципального образования Вындиноостровское сельское поселение, организации торговли   в помещении избирательного участка </w:t>
      </w:r>
    </w:p>
    <w:p>
      <w:pPr>
        <w:pStyle w:val="Normal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едущему специалисту администрации-Назаровой В.П провести работу  по организации торговли в помещении избирательного участка в день проведения выборов  Президента на территории муниципального образования Вындиноостровское сельское поселение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Закрепить за избирательным участком № 68 торговое предприятие ООО «Катюша», для осуществления мелкорозничной торговли и ООО «Мария» для организации торговли полуфабрика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предприятиям применять предельный уровень наценки на продукции общественного питания собственного производства – не выше 50%, на покупную продукцию – не выше 15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овести до сведения обслуживающих предприятий требования к организации буфетов: наличие ценников на продукцию, счетных устройств и разменной монеты, столов для приема пищи, разовой посуды, емкостей для сбора использованной посуды и пищевых отходов, санитарных книжек для персонала, возможности отпуска кулинарной продукции и товаров на вынос в соответствующей упак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Директору МУКС «Вындиноостровский Центр Досуга» Жуйковой Н.И организовать выставку  поделок  и рисунков в помещении избират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М.Тимоф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36:00Z</dcterms:created>
  <dc:creator>Конева Наталия Викторовна</dc:creator>
  <dc:description/>
  <cp:keywords/>
  <dc:language>en-US</dc:language>
  <cp:lastModifiedBy>Конева Наталия Викторовна</cp:lastModifiedBy>
  <cp:lastPrinted>2012-02-14T08:51:00Z</cp:lastPrinted>
  <dcterms:modified xsi:type="dcterms:W3CDTF">2012-04-23T06:30:00Z</dcterms:modified>
  <cp:revision>3</cp:revision>
  <dc:subject/>
  <dc:title> </dc:title>
</cp:coreProperties>
</file>