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80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15  »    февраля   2012 года                                                         №    17  </w:t>
      </w:r>
    </w:p>
    <w:p>
      <w:pPr>
        <w:pStyle w:val="Normal"/>
        <w:shd w:fill="FFFFFF" w:val="clear"/>
        <w:ind w:right="-5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8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2429" w:leader="none"/>
          <w:tab w:val="center" w:pos="510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сборных эвакопунктов</w:t>
      </w:r>
    </w:p>
    <w:p>
      <w:pPr>
        <w:pStyle w:val="Style12"/>
        <w:tabs>
          <w:tab w:val="clear" w:pos="708"/>
          <w:tab w:val="left" w:pos="2567" w:leader="none"/>
          <w:tab w:val="center" w:pos="5102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ЭП) и  приемных эвакопунктов</w:t>
      </w:r>
    </w:p>
    <w:p>
      <w:pPr>
        <w:pStyle w:val="Style12"/>
        <w:tabs>
          <w:tab w:val="clear" w:pos="708"/>
          <w:tab w:val="left" w:pos="3256" w:leader="none"/>
          <w:tab w:val="center" w:pos="5102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ЭП) на территории муниципального образования Вындиноостровское сельское посе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 законом от 06 октября 2003 года № 131-ФЗ «Об общих принципах местного самоуправления в Российской Федерации»,  и распоряжением Губернатора Ленинградской области от 19 сентября 2001 года № 443-рг «О планировании, организации подготовки и проведения эвакуации населения Ленинградской области» и с  целью эффективного управления эвакуационными мероприятиями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ындиноостровское сельское поселение при чрезвычайных ситуациях и в военное время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борные эвакуационные пункты на территории МО Вындиноостровское сельское поселение; 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сборных эвакуационных пунктах (СЭП) на территории МО Вындиноостровское сельское поселение согласно приложению 1; 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сборных эвакуационных пунктов на территории МО Вындиноостровское сельское поселение согласно приложению 2; 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иемные эвакуационные пункты на территории МО Вындиноостровское сельское поселение;</w:t>
      </w:r>
      <w:r>
        <w:rPr>
          <w:rFonts w:eastAsia="Arial Unicode MS"/>
          <w:bCs/>
          <w:sz w:val="28"/>
          <w:szCs w:val="32"/>
        </w:rPr>
        <w:t xml:space="preserve"> </w:t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твердить Положение о приемных эвакуационных пунктах (ПЭП) на территории  МО Вындиноостровское сельское поселение согласно приложению 3;</w:t>
      </w:r>
    </w:p>
    <w:p>
      <w:pPr>
        <w:pStyle w:val="Style12"/>
        <w:numPr>
          <w:ilvl w:val="0"/>
          <w:numId w:val="3"/>
        </w:numPr>
        <w:spacing w:before="0" w:after="0"/>
        <w:jc w:val="both"/>
        <w:rPr>
          <w:rFonts w:eastAsia="Arial Unicode MS"/>
          <w:b/>
          <w:b/>
          <w:sz w:val="28"/>
          <w:szCs w:val="32"/>
        </w:rPr>
      </w:pPr>
      <w:r>
        <w:rPr>
          <w:sz w:val="28"/>
        </w:rPr>
        <w:t>Утвердить перечень приемных эвакуационных пунктов на территории МО Вындиноостровское сельское поселение согласно приложению 4;</w:t>
      </w:r>
    </w:p>
    <w:p>
      <w:pPr>
        <w:pStyle w:val="Style12"/>
        <w:numPr>
          <w:ilvl w:val="0"/>
          <w:numId w:val="3"/>
        </w:numPr>
        <w:spacing w:before="0" w:after="0"/>
        <w:jc w:val="both"/>
        <w:rPr/>
      </w:pPr>
      <w:r>
        <w:rPr>
          <w:sz w:val="28"/>
        </w:rPr>
        <w:t>Утвердить План</w:t>
      </w:r>
      <w:r>
        <w:rPr>
          <w:rFonts w:eastAsia="Arial Unicode MS"/>
        </w:rPr>
        <w:t xml:space="preserve"> </w:t>
      </w:r>
      <w:r>
        <w:rPr>
          <w:sz w:val="28"/>
        </w:rPr>
        <w:t>работы постоянной эвакуационной комиссии  МО Вындиноостровское сельское поселение на 2012 год согласно   приложению 5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ответственного по делам ГО и ЧС – Сысоеву Н.Н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М. А. 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right"/>
        <w:rPr/>
      </w:pPr>
      <w:r>
        <w:rPr>
          <w:b/>
        </w:rPr>
        <w:t xml:space="preserve"> </w:t>
      </w:r>
      <w:r>
        <w:rPr>
          <w:szCs w:val="28"/>
        </w:rPr>
        <w:t>Приложение 1</w:t>
      </w:r>
    </w:p>
    <w:p>
      <w:pPr>
        <w:pStyle w:val="Style12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Style12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>
          <w:szCs w:val="28"/>
        </w:rPr>
        <w:t>Постановлением главы</w:t>
      </w:r>
    </w:p>
    <w:p>
      <w:pPr>
        <w:pStyle w:val="Style12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администрации </w:t>
      </w:r>
    </w:p>
    <w:p>
      <w:pPr>
        <w:pStyle w:val="Style12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 xml:space="preserve">МО Вындиноостровское </w:t>
      </w:r>
    </w:p>
    <w:p>
      <w:pPr>
        <w:pStyle w:val="Style12"/>
        <w:tabs>
          <w:tab w:val="clear" w:pos="708"/>
          <w:tab w:val="left" w:pos="5970" w:leader="none"/>
          <w:tab w:val="left" w:pos="7050" w:leader="none"/>
          <w:tab w:val="right" w:pos="10205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Style12"/>
        <w:tabs>
          <w:tab w:val="clear" w:pos="708"/>
          <w:tab w:val="center" w:pos="5102" w:leader="none"/>
          <w:tab w:val="right" w:pos="10205" w:leader="none"/>
        </w:tabs>
        <w:spacing w:before="0" w:after="0"/>
        <w:jc w:val="right"/>
        <w:rPr/>
      </w:pPr>
      <w:r>
        <w:rPr/>
        <w:tab/>
      </w:r>
      <w:r>
        <w:rPr>
          <w:szCs w:val="28"/>
        </w:rPr>
        <w:t xml:space="preserve">                                                        </w:t>
      </w:r>
    </w:p>
    <w:p>
      <w:pPr>
        <w:pStyle w:val="Style12"/>
        <w:tabs>
          <w:tab w:val="clear" w:pos="708"/>
          <w:tab w:val="center" w:pos="5102" w:leader="none"/>
          <w:tab w:val="right" w:pos="10205" w:leader="none"/>
        </w:tabs>
        <w:spacing w:before="0" w:after="0"/>
        <w:jc w:val="right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от «__15__» февраля 20 12 г.№ __17__</w:t>
      </w:r>
    </w:p>
    <w:p>
      <w:pPr>
        <w:pStyle w:val="Style12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БОРНЫХ ЭВАКУАЦИОННЫХ ПУНКТАХ (СЭ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НАЗНАЧЕНИЕ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ые эвакуационные пункты (СЭП) создаются постановлением главы администрации МО Вындиноостровское сельское поселение на базе предприятий (учреждений) и предназначаются для сбора и учета эвакуируемого населения, организованной отправки его в безопасный район (мест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ные эвако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СЭП обеспечивается связью с городской и районной эвакуационной комиссией, администрацией пункта посадки, исходным пунктом на маршруте пешей эвакуации, а также автомобильным транспортом и с П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борному эвакуационному пункту прикрепляются организации, работники которых с неработающими членами семей и остальное население, не занятое в производстве, эвакуируются через этот сборный пун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борным эвакуационным пунктом закреп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ближайшие защитные сооружения гражданской оборон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медицинские учре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предприятия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писка населения к СЭП производится из расчета 4500 - 5000 человек на один пункт. Количество транспортных средств, подаваемых на СЭП, определяется в соответствии с численностью прибывающ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2. ОРГАНИЗАЦИОННАЯ СТРУКТУРА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став СЭП назначаются лица, не имеющие мобилизационных предписаний. Состав СЭП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еститель начальника СЭ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руппа комплектования и сопровождения колонн и эвакуационных эшел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ппа эвакуа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ендантская служб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ол спр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ЭП  его заместитель и рабочий аппар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начаются  приказом председателя КЧС и ОПБ муниципального образования Вындиноостровское сельское поселение, на котором находится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3. ЗАДАЧИ СЭ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держание связи с эвакуационной комиссией МО Вындиноостровское сельское поселение, объектами, приписанными к СЭП, транспортными органами, исходными пунктами маршрутов пешей эвакуации, информирование их о времени прибытия населения на СЭП и времени его отправления в безопасный район (пункт) или загородную 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своевременной подачей транспортных средств, организацией отправки населения в безопасный район (пункт) или загородную з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учета эвакуируемого населения, вывозимого всеми видами транспорта и выводимого пешим порядком, предоставление в установленном порядке донесений в эвакокомисс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 Вындиноост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казание необходимой медицинской помощи больным во время нахождения их на С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соблюдения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4. ОБЯЗАННОСТИ ДОЛЖНОСТНЫХ ЛИЦ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СЭП назначается председателем КЧС и ОПБ МО  Вындиноостровское сельское поселение и подчиняется председателю эвакуационной  комиссии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атную укомплектованность, боевую готовность личного состава и своевременное развертывание эвако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у личного состава и выполнение ими обязанностей согласно своему предназнач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у документации, хранение и периодическое ее уточн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хранность оборудования СЭ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ытие эваконаселения по сигналам ГО в защитных сооружениях и естественных укры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объекты, учреждения и организации, а также численность населения, приписанного к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количество, время подачи, отправления автоколонн (эшелонов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знать постоянное место дислокации эвакокомиссий объектов экономики, </w:t>
      </w:r>
    </w:p>
    <w:p>
      <w:pPr>
        <w:pStyle w:val="Normal"/>
        <w:jc w:val="both"/>
        <w:rPr/>
      </w:pPr>
      <w:r>
        <w:rPr>
          <w:sz w:val="28"/>
          <w:szCs w:val="28"/>
        </w:rPr>
        <w:t>иметь с ними постоянную телефонную связь (знать номера телефонов штабов ГО ОЭ, руководителей ОЭ и начальника станции погрузки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план расположения СЭП и его служебных поме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ести распределение рабочих комнат для должностных лиц СЭП, подготовить оборудование и указат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ть список личного состава СЭП, схему его оповещения в рабочее и нерабоче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одить в мирное время периодические тренировки с личным составом и внезапные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быть на пункт управления начальника ГО объекта, получить распоряжение на развертывание СЭ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рать личный состав, поставить задачу на развертывание и подготовку помещений СЭП для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становить связь с объектами экономики, приписанными к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учением сигнала на эвакуацию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ожить о готовности к работе СЭП ответственному по делам ГО и ЧС МО Вындиноостровское сельское поселение и председателю эвакокомиссии МО Вындиноостр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быструю и четкую регистрацию населения, прибывающего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местить прибывающее население в пределах СЭ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лектовать группы посадки на автомобиль и ж/д транспорт, исходя из норм поса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воевременно направлять эвакуируемых на пункты посадки на транспор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медленно докладывать в эвакокомиссию МО Вындиноостровское сельское поселение об отправке автоколонны (эшелона) с указанием времени отправки, пункта назначения, количества отправленных по объектам экономики. Последующие доклады через каждый час работы и по окончании работы СЭП. После завершения работы СЭП представить сводные данные и отчетную докумен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матривать заявления граждан по вопросам вывоза и принимать по ним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ончании работы СЭП доложить председателю эвакокомиссии МО Вындиноостровское сельское поселение, ответственному по делам ГО и ЧС  и действовать по их указ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одаче сигнала "ВТ" и "РЗ" немедленно принимать меры для защиты населения, руководствуясь схемой укрытия эваконаселения на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риказ председателя КЧС и ОПБ об организации СЭП (номер, дата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ыписка из приказа начальника ГО МО Вындиноостровское сельское  поселение об утверждении руководящего состава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нструкция об организации работы на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рдер на занимаемое помещение (если оно аренду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писок личного состава СЭП (иметь резерв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должностных лиц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лан помещений СЭП (в документ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лан укрытия эваконаселения по сигналам ГО (применительно к своему расположени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Список объектов, приписанных к СЭП (количество эваконасе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Список организаций, комплектующих автоколон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Список администрации ж/д станции пос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Схема оповещения личного состава СЭП в рабоче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Схема оповещения личного состава СЭП в нерабочее врем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Календарный план работы СЭП по готовност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Выписка из плана-графика эвакуации через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Расчет посадки в ж/д вагоны и автомоб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. Журнал регистрации эвако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Удостоверения и маршрутные листы для начальников автоколонн, пеших колонн и ж/д эшел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 График подачи и отправления автоколонн, ж/д эшелонов и пеших кол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едомость учета отправленного населения по видам транспорта и по приписным объект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 Журнал распоряжений, донес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2. Журнал учета больных и раненых в медицинском пунк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3. Журнал учета детей в комнате матери 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4. Опись всего имущества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5. Папка с документами у каждого должностного ли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. Телефонный справ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МЕСТИТЕЛЬ НАЧАЛЬНИКА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приказом начальника ГО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уется в своей практической работе распоряжениями начальника С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месте с начальником СЭП несет ответственность за организацию работы СЭП и эвакуацию населения с данного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быть на СЭП, получить задание от начальника СЭП и обеспечить готовность эвакопункта к рабо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ывешивание имеющихся стендов, указателей, объявлений (в случае необходимости изготовить новы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время отправки и подачи железнодорожных эшелонов (автоколонн), принимать необходимые меры к своевременному направлению эвакуируемых на пункты посад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ть вместимость железнодорожных вагонов и авто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ь работой группы комплектования и сопровождения на пункты посадки, а также контролировать работу представителей объектовых комиссий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обязанности начальника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ГРУППЫ РЕГИСТРАЦИИ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 и его замест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медленно прибыть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ить задачу от начальника СЭП по вопросу учета эвакуиру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количество населения, приписанного к СЭП, и иметь выписки с объектов эконом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уководить работой группы регистрации и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вагоны (автомашины) между регистраторами и контролировать их рабо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ть начальника СЭП о ходе регист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воевременно представлять в эвакокомиссию поселения необходимые сведения об отправке эшелонов (автомашин) с эвакуируемы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окончании работы СЭП сводные данные и отчетную документацию сдать эвако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кончании регистрации доложить начальнику СЭП и в дальнейшем действовать по его указ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иски эвакуируемого населения по нормам посадки в вагоны и автомоб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равочные данные по нормам посадки в вагоны и автомоби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едомости учета отправки эвако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ГРУППЫ ОПОВЕЩЕНИЯ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 и его заместит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чает за оповещение объектов экономики, приписанного и эваконаселения, находящегося на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ать необходимую документацию и справочные данны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ить расположение СЭП и приписанных к нему объектов, знать порядок связи с руководителями объектов и председателями их эвако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чалом проведения эвакомероприятий долж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ить постоянную связь с начальниками объектов экономики,  председателями эвакокомиссий, приписанных к данному СЭП, и предприятиями, выделяющими транспор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ибытия эваконаселения на СЭП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ганизовать оповещение эваконаселения по сигналам гражданской обороны и передаче распоряжений администрации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Список объектов, приписанных к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писок организаций, выделяющих транспо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игналы оповещения 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ФОРМИРОВАНИЯ (КОМПЛЕКТОВАНИЯ)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Я КОЛОНН И ЭВАКУАЦИОННЫХ ЭШЕЛ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ается приказом начальника ГО МО Вындиноостровское сельское поселение, возглавляющего работу СЭ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чиняется начальнику СЭП и его заместителю. Является ответственным за комплектование групп, эвакуируемых по количеству вагонов в эшелонах (машин в автоколонне) и сопровождение их до пункта по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ть график эвакуации населения и движения железнодорожных эшелонов и автоколонн с эвакуируемы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ть маршруты от СЭП к пунктам посадки и местам выставления регулировщ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медленно прибыть на СЭП и получить задачу от начальника пунк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брать на СЭП личный состав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ить необходимую документацию по комплектованию и отправке эшелонов (автоколонн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нструктировать своих помощников о порядке выполнения возложенных на них зада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быть готовым к приему эвакуир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учением сигнала на эвакуацию долже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с представителями эвакокомиссий объектов комплектовать прибывших на СЭП эвакуируемых в группы по вагонам (автоколоннам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мере комплектования групп для посадки эвакуируемых в вагоны или в машины автоколонны с разрешения начальника СЭП или его заместителя отправлять на пункты посадки колонны количеством не более 300 - 500 челове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завершении комплектования и посадки эвакуируемых в эшелоны (автоколонны) докладывать начальнику СЭП или его замест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ыписка из плана-графика вывоза (вывода) населения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счет посадки на транспор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ГРУППЫ ЭВАКУАЦИ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МО 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 и его замест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нать график эвакуации населения и движения железнодорожных эшелонов и автоколонн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нать маршруты движения от СЭП к пунктам посадк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водить инструктаж начальника эвакуационных эшелонов, старших автоколонн и начальников пеших маршрутов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давать удостоверение старшим эвакуационных эшелонов, автоколонн и пеших кол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язанности старших пеших колонн, автоколонн и железнодорожных эшело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КОМЕНДАНТ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 и выполняет его у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развертывании СЭП принять помещение и обеспечить необходимым оборудованием, обеспечить светомаскировк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ледить за поддержанием дисциплины, порядка и организованности среди эвакуируемых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ледить за строгим соблюдением мер пожарной безопасности на СЭП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ить должностных лиц СЭП нарукавными повязками либо нагрудными и визитными карточка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нструктировать своих помощников о порядке выполнения возложенных на них задач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существлять расстановку и вывешивание на подходах к СЭП указателей движения, табличек в соответствии с их назначение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ить чистоту и порядок в помещении на территории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меть достаточное количество бачков, заполненных водо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окончании работы СЭП сдать помещение и имущество лицам, отвечающим з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ись имущества и оборудования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рдер на использование помещений (если необходим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Список с номерами телефонов должностных лиц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хема размещения служебных помещений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ОБСЛУЖИВАНИЯ КОМНАТЫ МАТЕРИ И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Подчиняется начальнику и заместителю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его распоряжение выделяется 1 - 2 сотруд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 развертывании СЭП комнату матери и ребенка оборудовать необходимой мебелью, выделенной для дет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нату матери и ребенка постоянно поддерживать в чистоте и порядк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змещать прибывших матерей с малолетними детьми до момента отправления (для посадки)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вместно с медпунктом СЭП обеспечить необходимую медицин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 начальника группы обслуживания комнаты матери 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едомость оборудования комн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Журнал учета детей в комнате матери и ребе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ЕДИЦИНСКОГО ПУНКТА СЭП (ФЕЛЬДШЕР ИЛИ МЕД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ается  фельдшером «Вындиноостровский ФАП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Подчиняется начальнику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Ему выделяются 2 - 3 сандружин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медленно прибыть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вить задачу выделенным для работы на пункте сандружинниц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ить медицинский пункт к рабо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ерить санитарное состояние на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ить санитарно-профилактические мероприятия в здании и на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ъявлением эвакуации долже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ледить за санитарно-гигиеническим состоянием СЭ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казывать медицинскую помощь эвакуируемы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ыявлять транспортабельных больных, находящихся на дому, и через начальника СЭП представлять заявку районной эвакокомиссии на доставку автотранспортом больных на СЭП и пункт по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Табель оснащения медицинского пунк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Журнал учета больных и ране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еречень медицинских препаратов, находящихся на медицинском пун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ТАВИТЕЛЬ ОБЪЕКТОВОЙ КОМИССИИ НА С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приказом начальника ГО МО Вындиноостровское сельское посе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одчиняется начальнику ГО поселения, председателю эвакокомиссии, начальнику С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твечает за работу регистратора, комплектование эшелона (автоколонны) или части е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Ему подчиняются регистраторы, прибывающие старшие по вагонам (автомашинам) для комплектования эшелонов (автоколо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едением "общей готовности" обяз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ибыть на объек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лучить задачу и выписку из плана по рассредоточению и эвакуации от председателя объектовой эвакокомисс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брать регистраторов (один регистратор на комплектование 2 - 3 вагонов и прибыть на СЭП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точнить задачу у начальника СЭП по вопросу учета и отчетност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тдать распоряжение регистраторам и организовать быструю и четкую регистрацию населения, прибывающего на СЭП, знать наличие населения, приписанного к СЭП, и иметь на него выписку с данного объекта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мплектовать группы для посадки на транспорт в соответствии с расчетными данным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значить старших вагонов (автомашин), отправить их для инструктажа в группу эвакуации и по согласованию с начальником группы комплектования и сопровождения отправлять группы к местам посад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ировать начальника СЭП и секретаря по учету о ходе регистрации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воевременно предоставлять секретарю СЭП и объектовой эвакокомиссии необходимые данные по учету и отчетности, а по окончании работы СЭП представить сводные данны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 окончании регистрации и отправке эвакуируемых на пункт посадки доложить начальнику СЭП и председателю эвакокомиссии МО Вындиноостровское сельское поселение  и действовать по их указ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ыписка из плана эвакуации ОЭ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абочая тетра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Эвакуационные списки (2 экземпля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СПРАВОЧНОГО БЮ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значается начальником ГО МО Вындиноостровское сельское посе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еспечивает выдачу справок населению по всем вопросам эвак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 его распоряжение выделяются 2 - 3 человека - дежурных по справочному бю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язанности начальника справочного бюр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еобходимые телефонные справоч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ыписка из графика движения эшелонов (автоколонн) и пеших колон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зработку служебных документов отвечает начальник С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хранить в штабе 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главы </w:t>
      </w:r>
    </w:p>
    <w:p>
      <w:pPr>
        <w:pStyle w:val="Normal"/>
        <w:ind w:left="9204" w:firstLine="708"/>
        <w:jc w:val="right"/>
        <w:rPr/>
      </w:pPr>
      <w:r>
        <w:rPr>
          <w:szCs w:val="28"/>
        </w:rPr>
        <w:t xml:space="preserve">      </w:t>
      </w:r>
      <w:r>
        <w:rPr>
          <w:szCs w:val="28"/>
        </w:rPr>
        <w:t>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О  Вындиноостровско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от 15 февраля  2012 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8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БОРНЫХ ЭВАКУАЦИОННЫХ ПУНКТ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ВЫНДИНООСТРОВСКОЕ СЕЛЬСКОЕ ПОСЕЛЕНИЕ НА 20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964"/>
        <w:gridCol w:w="1698"/>
        <w:gridCol w:w="1910"/>
        <w:gridCol w:w="1335"/>
        <w:gridCol w:w="1545"/>
        <w:gridCol w:w="1440"/>
        <w:gridCol w:w="1260"/>
        <w:gridCol w:w="1620"/>
        <w:gridCol w:w="3962"/>
        <w:gridCol w:w="1663"/>
      </w:tblGrid>
      <w:tr>
        <w:trPr>
          <w:trHeight w:val="19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  <w:br/>
              <w:t xml:space="preserve">СЭП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СЭП </w:t>
              <w:br/>
              <w:t xml:space="preserve">(населенный </w:t>
              <w:br/>
              <w:t xml:space="preserve">пункт, </w:t>
              <w:br/>
              <w:t xml:space="preserve">улица, дом)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>эвакуируемых</w:t>
              <w:br/>
              <w:t>/ пропускная</w:t>
              <w:br/>
              <w:t xml:space="preserve">способность </w:t>
              <w:br/>
              <w:t xml:space="preserve">(тыс. чел.) 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вакуируемого </w:t>
              <w:br/>
              <w:t xml:space="preserve">населения (тыс. чел.)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</w:t>
              <w:br/>
              <w:t xml:space="preserve">посадк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</w:t>
              <w:br/>
              <w:t xml:space="preserve">высадки 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ЭП (населенный</w:t>
              <w:br/>
              <w:t xml:space="preserve">пункт, улица, дом) 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им </w:t>
              <w:br/>
              <w:t>порядком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транспорто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елезной</w:t>
              <w:br/>
              <w:t xml:space="preserve">дорог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9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МО Вындиноостровско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« 15 » февраля 2012 г.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ЗДАНИИ ПРИЕМНОГО ЭВАКУАЦИОННОГО ПУНКТА (ПЭ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емные эвакуационные пункты создаются для организации приема и учета прибывающих пеших колонн, эвакуационных эшелонов (поездов, судов), автоколонн с эвакуированным населением, материальными и культурными ценностями и последующей их отправки в места постоянного размещения (хранения) в безопасные районы мес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приемных эвакуационных пунктах при необходимости оборудуются простейшие укрытия для эвакуированного населения, материальных и культур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ЕМУ И РАССЕЛЕНИЮ РАССРЕДОТАЧИВАЕМ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ИРОВАННОГО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Штат ПЭП предназначается для планирования, организованного приема и размещения эваконаселения, а также снабжения его всем необходимым.</w:t>
      </w:r>
    </w:p>
    <w:p>
      <w:pPr>
        <w:pStyle w:val="Normal"/>
        <w:ind w:firstLine="708"/>
        <w:rPr/>
      </w:pPr>
      <w:r>
        <w:rPr>
          <w:sz w:val="28"/>
          <w:szCs w:val="28"/>
        </w:rPr>
        <w:t>Штат ПЭП назначается приказом начальника ГО  МО Вындиноостровское сельское поселение, при котором создается П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тат не включают лиц, имеющих мобпредписание РВК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лица, входящие в штат, должны пройти теоретическую подготовку и практическую тренировку в объеме программы подготовки эвакоорганов гражданской об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 ПЭП вхо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ПЭП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. начальника ПЭП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ендант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ппа встречи, приема, регистрации и размещения – 6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ппа комплектования, отправки и сопровождения - 7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группа ООП - 4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ол справок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едпункт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ната матери и ребенка - 1 чел.</w:t>
      </w:r>
    </w:p>
    <w:p>
      <w:pPr>
        <w:pStyle w:val="Normal"/>
        <w:ind w:firstLine="708"/>
        <w:rPr/>
      </w:pPr>
      <w:r>
        <w:rPr>
          <w:sz w:val="28"/>
          <w:szCs w:val="28"/>
        </w:rPr>
        <w:t>С объявлением о начале приема эваконаселения личный состав ПЭП уточняет план приема, устанавливает связь с  эвакоприемной комиссией, периодически доносит им о ходе приема и расселения прибывших.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чный состав ПЭП должен хорошо знать свои функциональные обязанности и добросовестно их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чальник ПЭП подчиняется эвакоприемной комиссии МО Вындиноостровское сельское поселение, начальнику ГО объекта, при котором создан ПЭП, ответственному по делам ГО  и ЧС администрации МО Вындиноостровское сельское посе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Он является начальником всего личного состава штаба ПЭП, несет личную ответственность за организацию, подготовку и прием рассредоточиваемого и эвакуирован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ЭП обяза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Четко и полностью знать свою задачу и то, как ее выполн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Лично вместе с эвакокомиссией поселения разработать план приема и размещения прибывающего на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Распределить обязанности между личным составом ПЭП, ор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ериодически докладывать  эвакокомиссии о ходе приема и размещения прибывшего рассредоточиваемого и эвакуированно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чиняется начальнику ПЭП, а в его отсутствие исполняет обязанности начальника ПЭП. Оказывает помощь начальнику ПЭП в подготовке и практическом проведении приема эвако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1. Организовать оповещение и сбор личного состава ПЭП с началом эвакомероприят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В установленный срок привести в готовность к приему эваконаселения личный состав, помещение, связь и оборудование ПЭ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ивать связь с организациями, выделяющими транспорт для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ЕНДАНТ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чиняется начальнику ПЭП и его заместителю. Оказывает им помощь в организации подготовки и проведении эвакомероприятий. Отвечает за материально-техническое обеспечение ПЭП (подготовка помещений, мебели, связи, света, указателей, нарукавных повязок для личного состава ПЭП). Обеспечивает поддержание общественного порядка на ПЭП и медицинское обслуживание на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ВСТРЕЧИ, ПРИЕМА, РЕГИСТРАЦИИ И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стречает, регистрирует прибывшее эваконаселение,  выдает прибывшим ордера на подселение в дома и квартиры. Ведет учет прибывшего на ПЭП эваконаселения. Периодически докладывает начальнику ПЭП  о ходе приема и размещения прибывшего эваконаселения. Передает прибывших группе отправки и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КОМПЛЕКТОВАНИЯ, ОТПРАВКИ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правляет и сопровождает всех зарегистрированных прибывших к месту их постоянного расквартирования согласно ордерам на подсе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Группа ООП - организовывает порядок на ПЭП и обеспечивает безопасность граждан на территории ПЭП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дпункт - оказывает первую медицинскую помощь заболевшим людям и следит за санитарным состоянием на ПЭП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ната матери и ребенка -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ол справок - дает справки прибывшим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исок администрации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хема оповещения личного состава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писок должностных лиц ГО МО Вындиноостровс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исок населенных пунктов, в которых намечено размещение эвакона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ид и количество транспорта, предназначенного для перевозки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Журнал учета прибывающего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р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О Вындиноостровско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«  15 » февраля  2012 г. № 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ЕМНЫЙ ЭВАКУАЦИОННЫЙ ПУНКТ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О ВЫНДИНООСТРО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777"/>
        <w:gridCol w:w="5230"/>
        <w:gridCol w:w="3240"/>
      </w:tblGrid>
      <w:tr>
        <w:trPr>
          <w:trHeight w:val="43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Э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ЭП </w:t>
              <w:br/>
              <w:t>(населенный пункт, улица, дом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принимаемого </w:t>
              <w:br/>
              <w:t>населения (тыс. чел.)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0:00Z</dcterms:created>
  <dc:creator>Конева Наталия Викторовна</dc:creator>
  <dc:description/>
  <cp:keywords/>
  <dc:language>en-US</dc:language>
  <cp:lastModifiedBy>Конева Наталия Викторовна</cp:lastModifiedBy>
  <dcterms:modified xsi:type="dcterms:W3CDTF">2012-02-15T07:31:00Z</dcterms:modified>
  <cp:revision>1</cp:revision>
  <dc:subject/>
  <dc:title> </dc:title>
</cp:coreProperties>
</file>