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180" w:right="175" w:hanging="0"/>
        <w:rPr/>
      </w:pPr>
      <w:r>
        <w:rPr>
          <w:b/>
          <w:bCs/>
        </w:rPr>
        <w:t xml:space="preserve">от 20 февраля 2012года                                                                              № </w:t>
      </w:r>
      <w:r>
        <w:rPr/>
        <w:t xml:space="preserve">       18</w:t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своевременного и полного 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, сбора и отправки мобилизационных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в исполнительный период .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В соответствии с планом отдела военного комиссариата Ленинградской области по Волховскому и Киришскому районам на территории МО Вындиноостровское сельское поселение в особый период подлежат мобилизации граждане, пребывающие в запасе:</w:t>
      </w:r>
    </w:p>
    <w:p>
      <w:pPr>
        <w:pStyle w:val="Normal"/>
        <w:ind w:left="-180" w:right="175" w:hanging="0"/>
        <w:rPr/>
      </w:pPr>
      <w:r>
        <w:rPr/>
        <w:t xml:space="preserve">                                                 </w:t>
      </w:r>
    </w:p>
    <w:p>
      <w:pPr>
        <w:pStyle w:val="Normal"/>
        <w:ind w:left="-180" w:right="175" w:hanging="0"/>
        <w:jc w:val="center"/>
        <w:rPr/>
      </w:pPr>
      <w:r>
        <w:rPr>
          <w:sz w:val="32"/>
        </w:rPr>
        <w:t>п о с т а н о в л я ю</w:t>
      </w:r>
      <w:r>
        <w:rPr/>
        <w:t>:</w:t>
      </w:r>
    </w:p>
    <w:p>
      <w:pPr>
        <w:pStyle w:val="TextBody"/>
        <w:ind w:left="-180" w:right="355" w:hanging="0"/>
        <w:jc w:val="both"/>
        <w:rPr/>
      </w:pPr>
      <w:r>
        <w:rPr/>
        <w:t xml:space="preserve">       </w:t>
      </w:r>
      <w:r>
        <w:rPr/>
        <w:t>1. Создать штаб оповещения согласно приложению 1.</w:t>
      </w:r>
    </w:p>
    <w:p>
      <w:pPr>
        <w:pStyle w:val="TextBody"/>
        <w:ind w:left="-180" w:right="355" w:hanging="0"/>
        <w:jc w:val="both"/>
        <w:rPr/>
      </w:pPr>
      <w:r>
        <w:rPr/>
        <w:t>Для размещения групп оповещения в исполнительный период выделить здание администрации МО Вындиноостровское сельское поселение.</w:t>
      </w:r>
    </w:p>
    <w:p>
      <w:pPr>
        <w:pStyle w:val="TextBody"/>
        <w:ind w:right="355" w:hanging="0"/>
        <w:jc w:val="both"/>
        <w:rPr/>
      </w:pPr>
      <w:r>
        <w:rPr/>
        <w:t xml:space="preserve">    </w:t>
      </w:r>
      <w:r>
        <w:rPr/>
        <w:t xml:space="preserve">2.  Создать пункт сбора согласно приложению 2. </w:t>
      </w:r>
    </w:p>
    <w:p>
      <w:pPr>
        <w:pStyle w:val="TextBody"/>
        <w:ind w:left="-180" w:right="355" w:hanging="0"/>
        <w:jc w:val="both"/>
        <w:rPr/>
      </w:pPr>
      <w:r>
        <w:rPr/>
        <w:t xml:space="preserve">Для работы пункта сбора и отправки выделить здание администрации МБУКС Вындиноостровский  центр досуга.  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Оповещение руководителей хозяйств, организаций, учреждений поставляющих технику, возложить на отделение оповещения. Ответственность за сбор и отправку техники возложить на руководителей предприятий, организаций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  Для исключения случаев недостойного поведения населения в период проведения мобилизационных мероприятий, пресечения продажи спиртных напитков, как в магазинах, так и в отдельных квартирах граждан – назначить команду по охране общественного порядка в составе: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Рудой Александр Семенович – начальник команды (участковый)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Жуйкова Надежда Ивановна – член команды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Аксенов Сергей Анатольевич – член команды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Руководителям предприятий, учреждений, организаций: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ЗАО «Светлана» - Болотову Вячеславу Дмитриевичу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ООО «Вындиноостровский жилищно-коммунальный сервис»- Дмитриеву Александру    Борисовичу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>по моему предписанию выделить транспорт в количестве, указанном в предписаниях для доставки призываемых граждан по назначению и обеспечению нужд оповещения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Всем заведующим магазинов различных видов собственности до особого распоряжения прекратить продажу спиртных напитков и пива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Хранение боевых повесток для оповещения граждан о явке на пункт сбора осуществлять в помещении военно-учетного стола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Связь с начальником отдела военного комиссариата Ленинградской области по  Волховскому и Киришскому районам осуществлять по телефону районной АТС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Для получения в отделе военного комиссариата Ленинградской области по Волховскому и Киришскому районам респираторов выделить автомобиль администрации МО Вындиноостровское сельское поселение. Ответственным за доставку и получение респираторов назначить Алексашкина Сергея Михайловича. Установить время убытия за респираторами в отдел военного комиссариата Ленинградской области по Волховскому и Киришскому районам не более 1 часа с момента получения распоряжения из отдела военного комиссариата Лениградской области по Волховскому и Киришскому районам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 Для оповещения администрации о проведении того или иного комплекса мобилизационных мероприятий отдела военного комиссариата Ленинградской области по Волховскому и Киришскому районам в администрации заложены пакеты с вложенными в них распоряжениями главы администрации Волховского муниципального района. Ответственность за хранение пакетов возлагаю на специалиста ВУС Ялгину Н.В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 Всем должностным лицам, назначенным в аппарат усиления, изучить свои обязанности на исполнительный период. Руководителям отдела оповещения и пункта сбора с работниками, назначенными в состав возглавляемых подразделений по согласованию со мной, проводить практические тренировки по обработке функциональных обязанностей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 Постановление № 4 от 08.02.2011 года «Об обеспечении своевременного и полного оповещения, сбора и отправки мобилизационных ресурсов в исполнительный период» считать утратившим силу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 Общее руководство намеченной работой буду осуществлять лично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180" w:right="355" w:hanging="0"/>
        <w:rPr/>
      </w:pPr>
      <w:r>
        <w:rPr/>
        <w:t>Глава администрации</w:t>
      </w:r>
    </w:p>
    <w:p>
      <w:pPr>
        <w:pStyle w:val="Heading1"/>
        <w:ind w:left="-180" w:right="355" w:hanging="0"/>
        <w:rPr/>
      </w:pPr>
      <w:r>
        <w:rPr/>
        <w:t>муниципального образования:                                                  Тимофеева М.А.</w:t>
      </w:r>
    </w:p>
    <w:p>
      <w:pPr>
        <w:pStyle w:val="Normal"/>
        <w:ind w:left="-180" w:right="355" w:hanging="0"/>
        <w:rPr>
          <w:sz w:val="20"/>
        </w:rPr>
      </w:pPr>
      <w:r>
        <w:rPr>
          <w:sz w:val="20"/>
        </w:rPr>
      </w:r>
    </w:p>
    <w:p>
      <w:pPr>
        <w:pStyle w:val="Normal"/>
        <w:ind w:right="355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№ </w:t>
      </w:r>
      <w:r>
        <w:rPr>
          <w:sz w:val="18"/>
          <w:szCs w:val="18"/>
          <w:u w:val="single"/>
        </w:rPr>
        <w:t>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ть ШТАБ ОПОВЕЩЕНИЯ администрации МО Вындиноостровское сельское поселение по адресу: д. Вындин Остров, ул. Школьная, д. 1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Штаба оповещения – </w:t>
      </w:r>
      <w:r>
        <w:rPr>
          <w:b/>
        </w:rPr>
        <w:t xml:space="preserve">Тимофеева Марина Анатольевна, </w:t>
      </w:r>
      <w:r>
        <w:rPr/>
        <w:t>10.12.1963 г.р.</w:t>
      </w:r>
      <w:r>
        <w:rPr>
          <w:sz w:val="18"/>
          <w:szCs w:val="18"/>
        </w:rPr>
        <w:t xml:space="preserve">, </w:t>
      </w:r>
      <w:r>
        <w:rPr/>
        <w:t>глава администрации, домашний адрес: д. Вындин Остров, ул. Центральная, д. 7, кв. 25, раб. тел.- 37-643, дом. тел. 37-836, моб. тел. 89217403757</w:t>
      </w:r>
    </w:p>
    <w:p>
      <w:pPr>
        <w:pStyle w:val="Normal"/>
        <w:jc w:val="both"/>
        <w:rPr/>
      </w:pPr>
      <w:r>
        <w:rPr>
          <w:b/>
        </w:rPr>
        <w:t>Сенюшкин Андрей Александрович</w:t>
      </w:r>
      <w:r>
        <w:rPr/>
        <w:t>, 17.09.1961 г.р., директор «Волховавтосервис», домашний адрес: г. Волхов, ул. Профсоюзов, д. 10-а, кв. 50, дом. тел. 730-40, моб. тел. 892190796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ения оповещения – </w:t>
      </w:r>
      <w:r>
        <w:rPr>
          <w:b/>
        </w:rPr>
        <w:t>Ялгина Наталья Вячеславовна,</w:t>
      </w:r>
      <w:r>
        <w:rPr/>
        <w:t>12.12.1978 г. р., специалист администрации МО Вындиноостровское сельское поселение, домашний адрес: д. Вындин Остров, ул. Центральная, д. 8, кв. 22, раб. тел. 37-641, дом. тел. 37-843.</w:t>
      </w:r>
    </w:p>
    <w:p>
      <w:pPr>
        <w:pStyle w:val="Normal"/>
        <w:jc w:val="both"/>
        <w:rPr/>
      </w:pPr>
      <w:r>
        <w:rPr>
          <w:b/>
        </w:rPr>
        <w:t>Попылькова Мария Анатольевна,</w:t>
      </w:r>
      <w:r>
        <w:rPr/>
        <w:t xml:space="preserve"> 03.09.1959 г. р., специалист администрации МО Вындиноостровское сельское поселение, домашний адрес: д. Вындин Остров, ул. Центральная, д. 8, кв. 17, раб. тел. 37-641, дом. тел. 37-8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ендант Штаба Оповещения – </w:t>
      </w:r>
      <w:r>
        <w:rPr>
          <w:b/>
        </w:rPr>
        <w:t>Евдокимова Вера Николаевна,</w:t>
      </w:r>
      <w:r>
        <w:rPr/>
        <w:t xml:space="preserve"> 08.01.1958 г. р., бухгалтер ООО «Вындиноостровский ЖКУ», домашний адрес: д. Вындин Остров, ул. Центральная, д. 12, кв. 27, раб. тел. 37-822.</w:t>
      </w:r>
    </w:p>
    <w:p>
      <w:pPr>
        <w:pStyle w:val="Normal"/>
        <w:jc w:val="both"/>
        <w:rPr/>
      </w:pPr>
      <w:r>
        <w:rPr>
          <w:b/>
        </w:rPr>
        <w:t xml:space="preserve">Сухарева Валентина Ивановна, </w:t>
      </w:r>
      <w:r>
        <w:rPr/>
        <w:t>22.02.1955 г. р., заведующая ФГУП «Почта России», домашний адрес: д. Вындин Остров, ул. Центральная, д. 13, кв. 4, раб. тел. 37-810, дом. тел. 37-84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хнический работник Штаба Оповещения – </w:t>
      </w:r>
      <w:r>
        <w:rPr>
          <w:b/>
        </w:rPr>
        <w:t>Фарнев Валерий Петрович,</w:t>
      </w:r>
      <w:r>
        <w:rPr/>
        <w:t xml:space="preserve"> 02.06.1957 г. р., С-Петербургский отряд вневедомственной охраны филиал ФГПВОМПО России ОЖД г. Кириши, охранник, домашний адрес: д. Вындин Остров, ул. Центральная, д. 13, кв. 32.</w:t>
      </w:r>
    </w:p>
    <w:p>
      <w:pPr>
        <w:pStyle w:val="Normal"/>
        <w:jc w:val="both"/>
        <w:rPr/>
      </w:pPr>
      <w:r>
        <w:rPr>
          <w:b/>
        </w:rPr>
        <w:t>Фельдфебелев Сергей Анатольевич,</w:t>
      </w:r>
      <w:r>
        <w:rPr/>
        <w:t xml:space="preserve"> 31.05.1976 г. р., Волховский центр связи, старший электромеханик, домашний адрес: д. Вындин Остров, ул. Центральная, д. 9, кв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ыльный №1 Штаба Оповещения – </w:t>
      </w:r>
      <w:r>
        <w:rPr>
          <w:b/>
        </w:rPr>
        <w:t>Исаков Владимир Владимирович,</w:t>
      </w:r>
      <w:r>
        <w:rPr/>
        <w:t xml:space="preserve"> 10.05.1960 г. р.,</w:t>
      </w:r>
    </w:p>
    <w:p>
      <w:pPr>
        <w:pStyle w:val="Normal"/>
        <w:jc w:val="both"/>
        <w:rPr/>
      </w:pPr>
      <w:r>
        <w:rPr/>
        <w:t>Новоладожские сети, водитель, домашний адрес: д. Вындин Остров, ул. Центральная, д. 7. кв. 27, дом. тел. 37-816.</w:t>
      </w:r>
    </w:p>
    <w:p>
      <w:pPr>
        <w:pStyle w:val="Normal"/>
        <w:jc w:val="both"/>
        <w:rPr/>
      </w:pPr>
      <w:r>
        <w:rPr>
          <w:b/>
        </w:rPr>
        <w:t xml:space="preserve">Никулин Александр Иванович, </w:t>
      </w:r>
      <w:r>
        <w:rPr/>
        <w:t>26.02.1963 г. р., «Талосто», электрик, домашний адрес: д. Бор, ул. Светлановская, д. 44, кв. 2, дом. тел. 37-8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ыльный № 2 Штаба Оповещения – </w:t>
      </w:r>
      <w:r>
        <w:rPr>
          <w:b/>
        </w:rPr>
        <w:t>Никулин Александр Михайлович,</w:t>
      </w:r>
      <w:r>
        <w:rPr/>
        <w:t xml:space="preserve"> 15.02.1959 г. р., временно не работает, домашний адрес: д. Вындин Остров, ул. Центральная, д. 11, кв. 24.</w:t>
      </w:r>
    </w:p>
    <w:p>
      <w:pPr>
        <w:pStyle w:val="Normal"/>
        <w:jc w:val="both"/>
        <w:rPr/>
      </w:pPr>
      <w:r>
        <w:rPr>
          <w:b/>
        </w:rPr>
        <w:t>Сузько Виктор Владимирович</w:t>
      </w:r>
      <w:r>
        <w:rPr/>
        <w:t>, 21.07.1963 г. р., Мостопоезд № 46, машинист экскаватора, домашний адрес: д. Вындин Остров, ул. Центральная, д. 10, кв. 22, дом. тел. 37-8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ыльный № 3 Штаба Оповещения – </w:t>
      </w:r>
      <w:r>
        <w:rPr>
          <w:b/>
        </w:rPr>
        <w:t>Гаврилин Евгений Николаевич,</w:t>
      </w:r>
      <w:r>
        <w:rPr/>
        <w:t>10</w:t>
      </w:r>
      <w:r>
        <w:rPr>
          <w:b/>
        </w:rPr>
        <w:t>.</w:t>
      </w:r>
      <w:r>
        <w:rPr/>
        <w:t>10</w:t>
      </w:r>
      <w:r>
        <w:rPr>
          <w:b/>
        </w:rPr>
        <w:t>.</w:t>
      </w:r>
      <w:r>
        <w:rPr/>
        <w:t>1961 г. р., «Окна Века» г. Волхов, домашний адрес: д. Вындин Остров, ул. Центральная, д. 13, кв. 37, дом. тел. 37-631.</w:t>
      </w:r>
    </w:p>
    <w:p>
      <w:pPr>
        <w:pStyle w:val="Normal"/>
        <w:jc w:val="both"/>
        <w:rPr/>
      </w:pPr>
      <w:r>
        <w:rPr>
          <w:b/>
        </w:rPr>
        <w:t xml:space="preserve">Огородов Александр Борисович, </w:t>
      </w:r>
      <w:r>
        <w:rPr/>
        <w:t>19.05.1971 г. р., Волховстрой-1, ДС-1, регулировщик, домашний адрес: д. Вындин Остров, ул. Центральная, д. 10, кв.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№ </w:t>
      </w:r>
      <w:r>
        <w:rPr>
          <w:sz w:val="18"/>
          <w:szCs w:val="18"/>
          <w:u w:val="single"/>
        </w:rPr>
        <w:t>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ть ПУНКТ СБОРА администрации МО Вындиноостровское сельское поселение по адресу: д. Вындин Остров, ул. Центральная, д. 22, МБУКС Вындиноостровский центр дос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ункта Сбора – </w:t>
      </w:r>
      <w:r>
        <w:rPr>
          <w:b/>
        </w:rPr>
        <w:t xml:space="preserve">Сысоева Нина Николаевна, </w:t>
      </w:r>
      <w:r>
        <w:rPr/>
        <w:t>06.04.1966 г.р.</w:t>
      </w:r>
      <w:r>
        <w:rPr>
          <w:sz w:val="18"/>
          <w:szCs w:val="18"/>
        </w:rPr>
        <w:t xml:space="preserve">, </w:t>
      </w:r>
      <w:r>
        <w:rPr/>
        <w:t>специалист администрации, домашний адрес: д. Вындин Остров, ул. Центральная, д. 8, кв. 7, раб. тел.- 37-641, моб. тел. 89217403757</w:t>
      </w:r>
    </w:p>
    <w:p>
      <w:pPr>
        <w:pStyle w:val="Normal"/>
        <w:jc w:val="both"/>
        <w:rPr/>
      </w:pPr>
      <w:r>
        <w:rPr>
          <w:b/>
        </w:rPr>
        <w:t>Горячева Марина Михайловна</w:t>
      </w:r>
      <w:r>
        <w:rPr/>
        <w:t xml:space="preserve">, 11.11.1967 г.р., учитель Гостинопольской образовательной школы, домашний адрес: д. Вындин Остров, ул. Центральная, д. 14, кв. 18, раб. тел.- 37-8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ения явки Пункта сбора – </w:t>
      </w:r>
      <w:r>
        <w:rPr>
          <w:b/>
        </w:rPr>
        <w:t>Гаврилина Людмила Викторовна,</w:t>
      </w:r>
      <w:r>
        <w:rPr/>
        <w:t>16.04.1966 г. рглавный бухгалтер администрации, домашний адрес: д. Вындин Остров, ул. Центральная, д. 13, кв. 37, раб. тел. 37-641, дом. тел. 37-631.</w:t>
      </w:r>
    </w:p>
    <w:p>
      <w:pPr>
        <w:pStyle w:val="Normal"/>
        <w:jc w:val="both"/>
        <w:rPr/>
      </w:pPr>
      <w:r>
        <w:rPr>
          <w:b/>
        </w:rPr>
        <w:t>Борунова Алевтина Ромуальдовна,</w:t>
      </w:r>
      <w:r>
        <w:rPr/>
        <w:t xml:space="preserve"> 12.12.1971 г. р., учитель Гостинопольской общеобразовательной школы, домашний адрес: д. Вындин Остров, ул. Центральная, д. 16, кв. 5, раб. тел. 37-8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ения формирования и отправки Пункта Сбора – </w:t>
      </w:r>
      <w:r>
        <w:rPr>
          <w:b/>
        </w:rPr>
        <w:t>Григорьев Вячеслав Михайлович,</w:t>
      </w:r>
      <w:r>
        <w:rPr/>
        <w:t xml:space="preserve"> 07.04.1950 г. р., пенсионер, домашний адрес: д. Вындин Остров, ул. Центральная, д. 12, кв. 58, дом. тел. 37-845.</w:t>
      </w:r>
    </w:p>
    <w:p>
      <w:pPr>
        <w:pStyle w:val="Normal"/>
        <w:jc w:val="both"/>
        <w:rPr/>
      </w:pPr>
      <w:r>
        <w:rPr>
          <w:b/>
        </w:rPr>
        <w:t xml:space="preserve">Григорьев Анатолий Михайлович, </w:t>
      </w:r>
      <w:r>
        <w:rPr/>
        <w:t>17.10.1966 г. р., временно не работает, домашний адрес: д. Морозово, ул. Зеленая, д. 30,  дом. тел. 37-66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мендант Пункта Сбора – </w:t>
      </w:r>
      <w:r>
        <w:rPr>
          <w:b/>
        </w:rPr>
        <w:t>Мавуришнина Ольга Викторовна,</w:t>
      </w:r>
      <w:r>
        <w:rPr/>
        <w:t xml:space="preserve"> 29.11.1957 г. р., специалист администрации, домашний адрес: д. Вындин Остров, ул. Центральная, д. 10, кв. 16, раб тел. 37-642, дом. тел. 37-839</w:t>
      </w:r>
    </w:p>
    <w:p>
      <w:pPr>
        <w:pStyle w:val="Normal"/>
        <w:jc w:val="both"/>
        <w:rPr/>
      </w:pPr>
      <w:r>
        <w:rPr>
          <w:b/>
        </w:rPr>
        <w:t>Дмитриева Екатерина Викторовна,</w:t>
      </w:r>
      <w:r>
        <w:rPr/>
        <w:t xml:space="preserve"> 19.09.1975 г. р., Вындиноостровский ЖКУ, мастер участка, домашний адрес: д. Вындин Остров, ул. Центральная, д. 7, кв. 22, раб. тел. 37-822, дом. тел. 37-8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ая служба – </w:t>
      </w:r>
      <w:r>
        <w:rPr>
          <w:b/>
        </w:rPr>
        <w:t>Коршак Валентин Михайлович,</w:t>
      </w:r>
      <w:r>
        <w:rPr/>
        <w:t xml:space="preserve"> 01.01.1964 г. р., фельдшер Вындиноостровского ФАПа, домашний адрес: д. Вындин Остров, ул. Центральная, д. 13, кв. 18, раб. тел. 37-821</w:t>
      </w:r>
    </w:p>
    <w:p>
      <w:pPr>
        <w:pStyle w:val="Normal"/>
        <w:jc w:val="both"/>
        <w:rPr/>
      </w:pPr>
      <w:r>
        <w:rPr>
          <w:b/>
        </w:rPr>
        <w:t>Алексеева Валентина Николаевна</w:t>
      </w:r>
      <w:r>
        <w:rPr/>
        <w:t>, 20.10.1953 г. р., мед. работник Вындиноостровского ФАПа, домашний адрес: д. Вындин Остров, ул. Центральная, д. 14, кв. 4,раб. тел. 37-821, дом. тел. 37-6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спетчер по транспорту – </w:t>
      </w:r>
      <w:r>
        <w:rPr>
          <w:b/>
        </w:rPr>
        <w:t>Черемхина Екатерина Владимировна,</w:t>
      </w:r>
      <w:r>
        <w:rPr/>
        <w:t>28.08.1971 г. р., ведущий специалист администрации, домашний адрес: д. Гостинополье, ул. Железнодорожная, д. 8, раб. тел. 37-641.</w:t>
      </w:r>
    </w:p>
    <w:p>
      <w:pPr>
        <w:pStyle w:val="Normal"/>
        <w:jc w:val="both"/>
        <w:rPr/>
      </w:pPr>
      <w:r>
        <w:rPr>
          <w:b/>
        </w:rPr>
        <w:t xml:space="preserve">Дмитриев Александр Борисович, </w:t>
      </w:r>
      <w:r>
        <w:rPr/>
        <w:t>18.12.1963 г. р., Вындиноостровский ЖКУ, начальник участка, домашний адрес: д. Вындин Остров, ул. Центральная, д. 7, кв. 22, раб. тел. 37-822, дом. тел. 37-8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ческий работник – </w:t>
      </w:r>
      <w:r>
        <w:rPr>
          <w:b/>
        </w:rPr>
        <w:t>Жамалов Фанил Фаритович</w:t>
      </w:r>
      <w:r>
        <w:rPr/>
        <w:t>, 01.04.1961 г.р., временно не работает, домашний адрес: д. Вындин Остров, ул. Центральная, д.12, кв. 42.</w:t>
      </w:r>
    </w:p>
    <w:p>
      <w:pPr>
        <w:pStyle w:val="Normal"/>
        <w:jc w:val="both"/>
        <w:rPr/>
      </w:pPr>
      <w:r>
        <w:rPr>
          <w:b/>
        </w:rPr>
        <w:t xml:space="preserve">Степыгин Михаил Александрович, </w:t>
      </w:r>
      <w:r>
        <w:rPr/>
        <w:t>13.12.1963 г.р., Вындиноостровский ЖКУ, слесарь, домашний адрес: д. Вындин Остров, ул. Центральная, д.12, кв. 38, раб. тел. 37-6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ческий работник – </w:t>
      </w:r>
      <w:r>
        <w:rPr>
          <w:b/>
        </w:rPr>
        <w:t>Дмитриев Борис Борисович</w:t>
      </w:r>
      <w:r>
        <w:rPr/>
        <w:t>, 18.12.1963 г.р., Вындиноостровский ЖКУ, слесарь, домашний адрес: д. Вындин Остров, ул. Центральная, д.12, кв. 34, раб. тел. 37-696.</w:t>
      </w:r>
    </w:p>
    <w:p>
      <w:pPr>
        <w:pStyle w:val="Normal"/>
        <w:jc w:val="both"/>
        <w:rPr/>
      </w:pPr>
      <w:r>
        <w:rPr>
          <w:b/>
        </w:rPr>
        <w:t>Егоров Сергей Васильевич</w:t>
      </w:r>
      <w:r>
        <w:rPr/>
        <w:t>, 29.09.1960 г. р., временно не работает, домашний адрес: д. Вындин Остров, ул. Волховская, д. 7-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80" w:right="175" w:hanging="0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6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2-21T13:20:00Z</dcterms:modified>
  <cp:revision>4</cp:revision>
  <dc:subject/>
  <dc:title> </dc:title>
</cp:coreProperties>
</file>