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/>
        <w:t>деревня Вындин Остров</w:t>
      </w:r>
    </w:p>
    <w:p>
      <w:pPr>
        <w:pStyle w:val="Normal"/>
        <w:jc w:val="center"/>
        <w:rPr/>
      </w:pPr>
      <w:r>
        <w:rPr/>
        <w:t>ул. Школьная, д.1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 xml:space="preserve">П О С Т А Н ОВ Л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20__»    февраля 2012 года   № ___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перечня муниципальных услуг требующих межведомственного взаимодейств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bookmarkStart w:id="0" w:name="sub_1000"/>
      <w:bookmarkEnd w:id="0"/>
      <w:r>
        <w:rPr>
          <w:sz w:val="28"/>
          <w:szCs w:val="28"/>
        </w:rPr>
        <w:t xml:space="preserve">В соответствии с федеральным законом от 27 июля 2010 года № 210 –ФЗ </w:t>
      </w:r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, на основании  плана мероприятий</w:t>
      </w:r>
      <w:bookmarkStart w:id="1" w:name="OLE_LINK1"/>
      <w:r>
        <w:rPr>
          <w:color w:val="00000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о методическому и правовому обеспечению перехода на межведомственное и межуровневое</w:t>
      </w:r>
      <w:bookmarkEnd w:id="1"/>
      <w:r>
        <w:rPr>
          <w:spacing w:val="4"/>
          <w:sz w:val="28"/>
          <w:szCs w:val="28"/>
        </w:rPr>
        <w:t xml:space="preserve"> взаимодействие при предоставлении  муниципальных услуг в муниципальном образовании Вындиноостровское сельское поселение в 2012 году администрация постановляет: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>
          <w:spacing w:val="4"/>
          <w:sz w:val="28"/>
          <w:szCs w:val="28"/>
        </w:rPr>
        <w:t>1.У</w:t>
      </w:r>
      <w:r>
        <w:rPr>
          <w:sz w:val="28"/>
          <w:szCs w:val="28"/>
        </w:rPr>
        <w:t>твердить перечень муниципальных услуг требующих межведомственного взаимодействия, согласно приложения.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>
          <w:sz w:val="28"/>
          <w:szCs w:val="28"/>
        </w:rPr>
        <w:t>2. Разместить перечень муниципальных услуг требующих межведомственного взаимодействия на официальном сайте муниципального образования.</w:t>
      </w:r>
    </w:p>
    <w:p>
      <w:pPr>
        <w:pStyle w:val="Normal"/>
        <w:shd w:fill="FFFFFF" w:val="clear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ведущего специалиста –Назарову В.П.</w:t>
      </w:r>
    </w:p>
    <w:p>
      <w:pPr>
        <w:pStyle w:val="Normal"/>
        <w:shd w:fill="FFFFFF" w:val="clear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8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М.Тимофеева</w:t>
      </w:r>
    </w:p>
    <w:p>
      <w:pPr>
        <w:pStyle w:val="Normal"/>
        <w:spacing w:lineRule="exact" w:line="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rPr/>
      </w:pPr>
      <w:r>
        <w:rPr/>
      </w:r>
    </w:p>
    <w:tbl>
      <w:tblPr>
        <w:tblW w:w="9498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Вындиноостр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 20 »   февраля  2012 № 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 органами местного самоуправления области, требующих межведомственного информационного взаимо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346"/>
      </w:tblGrid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иповой муниципальной услуги, предоставляемой органом местного самоуправления области, требующей межведомственного информационного взаимодействия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муниципального земельного контроля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Заключение договоров социального найма и договоров найма жилых помещений муниципального жилищного фонда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дача утвержденных градостроительных планов земельных участков;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ввод объектов в эксплуатацию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строительство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 в Администрации МО Вындиноостровское сельское поселение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архивная  выписка из похозяйственной книги,  архивные копии НПА, справки и иные документы);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ставлению и ведению кассового плана исполнения бюджета МО Вындиноостровское СП</w:t>
            </w:r>
          </w:p>
        </w:tc>
      </w:tr>
      <w:tr>
        <w:trPr>
          <w:trHeight w:val="827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и ведение лицевых счетов получателей средств местного бюджета МО Вындиноостровское сельское поселение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ое исполнение бюджета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нятию решений о реализации преимущественного права на приобретение(об отказе от приобретения) долей в жилых помещениях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и по «приему документов, а также выдача разрешений о переводе или отказе в переводе жилого помещения в нежилое или нежилого помещения в жилое»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рисвоению (изменению) адресов объектам недвижимости на территори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 Вындиноостровское сельское посел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по муниципальному контрол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 на территории МО Вындиноостровское сельское поселение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 </w:t>
            </w:r>
            <w:r>
              <w:rPr>
                <w:bCs/>
                <w:sz w:val="28"/>
                <w:szCs w:val="28"/>
              </w:rPr>
              <w:t xml:space="preserve"> по предоставлению пользователям автомобильных дорог местного значения информации о состоянии автомобильных дорог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оставление муниципальной услуги «Оформление обменов жилыми помещениями между нанимателями данных помещений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договорам социального найма на территории муниципального образования Вындиноостровское сельское поселение»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rFonts w:cs="Arial"/>
                <w:b/>
                <w:sz w:val="26"/>
                <w:szCs w:val="26"/>
              </w:rPr>
              <w:t>Выдача разрешений на производство земляных работ</w:t>
            </w:r>
            <w:r>
              <w:rPr>
                <w:b/>
                <w:spacing w:val="-3"/>
                <w:sz w:val="26"/>
                <w:szCs w:val="26"/>
              </w:rPr>
              <w:t>» на территории муниципального образования Вындиноостровское сельское поселение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«Вселение граждан в качестве членов семьи нанимателя, а также временных жильцов на муниципальную жилую площадь на территории  муниципального образования Вындиноостровское сельское поселение »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униципальной услуги «Признание жилых помещений пригодными (непригодными) для проживания граждан, а также многоквартирных домов аварийными и подлежащих сносу в соответствии с действующим законодательством» на территории муниципального образования Вындиноостровское сельское поселение Волховского</w:t>
            </w:r>
            <w:r>
              <w:rPr>
                <w:sz w:val="28"/>
                <w:szCs w:val="28"/>
              </w:rPr>
              <w:t xml:space="preserve"> района Ленинградской области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</w:rPr>
              <w:t>Предоставление муниципальной услуги по выдаче разрешений</w:t>
            </w:r>
            <w:bookmarkStart w:id="4" w:name="sub_1100"/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строительство, реконструкцию,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апитальный ремонт объектов дорожного сервиса, размещаемых в границах полосы отвода автомобильной дорог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муниципальной услуги по выдаче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Вындиноостровское сельское поселение  сельского поселения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3">
    <w:name w:val="Название Знак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0:23:00Z</dcterms:created>
  <dc:creator>User</dc:creator>
  <dc:description/>
  <cp:keywords/>
  <dc:language>en-US</dc:language>
  <cp:lastModifiedBy>sa</cp:lastModifiedBy>
  <cp:lastPrinted>2012-02-24T09:19:00Z</cp:lastPrinted>
  <dcterms:modified xsi:type="dcterms:W3CDTF">2012-04-23T09:57:00Z</dcterms:modified>
  <cp:revision>9</cp:revision>
  <dc:subject/>
  <dc:title/>
</cp:coreProperties>
</file>