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816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/>
        <w:t>деревня Вындин Остров, ул. Школьная, д.1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3"/>
      </w:tblGrid>
      <w:tr>
        <w:trPr>
          <w:trHeight w:val="1320" w:hRule="atLeast"/>
        </w:trPr>
        <w:tc>
          <w:tcPr>
            <w:tcW w:w="9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административного регламента</w:t>
            </w:r>
            <w:r>
              <w:rPr>
                <w:b/>
                <w:sz w:val="28"/>
                <w:szCs w:val="28"/>
              </w:rPr>
              <w:t xml:space="preserve"> предоставления муниципальной услуги «Вселение граждан в качестве членов семьи нанимателя, а также временных жильцов на муниципальную жилую площадь на территории  муниципального образования Вындиноостровское сельское поселение 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«_27__»    февраля  2012 года                                                    № 21</w:t>
      </w: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.10.2003 г. №131-ФЗ «Об общих принципах организации местного самоуправления в Российской Федерации», Жилищным Кодексом РФ, ст.2 Федерального закона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муниципального образования Вындиноостровское сельское поселение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 администрация муниципального образования Вындиноостр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й регламент разместить в сети Интернет  на официальном информационном портале МО Вындиноостр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317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Административный регламент предоставления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 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ению граждан в качестве членов семьи нанимателя, а также временных жильцов на муниципальную жилую площадь на территории  муниципального образования Вындиноостровское сельское поселение  (Приложе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Административный регламент предоставления 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   в</w:t>
                      </w:r>
                      <w:r>
                        <w:rPr>
                          <w:sz w:val="28"/>
                          <w:szCs w:val="28"/>
                        </w:rPr>
                        <w:t>селению граждан в качестве членов семьи нанимателя, а также временных жильцов на муниципальную жилую площадь на территории  муниципального образования Вындиноостровское сельское поселение  (Приложен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 МО Вындиноостровское сельское поселение –Назарову В.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М.Тимоф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М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ндиноостровское сельское посе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  февраля 2012 года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  <w:r>
        <w:rPr>
          <w:b/>
          <w:sz w:val="28"/>
          <w:szCs w:val="28"/>
        </w:rPr>
        <w:t xml:space="preserve"> предоставления муниципальной услуги «Вселение граждан в качестве членов семьи нанимателя, а также временных жильцов на муниципальную жилую площадь на территории  муниципального образования Вындиноостровское сельское поселение »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Heading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селения граждан в качестве членов семьи нанимателя, а также временных жильцов на муниципальную жилую площадь на территории МО Вындиноостровское сельское поселение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Вындиноостровское сельское поселение (далее - администрация муниципального образования и порядок взаимодействия между администрацией МО и заявителями при предоставлении муниципальной услуги –согласование вопросов вселения граждан в качестве членов семьи нанимателя, а также временных жильцов на муниципальную жилую площадь. </w:t>
      </w:r>
    </w:p>
    <w:p>
      <w:pPr>
        <w:pStyle w:val="TextBodyIndent"/>
        <w:rPr>
          <w:szCs w:val="28"/>
        </w:rPr>
      </w:pPr>
      <w:r>
        <w:rPr>
          <w:szCs w:val="28"/>
        </w:rPr>
        <w:t>1.3. Под заявителями в настоящем административном регламенте понимаются граждане Российской Федерации, являющиеся нанимателями, членами семьи нанимателя муниципального жилого помещения,  либо их уполномоченные представители, обратившиеся в администрацию муниципального образования с запросом о предоставлении муниципальной услуги, выраженным в устной, письменной или электронной форме.</w:t>
      </w:r>
    </w:p>
    <w:p>
      <w:pPr>
        <w:pStyle w:val="TextBodyIndent"/>
        <w:rPr>
          <w:szCs w:val="28"/>
        </w:rPr>
      </w:pPr>
      <w:r>
        <w:rPr>
          <w:szCs w:val="28"/>
        </w:rPr>
        <w:t>1.4. Административный регламент разработан с целью повышения качества предоставления муниципальной услуги, упорядочения административных процедур и административных действ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1. Наименование муниципальной услуги: вселение граждан в качестве членов семьи нанимателя, а также временных жильцов на муниципальную жилую площадь (далее муниципальная услуга).</w:t>
      </w:r>
    </w:p>
    <w:p>
      <w:pPr>
        <w:pStyle w:val="TextBodyIndent"/>
        <w:rPr>
          <w:szCs w:val="28"/>
        </w:rPr>
      </w:pPr>
      <w:r>
        <w:rPr>
          <w:szCs w:val="28"/>
        </w:rPr>
        <w:t>2.2. Наименование предоставляющего муниципальную услугу органа. Исполнителем муниципальной услуги является администрация 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, номера телефонов для справок  администрации МО  размещены на сайте </w:t>
      </w:r>
      <w:r>
        <w:rPr>
          <w:sz w:val="28"/>
          <w:szCs w:val="28"/>
          <w:lang w:val="en-US"/>
        </w:rPr>
        <w:t>vindinost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Cs w:val="28"/>
        </w:rPr>
        <w:t>2.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зультат предоставления муниципальной услуги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3.1. Вселение граждан в качестве членов семьи нанимателя, а также временных жильцов на муниципальную жилую площадь; </w:t>
      </w:r>
    </w:p>
    <w:p>
      <w:pPr>
        <w:pStyle w:val="TextBodyIndent"/>
        <w:rPr>
          <w:szCs w:val="28"/>
        </w:rPr>
      </w:pPr>
      <w:r>
        <w:rPr>
          <w:szCs w:val="28"/>
        </w:rPr>
        <w:t>2.3.2. Отказ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носит индивидуальный характер и зависит от сроков предоставления заявителем полного пакета документов, предусмотренного в пункте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муниципальной услуги составляет не более                          10 рабочих дней со дня регистрации заявления и приема полного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адрес исполнителя муниципальной услуги письменного запроса, в том числе направленного по информационным системам общего пользования, услуга должна быть предоставлена в течение 30 дней со дня регистрации запроса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й кодекс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1.05.2005 № 315 «Об утверждении Типового договора социального найма жилого помещ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О Вындиноостровское сельское поселение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от 29 июня 2006 года № 68  «Об учетной норме и норме предоставления площади жилого помещения  на территории муниципального образования Вындиноостр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должен представить в  администрацию МО  следующие документы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 своем письменном заявлении в обязательном порядке указывает либо наименование исполнителя муниципальной услуги, в который направляет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запроса, ставит личную подпись и дат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Письменное согласие нанимателя и, проживающих совместно с ним членов его семьи, в том числе временно отсутствующих. На вселение к родителям их несовершеннолетних детей не требуется согласие остальных членов семьи нанимателя и согласие наймодателя. В случае раздельного проживания родителей требуется письменное согласие обоих родителей, которое оформляется в форме заявления, подписи обоих родителей или их законных представителей заверяются нотариусом или главой администрации 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и  паспортов и свидетельств о рождении детей до 14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подтверждающие родство (свидетельства о рождении, свидетельства о заключении (расторжении) брака или копию актовой записи о заключении  брака, свидетельство о перемене имени, свидетельство об установлении отцовства), вступившее в законную силу решение суда (при временном вселении граждан или заключении договора поднайма, документы указанные в настоящем пункте не предоставляются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равку формы №9 (срок действия 1 месяц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опию финансового лицевого счета (срок действия 1 меся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ю договора социального найма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поднайма жилого помещения (вселение граждан на срок до 5 лет) дополнительно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говор поднайма жилого помещения в 3-х экземплярах, заключенный между нанимателем жилого помещения и гражданином, которому жилое помещение сдается в на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Спра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здоровья (в т.ч. граждан, проживающих в квартире) о том, что граждане не имеют заболеваний, при которых совместное проживание в одной квартире невозмож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Граждане,  проживающие в коммунальной квартире представляют письменное согласие всех нанимателей и, проживающих совместно с ними членов их семей, а также всех собственников и проживающих совместно с ними членов их семей, на вселение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есут ответственность за достоверность представле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неполного пакета документов, наличие в предоставленных документах либо материалах исправлений, неполной информации, не 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 Отсутствует письменное согласие нанимателя, членов его семьи, в том числе бывших членов семьи и других граждан, зарегистрированных в жилом помещении, в том числе временно отсутствующих, на вселение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 вселении несовершеннолетних граждан нет письменного согласия их родителей или законных представителей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Если после вселения граждан общая площадь соответствующего жилого помещения, приходящейся на одного члена семьи, составит менее учетной нормы по МО Вындиноостровское сельское поселение (кроме случаев вселения нанимателем детей, супругов и родителей)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5. Отсутствует письменное согласие всех нанимателей и, проживающих совместно с ними членов их семей, а также всех собственников и проживающих совместно с ними членов их семей, проживающих в коммунальной квартире, на вселение граждан по договору поднайма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6. У граждан имеются заболевания, при которых совместное проживание в одной квартире невозможно (при вселении граждан в коммунальную квартиру по договору поднайма жилого по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, В случае,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9. В случае, если текст запроса не поддается прочтению, ответ на запрос не дается, о чем в течение семи дней со дня регистрации запроса сообщается гражданину, направившему запрос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. В случае, если письменный запрос содержит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, что указанный запрос и ранее направляемые запросы направлялись одному и тому же исполнителю муниципальной услуги. О данном решении уведомляется гражданин, направивший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В случае,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Время ожидания личного приема в очереди составляет не более 20 мин. При этом исполнители муниципальной услуги обеспечивают прием всех лиц, обратившихся не позднее, чем за 40 минут до окончания времени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Продолжительность консультирования в устной форме при личном обращении осуществляется в пределах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0 минут. При консультировании по телефону исполнитель услуг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4. Если исполнитель услуги не может ответить на поставленный вопрос самостоятельно или подготовка ответа требует продолжительного времени, он может</w:t>
      </w:r>
      <w:r>
        <w:rPr/>
        <w:t xml:space="preserve"> </w:t>
      </w:r>
      <w:r>
        <w:rPr>
          <w:sz w:val="28"/>
          <w:szCs w:val="28"/>
        </w:rPr>
        <w:t>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исьменный запрос подлежит обязательной регистрации в  течение двух рабочих дней с момента поступления его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регистрации запроса заявителя при личном обращении не должен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На помещении, в котором располагается исполнитель муниципальной услуги, устанавливается информационная выве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2. В зале ожидания должны быть установлены: стулья, стол для заполнения запросов о предоставлении муниципальной услуги, информационные стенды, содержащие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.И.О специалиста, исполняющего данную муниципальную услугу, номера телефон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рием заявителей осуществляется в служебном кабинете исполнител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Помещения, в которых предоставляется муниципальная услуга, должны соответствовать установленным санитарным, противопожарным и иным нормам и правил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письменными запросами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исьменный запрос подлежит обязательной регистрации в  течение двух рабочих дней с момента поступления его в администрацию 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исьменный запрос, содержащий вопросы, решение которых не входит в компетенцию исполнителя муниципальной услуги, направляется в течение семи дней со дня регистрации соответствующим исполнителям услуги, в компетенцию которых входит решение поставленных в запросе вопросов, с уведомлением заявителя, направившего запрос, о переадресаци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если решение поставленных в письменном запросе вопросов относится к компетенции нескольких исполнителей услуги, копия запроса в течение семи дней со дня регистрации направляется соответствующим исполнителя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сле регистрации письменного запроса он направляется на рассмотрение специалисту, уполномоченному предоставлять информацию в соответствии с запро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случае отсутствия оснований для отказа в предоставлении муниципальной услуги специалист, уполномоченный предоставлять данную услугу, выполняет необходимые административные процедуры для предоставления муниципальной услуги (приложение № 1 к административному регламенту) и в срок, не позднее 30 дней с момента регистрации поступившего запроса в соответствии с настоящим административным регламентом, направляет заявителю информацию о результате предоставления муниципальной услуги почтовым отправлением или в электронном виде на адрес электронной почты, указанный в запро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чный прие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 личном приеме для получения муниципальной услуги или об отказе в ее предоставлении заявитель подает в администрацию заявление и документы, предусмотренные пунктом 2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, уполномоченный предоставлять данную услугу, регистрирует заявление в журнале регистрации заявлений и обращений граждан в день его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специалист подробно, в корректной форме информирует заявителей по интересующим их вопросам, принимает документы. Продолжительность личного приема осуществляется в пределах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уполномоченный предоставлять данную услугу, выполняет административные процедуры для предоставления муниципальной услуги (приложение № 1 к административному регламенту) и в срок, не позднее 30 дней с момента регистрации поступившего запроса и сдачи заявителем полного пакета документов, в соответствии с настоящим административным регламентом, направляет заявителю информацию о результате предоставления муниципальной услуги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услуги посредством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ответах на запрос заявителя посредством телефонной связи специалист подробно и в корректной форме информирует заявителей по интересующим их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отрудник, осуществляющий индивидуальное устное информирование, должен принять все необходимые меры для дачи полного ответа на поставленные вопросы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оследовательность выполнения административных процедур для предоставления муниципальной услуги отражена в Блок-схеме предоставления муниципальной услуги (приложение к административному регламенту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административного регламента осуществляется руководителем органа, предоставляющего муниципальную услугу, либо его замест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несут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процедур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 города Люберцы, а также должностных лиц и муниципальных служащих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 результатах рассмотрения жалобы, поданной заявителем в досудебном (внесудебном) порядке, заявитель уведомляется в течение                 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й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right="-11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административному 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- вселение граждан в качестве членов семьи нанимателя, а также временных жильцов на муниципальную жилую площад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 заявитель подает в  администрацию МО Вындиноостровское сельское поселение  полный пакет документов, указанных в пункте 2.6. административного регламента по адресу: дер. Вындин Остров, ул. Школьная, 1а, Волховский район, Ленинградская область, кабинет № 1, телефоны для справок: 8(81363)37-641 .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750</wp:posOffset>
                      </wp:positionV>
                      <wp:extent cx="635" cy="32385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5pt" to="226.8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 заявителя регистрируется в журнале регистрации заявлений и обращений граждан в день его поступления в управлени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заявления составляет не более 30 дней с момента регистрации.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750</wp:posOffset>
                      </wp:positionV>
                      <wp:extent cx="635" cy="32385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5pt" to="226.8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проверяет документы, подготавливает проект постановления администрации 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750</wp:posOffset>
                      </wp:positionV>
                      <wp:extent cx="635" cy="32385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5pt" to="226.8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дания постановления администрации , копия постановления направляется заявителям в течение 3 рабочих дней.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750</wp:posOffset>
                      </wp:positionV>
                      <wp:extent cx="635" cy="32385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5pt" to="226.8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ожительном решении вопро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заявителем, в случае вселения граждан в качестве членов семьи нанимателя, заключается соглашение о внесении изменений в договор социального найма жилого помещ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получает согласие на заключение договора под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получает согласие на временное вселение граждан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2:00Z</dcterms:created>
  <dc:creator>User</dc:creator>
  <dc:description/>
  <cp:keywords/>
  <dc:language>en-US</dc:language>
  <cp:lastModifiedBy>Конева Наталия Викторовна</cp:lastModifiedBy>
  <cp:lastPrinted>2012-02-27T17:08:00Z</cp:lastPrinted>
  <dcterms:modified xsi:type="dcterms:W3CDTF">2012-03-20T12:25:00Z</dcterms:modified>
  <cp:revision>4</cp:revision>
  <dc:subject/>
  <dc:title/>
</cp:coreProperties>
</file>