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8007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Д М И Н И С Т Р А Ц И Я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</w:t>
      </w:r>
      <w:r>
        <w:rPr>
          <w:sz w:val="32"/>
        </w:rPr>
        <w:t>П  О  С  Т  А  Н  О  В  Л  Е  Н  И  Е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-180" w:right="175" w:hanging="0"/>
        <w:rPr/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 «__27__»   февраля   </w:t>
      </w:r>
      <w:r>
        <w:rPr>
          <w:bCs/>
          <w:sz w:val="28"/>
          <w:szCs w:val="28"/>
        </w:rPr>
        <w:t xml:space="preserve">2012 года                                                  </w:t>
      </w:r>
      <w:r>
        <w:rPr>
          <w:b/>
          <w:bCs/>
        </w:rPr>
        <w:t xml:space="preserve">  № </w:t>
      </w:r>
      <w:r>
        <w:rPr/>
        <w:t xml:space="preserve">      22</w:t>
      </w:r>
    </w:p>
    <w:p>
      <w:pPr>
        <w:pStyle w:val="Normal"/>
        <w:ind w:left="-180" w:right="175" w:hanging="0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по выдаче разрешения на ввод объекта в эксплуатацию, удостоверяющего выполнение строительства, реконструкции объектов капитального строительства на территории муниципального образования Вындиноостровское сельское поселение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Ф от 29.12.2004 г. № 190,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,   постановлением администрации муниципального образования Вындиноостровское сельское поселение от 11 октября 2010 года № 55 «Об утверждении Порядка организации разработки и утверждения административных регламентов исполнения функций и услуг, осуществляемых (предоставляемых)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», в целях организации в администрации муниципального образования Вындиноостровское сельское поселение Волховского муниципального района предоставления муниципальной услуги по выдаче разрешения на строительство на территории   муниципального образования Вындиноостровское сельское поселение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 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 Утвердить Административный регламент по предоставлению муниципальной услуги по выдаче разрешения на ввод объекта в эксплуатацию удостоверяющего выполнение строительства, реконструкции объектов капитального строительства на территории муниципального образования Вындиноостровское сельское поселение (приложение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Административный регламент  разместить на официальном сайте администрации муниципального образования Вындиноостровское сельское поселение Волховского района, в сети Интернет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indinostr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Постановление администрации муниципального образования Вындиноостровское сельское поселение от 25 апреля 2011 года № 36 «Об утверждении Административного регламента по предоставлению муниципальной услуги по выдаче разрешения на ввод объекта в эксплуатацию удостоверяющего выполнение строительства, реконструкции объектов капитального строительства на территории муниципального образования Вындиноостровское сельское поселение» считать недействующим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4. Постановление вступает в силу со дня официального опублик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5. Контроль за исполнением данного постановления возложить на ведущего специалиста сектора по управлению муниципальным имуществом, землеустройству и архитектуре администрации МО Вындиноостровское сельское поселение - Черемхину Е.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                                                               Тимофеева М.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еремхина Е.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7-64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по выдаче разрешения на ввод объекта в эксплуатацию, удостоверяющего выполнение строительства, реконструкции объектов капитального строительства на территории муниципального образования Вындиноостровское сельское посе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Настоящий Административный регламент по предоставлению муниципальной услуги "Выдача разрешения на ввод объекта в эксплуатацию, удостоверяющего выполнение строительства, реконструкции объектов капитального строительства на территории муниципального образования Вындиноостровское сельское поселение" (далее - Административный регламент) разработан в целях повышения качества исполнения и доступности результатов исполнения муниципальной услуги и создания комфортных условий для участников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 при выдаче разрешения на ввод объекта в эксплуатацию, удостоверяющего выполнение строительства, реконструкции и капитального ремонта объектов капитального строительства, расположенных на территории муниципального образования Вындиноостровское сельское поселени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 (федеральные законы от 30 ноября 1994 года N 51-ФЗ, от 26 января 1996 года N 14-ФЗ, от 26 ноября 2001 года N 146-ФЗ и от 18 декабря 2006 года N 230-ФЗ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 (Федеральный закон от 29 декабря 2004 года N 190-ФЗ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24 ноября 2005 года N 698 "О форме разрешения на строительство и форме разрешения на ввод объекта в эксплуатацию"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ом Министерства регионального развития Российской Федерации N 121 от 19 октября 2006 года "Об утверждении инструкции о порядке заполнения формы разрешения на ввод объекта в эксплуатацию";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Уставом муниципального образования Вындиноостровское сельское поселени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регламенто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ы, учреждения и организации, участвующие в предоставлении муниципальной услуги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3.1. Предоставление муниципальной услуги осуществляется уполномоченным специалистом сектора по управлению муниципальным ресурсам, землеустройству и архитектуре администрации муниципального образования Вындиноостровское сельское поселение (далее - сектора по управлению муниципальным ресурсам, землеустройству и архитектуре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3.2. 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олховский отдел Управления Федеральной службы государственной  регистрации, кадастра и картографии по Ленинградской области</w:t>
      </w:r>
      <w:r>
        <w:rPr>
          <w:color w:val="000000"/>
          <w:sz w:val="28"/>
          <w:szCs w:val="28"/>
        </w:rPr>
        <w:t>: 187400, Ленинградская область, город Волхов, Волховский пр. дом 35,  телефон  98 813 63) 23327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Филиал государственного учреждения "Леноблинвентаризация" Волховское бюро технической инвентаризации: 187400, город Волхов, ул. Волгоградская, дом 3,  телефон (8 813 63) 23687;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Администрация Волховского  муниципального района: 187400, город Волхов, пр. Державина, дом 60,  телефон (8 813 63) 71475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Результатом предоставления услуги является получение заявителем подтверждения выполнения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, а также проектной документац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едоставление муниципальной услуги заканчивается следующими юридическими фактами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дача разрешения на ввод объекта в эксплуатацию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тмена разрешения на ввод объекта в эксплуатац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6. В качестве заявителей могут выступать собственники, арендаторы, пользователи земельных участков, а также лица, уполномоченные представлять их интересы при наличии доверенности, заверенной нотариально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7. Перечень документов предоставляемых заявителем вместе с заявлением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ешение на строительство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9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отношении объектов, строительство, реконструкция которых осуществляются на землях особо охраняемых природных территор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Указанные в подпунктах 6 и 9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8. Муниципальная услуга предоставляется бесплатно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ребования к порядку исполнения муниципальной услуг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рядок информирования о предоставлении муниципальной услуг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Для получения информации о процедурах исполнения муниципальной услуги заявители обращаютс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лично к уполномоченному специалисту сектора по управлению муниципальным имуществом, земельным ресурсам и архитектуре администрации муниципального образования Вындиноостровское сельское поселение по адресу: Ленинградская область, Волховский район, д.Вындин Остров, ул.Школьная, д.1а  понедельник – пятница  с 8-00 до 13-00 и с 14-00 до 17-00 (телефон 8-813 63 37-641) для юридических лиц и физических лиц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м виде почтой в сектор по управлению муниципальным имуществом, земельным ресурсам и архитектуре, по адресу:187440, Ленинградская область, Волховский район, д.Вындин Остров, ул.Школьная, д.1а  ; Электронный адрес для направления обращений: </w:t>
      </w:r>
      <w:r>
        <w:rPr>
          <w:color w:val="000000"/>
          <w:sz w:val="28"/>
          <w:szCs w:val="28"/>
          <w:lang w:val="en-US"/>
        </w:rPr>
        <w:t>vo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в сети Интернет на официальном сайте муниципального образования Вындиноостровское сельское поселение Волховского муниципального района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indinostr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сновными требованиями к информированию заявителей являютс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 четкость в изложении информации; полнота информирования; наглядность форм предоставляемой информации (при письменном информировании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 оперативность предоставления информ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Информирование заявителей организуется в виде индивидуального информирования и публичного информир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Индивидуальное информирование проводится в форме устного или письменного информирова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1.5. Индивидуальное устное информирование осуществляется ведущим специалистом сектора  по управлению муниципальным имуществом, земельным ресурсам и архитектуре при обращении заявителей за информацией лично или по телефон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Индивидуальное письменное информирование при обращении осуществляется путем направления ответов почтовым отправлением, электронной почтой или посредством официального сай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Публичное устное информирование осуществляется посредством привлечения средств массовой информации - радио, телевид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1.8. На стендах с организационно-распорядительной информацией сектора по управлению муниципальным имуществом, земельным ресурсам и архитектуре размещается следующая обязательная информац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сектора по управлению муниципальным имуществом, земельным ресурсам и архитектуре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номер кабинетов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 номера телефон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адрес официального сайта и электронной почты администрации муниципального образования Вындиноостровское сельское поселени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2. Предоставление муниципальной услуги осуществляется не позднее чем через десять рабочих дней с момента подачи заявления уполномоченному сотруднику сектора по управлению муниципальным имуществом, земельным ресурсам и архитектур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остановление предоставления муниципальной услуги  не допускаетс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  </w:t>
      </w:r>
      <w:r>
        <w:rPr>
          <w:sz w:val="28"/>
          <w:szCs w:val="28"/>
        </w:rPr>
        <w:t xml:space="preserve">Отказ в приеме </w:t>
      </w:r>
      <w:r>
        <w:rPr>
          <w:color w:val="000000"/>
          <w:sz w:val="28"/>
          <w:szCs w:val="28"/>
        </w:rPr>
        <w:t>сектором по управлению муниципальным имуществом, земельным ресурсам и архитектуре</w:t>
      </w:r>
      <w:r>
        <w:rPr>
          <w:sz w:val="28"/>
          <w:szCs w:val="28"/>
        </w:rPr>
        <w:t xml:space="preserve"> документов, необходимых для предоставления муниципальной услуги, не допускаетс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тказ в выдаче разрешения на ввод объекта в эксплуатацию допуск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тсутствие документов, указанных в пункте 1.7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) невыполнение застройщиком предусмотренных частью 18 статьи 51 Градостроительного кодекса Российской Федерации требований о безвозмездной передаче в сектор по управлению муниципальным имуществом, земельным ресурсам и архитектуре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4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тивные процедур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ледовательность административных действий (процедур) при предоставлении муниципальной услуг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1.1. Заявитель обращается к уполномоченному специалисту администрации с заявлением о выдаче разрешения на ввод объекта в эксплуатацию (приложение 1) и документами, указанными в пункте 1.7 настоящего Административного регламента.  О выдаче расписки делается отметка в заявлен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Уполномоченный специалист в течение 3 рабочих дней передает заявление для регистрации в сектор по работе с населением администрации муниципального образования Вындиноостровское сельское поселени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3. В течении 5 рабочих дней специалистом проводится о</w:t>
      </w:r>
      <w:r>
        <w:rPr>
          <w:sz w:val="28"/>
          <w:szCs w:val="28"/>
        </w:rPr>
        <w:t>смотр объекта капитального строительства с участием законного представителя (иного уполномоченного представителя) застройщика. О времени проведения осмотра объекта капитального строительства специалист сообщает заявителю по телефону, факсу или адресу электронной почты, указанным в заявлении. В случае не явки представителя застройщика осмотр проводится в его отсутствие. По результатам осмотра объекта капитального строительства составляется акт осмотра по форме согласно приложению 5 к настоящему Административному регламенту. Акт составляется не позднее следующего рабочего дня после проведения осмотра. Копия акта вручается (направляется) застройщику в течение двух рабочих дней со дня его составл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мотра построенного, реконструированного,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выполнения административной процедуры являются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выдаче разрешения на ввод объекта в эксплуатацию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принятия решения об отказе в выдаче разрешения на ввод объекта в эксплуатацию являются: 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параметров построенного, реконструированного, капитального строительства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1"/>
        <w:rPr/>
      </w:pPr>
      <w:r>
        <w:rPr>
          <w:sz w:val="28"/>
          <w:szCs w:val="28"/>
        </w:rPr>
        <w:t xml:space="preserve">невыполнение застройщиком предусмотренных частью 18 статьи 51 Градостроительного кодекса Российской Федерации требований о безвозмездной передаче в Комитет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8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выявлении оснований для отказа в выдаче разрешения на ввод объекта в эксплуатацию, предусмотренных подпунктами 1,2,3 пункта 1.7 настоящего Административного регламента, специалист готовит проект решения об отказе в выдаче разрешения на ввод объекта в эксплуатацию по форме согласно приложению 6 к настоящему Административному регламенту с указанием причин отказа. </w:t>
      </w:r>
      <w:r>
        <w:rPr>
          <w:color w:val="000000"/>
          <w:sz w:val="28"/>
          <w:szCs w:val="28"/>
        </w:rPr>
        <w:t>С 01 июля 2012 года отсутствие документов, указанных в п.п.2  п.1.7 настоящего Административного регламента, не является основанием для отказа в выдаче разрешения на ввод объекта в эксплуатацию заявления заявителю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об отказе в выдаче разрешения на ввод объекта в эксплуатацию вручается заявителю под роспись. Одновременно заявителю возвращаются оригиналы прилагавшихся к заявлению документов. Копии документов остаются на хранении в секторе по управлению муниципальным имуществом, земельным ресурсам и землеустройству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, не позднее следующего рабочего после принятия решения. Сведения о вручении решения об отказе в выдаче разрешения на ввод объекта в эксплуатацию передаются специалистом делопроизводителю в день его получения заявителем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в сектор по управлению муниципальным имуществом, земельным ресурсам и архитектуре  для личного получения документов   в течение трех рабочих дней со дня принятия решения об отказе в выдаче разрешения на ввод объекта в эксплуатацию данное решение вместе с прилагаемыми к заявлению документами передается специалистом делопроизводителю, который  направляет их заказным почтовым отправлением с уведомлением о вручении по адресу, указанному в заявлении. 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 рассмотрении документов будет установлено, что лицо, обратившееся за предоставлением муниципальной услуги, не относится к получателям муниципальной услуги, указанным в </w:t>
      </w:r>
      <w:hyperlink r:id="rId12">
        <w:r>
          <w:rPr>
            <w:rStyle w:val="InternetLink"/>
            <w:sz w:val="28"/>
            <w:szCs w:val="28"/>
          </w:rPr>
          <w:t>пункте 1.6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готовит соответствующее письменное разъяснение этому лицу и представляет его для подписания главе администрации муниципального образования. Данное разъяснение готовится, подписывается, вручается (направляется) заявителю в сроки и в порядке, установленные настоящим пунктом для подготовки, подписания, вручения (направления) и регистрации решения об отказе в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1"/>
        <w:rPr/>
      </w:pPr>
      <w:r>
        <w:rPr>
          <w:sz w:val="28"/>
          <w:szCs w:val="28"/>
        </w:rPr>
        <w:t xml:space="preserve">При отсутствии оснований для отказа в выдаче разрешения на ввод объекта в эксплуатацию, предусмотренных подпунктами 1,2 </w:t>
      </w:r>
      <w:hyperlink r:id="rId13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1.7 настоящего Административного регламента, специалист готовит разрешение на ввод объекта в эксплуатацию по </w:t>
      </w:r>
      <w:hyperlink r:id="rId1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. Форма разрешения на ввод объекта в эксплуатацию заполняется в порядке, установленном Инструкцией о порядке заполнения формы разрешения на ввод объекта в эксплуатацию, утвержденной </w:t>
      </w:r>
      <w:hyperlink r:id="rId1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9 октября 2006 года № 121. 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1"/>
        <w:rPr/>
      </w:pPr>
      <w:r>
        <w:rPr>
          <w:sz w:val="28"/>
          <w:szCs w:val="28"/>
        </w:rPr>
        <w:t>Сведения о выданном разрешении на ввод объекта в эксплуатацию в день его подписания вносятся специалистом в журнал регистрации разрешений на ввод объектов в эксплуатацию, который ведется по форме согласно приложению 7 к настоящему Административному регламенту.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ение на ввод объектов в эксплуатацию оформляется в количестве трех экземпляров. Два экземпляра выдаются заявителю, один экземпляр хранится в секторе по управлению муниципальным имуществом, земельным ресурсам и архитектур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Подписанное разрешение на ввод объекта в эксплуатацию вручается специалистом заявителю под роспись не позднее срока предоставления муниципальной услуги, указанного в пункте 2.2 настоящего Административного регламента. Одновременно заявителю возвращаются оригиналы документов, указанных в подпунктах 1,2,3 пункта 1.7 настоящего Административного регламента. Копии данных документов, а также оригиналы документов, указанных в подпунктах 4-9 пункта 1.7 настоящего Административного регламента остаются на хранении в секторе по управлению муниципальным имуществом, земельным ресурсам и архитектуре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. Сведения о вручении разрешения на ввод объекта в эксплуатацию передаются специалистом делопроизводителю в день его получения заявителем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в сектор по управлению муниципальным имуществом, земельным ресурсам и архитектуре для личного получения документов   в течение трех рабочих дней со дня подписания разрешения на ввод объекта в эксплуатацию данное разрешение вместе с подлежащими возврату документами передается специалистом делопроизводителю, который  направляет их заказным почтовым отправлением с уведомлением о вручении по адресу, указанному в заявлении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рядок и формы контроля за предоставлением муниципальной услуг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действиями (процедурами) по предоставлению муниципальной услуги, и принятием соответствующих решений осуществляется ведущим специалистом сектора по управлению муниципальным имуществом, земельным ресурсам и архитектуре администрации муниципального образования Вындиноостровское сельское поселени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2. Текущий контроль за предоставлением муниципальной услуги осуществляется путем проведения главой проверок соблюдения и исполнения Административного регламента, иных нормативных актов Российской Федерации и Ленинградской об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рядок обжалования действий (бездействия) и решений, осуществляемых (принимаемых) в ходе исполнения муниципальной услуг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судебное (внесудебное) обжалование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Заявитель имеет право обратиться с жалобой к Главе администрации муниципального образования Вындиноостровское сельское поселение  лично или направить письменное обращение. Прием заявлений производится в секторе по работе с населением в рабочие дни с 8.00 до 13.00 и с 14.00 до 17.00 запись на прием к Главе администрации по личным вопросам производится в секторе по работе с населени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удебное обжалование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Волховском городском суде по адресу: город Волхов, Волховский пр.д. 39, тел. 8 813 63 (22554), (если заявителем выступает физическое лицо) или в Арбитражном суде Санкт-Петербурга и Ленинградской области по адресу: 191015, город Санкт-Петербург, Суворовский проспект, дом 50/52 (если заявителем выступает индивидуальный предприниматель или юридическое лицо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Заявитель вправе обратиться в суд с заявлением в течение трех месяцев со дня, когда ему стало известно о нарушении его прав и законных интересов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"Выдача разрешения на ввод объекта 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ксплуатацию, удостоверяющего выполн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оительства, реконструк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ов капитального строительств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на территории  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ындиноостровское сельское поселение"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04" w:type="dxa"/>
        <w:jc w:val="left"/>
        <w:tblInd w:w="28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5034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:</w:t>
            </w:r>
          </w:p>
        </w:tc>
        <w:tc>
          <w:tcPr>
            <w:tcW w:w="57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ное лицо, уполномоченное выдавать разрешение на ввод объекта в эксплуатац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ройщик:</w:t>
            </w:r>
          </w:p>
        </w:tc>
        <w:tc>
          <w:tcPr>
            <w:tcW w:w="50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е наименование застройщика - юридического лица,</w:t>
            </w:r>
          </w:p>
        </w:tc>
      </w:tr>
      <w:tr>
        <w:trPr/>
        <w:tc>
          <w:tcPr>
            <w:tcW w:w="680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ившего строительство или реконструкцию;</w:t>
            </w:r>
          </w:p>
        </w:tc>
      </w:tr>
      <w:tr>
        <w:trPr/>
        <w:tc>
          <w:tcPr>
            <w:tcW w:w="680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; ОГРН, адрес местонахождения, почтовый адрес, телефон, факс)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tbl>
      <w:tblPr>
        <w:tblW w:w="9489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9"/>
      </w:tblGrid>
      <w:tr>
        <w:trPr/>
        <w:tc>
          <w:tcPr>
            <w:tcW w:w="948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ыдаче разрешения на ввод объекта в эксплуатаци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575"/>
        <w:gridCol w:w="2064"/>
      </w:tblGrid>
      <w:tr>
        <w:trPr/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шу выдать разрешение на ввод объекта в эксплуатацию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наименование построенного, реконструированного объекта капитального строительства 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оектной документацией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па строительства 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ывается в случае выделения этапа строительства и дается описание такого этапа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емельном участке по адресу: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муниципального района; поселения или городского округа, улицы, проспекта,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ка и т.д., кадастровый номер земельного участка)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адлежащем на праве 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 права, на основании которого земельный участок принадлежит застройщику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этом сообщаю краткие характеристики объекта: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0"/>
        <w:gridCol w:w="1770"/>
        <w:gridCol w:w="1632"/>
        <w:gridCol w:w="709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роект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 Общие показатели вводимого в эксплуатацию объекта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ный объем - всего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.м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надземной части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.м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.м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встроенно-пристроенных помещений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.м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зданий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ук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. Нежилые объекты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непроизводственного назначения (школы, больницы, детские сады, объекты культуры, спорта и т.д.)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ст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сещений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местимость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производственного назначения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щность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ые показател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фундаментов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стен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перекрытий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кровли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. Объекты жилищного строительства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.м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за исключением балконов, лоджий, веранды и террас)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этажей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ук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екций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ций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квартир - всего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ук/кв.м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комна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комна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комна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комна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е чем 4-комнатные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ук/кв.м штук/кв.м штук/кв.м штук/кв.м штук/кв.м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 (с учетом кв.м балконов, лоджий, веранд и террас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фундаментов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стен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перекрытий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кровли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. Стоимость строительства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строительства объекта - всего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рублей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строительно-монтажных работ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рублей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настоящему заявлению прилагаются документы согласно описи (приложение 1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ы застройщика уполномочен представлять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610"/>
        <w:gridCol w:w="1020"/>
        <w:gridCol w:w="360"/>
        <w:gridCol w:w="570"/>
        <w:gridCol w:w="2130"/>
        <w:gridCol w:w="1485"/>
        <w:gridCol w:w="1606"/>
        <w:gridCol w:w="194"/>
        <w:gridCol w:w="293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доверенности N </w:t>
            </w:r>
          </w:p>
        </w:tc>
        <w:tc>
          <w:tcPr>
            <w:tcW w:w="13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</w:tc>
        <w:tc>
          <w:tcPr>
            <w:tcW w:w="21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, контактный телефон </w:t>
            </w:r>
          </w:p>
        </w:tc>
        <w:tc>
          <w:tcPr>
            <w:tcW w:w="2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квизиты доверенности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30"/>
        <w:gridCol w:w="660"/>
        <w:gridCol w:w="1995"/>
        <w:gridCol w:w="705"/>
        <w:gridCol w:w="3285"/>
      </w:tblGrid>
      <w:tr>
        <w:trPr/>
        <w:tc>
          <w:tcPr>
            <w:tcW w:w="3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 законного или иного уполномоченного представит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ройщик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525"/>
        <w:gridCol w:w="540"/>
      </w:tblGrid>
      <w:tr>
        <w:trPr/>
        <w:tc>
          <w:tcPr>
            <w:tcW w:w="952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редставлены на приеме. Входящий номер регистрации заявления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78"/>
        <w:gridCol w:w="525"/>
        <w:gridCol w:w="705"/>
        <w:gridCol w:w="360"/>
        <w:gridCol w:w="1812"/>
        <w:gridCol w:w="555"/>
        <w:gridCol w:w="885"/>
        <w:gridCol w:w="49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а расписка в получении документов 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8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8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45"/>
        <w:gridCol w:w="1065"/>
        <w:gridCol w:w="3413"/>
      </w:tblGrid>
      <w:tr>
        <w:trPr/>
        <w:tc>
          <w:tcPr>
            <w:tcW w:w="54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 должностного лица, принявшего заявление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5"/>
        <w:gridCol w:w="360"/>
        <w:gridCol w:w="600"/>
        <w:gridCol w:w="285"/>
        <w:gridCol w:w="1629"/>
        <w:gridCol w:w="750"/>
        <w:gridCol w:w="660"/>
        <w:gridCol w:w="915"/>
        <w:gridCol w:w="450"/>
        <w:gridCol w:w="1619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иску получил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3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16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заявителя)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заявлению о выдаче разрешения </w:t>
      </w:r>
    </w:p>
    <w:p>
      <w:pPr>
        <w:pStyle w:val="Normal"/>
        <w:ind w:left="5954" w:hanging="0"/>
        <w:jc w:val="right"/>
        <w:rPr/>
      </w:pPr>
      <w:r>
        <w:rPr>
          <w:sz w:val="20"/>
          <w:szCs w:val="20"/>
        </w:rPr>
        <w:t>на ввод объекта в эксплуатацию</w:t>
      </w:r>
    </w:p>
    <w:tbl>
      <w:tblPr>
        <w:tblW w:w="4126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142"/>
        <w:gridCol w:w="1276"/>
        <w:gridCol w:w="636"/>
        <w:gridCol w:w="360"/>
        <w:gridCol w:w="72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973" w:type="dxa"/>
        <w:jc w:val="left"/>
        <w:tblInd w:w="195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90"/>
        <w:gridCol w:w="1470"/>
        <w:gridCol w:w="1013"/>
      </w:tblGrid>
      <w:tr>
        <w:trPr/>
        <w:tc>
          <w:tcPr>
            <w:tcW w:w="5490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иска в получении документов N </w:t>
            </w:r>
          </w:p>
        </w:tc>
        <w:tc>
          <w:tcPr>
            <w:tcW w:w="14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Номер расписки соответствует входящему номеру регистрации заявления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973" w:type="dxa"/>
        <w:jc w:val="left"/>
        <w:tblInd w:w="195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45"/>
        <w:gridCol w:w="525"/>
        <w:gridCol w:w="3900"/>
        <w:gridCol w:w="2303"/>
      </w:tblGrid>
      <w:tr>
        <w:trPr/>
        <w:tc>
          <w:tcPr>
            <w:tcW w:w="12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ю,</w:t>
            </w:r>
          </w:p>
        </w:tc>
        <w:tc>
          <w:tcPr>
            <w:tcW w:w="67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должностного лица, принявшего документы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ы от </w:t>
            </w:r>
          </w:p>
        </w:tc>
        <w:tc>
          <w:tcPr>
            <w:tcW w:w="3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едующие документы </w:t>
            </w:r>
          </w:p>
        </w:tc>
      </w:tr>
      <w:tr>
        <w:trPr/>
        <w:tc>
          <w:tcPr>
            <w:tcW w:w="797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00"/>
        <w:gridCol w:w="7620"/>
        <w:gridCol w:w="1103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листов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ление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устанавливающие документы на земельный участок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адостроительный план земельного участк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ля линейного объекта - проект планировки территории и проект межевания территории (ненужное зачеркнуть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ешение на строительство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государственного экологического контроля в отношении объектов, строительство, реконструкция, капитальный ремонт которых осуществляются на землях особо охраняемых природных территорий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должностного лица, подавшего документы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400"/>
        <w:gridCol w:w="2385"/>
        <w:gridCol w:w="2085"/>
        <w:gridCol w:w="1590"/>
        <w:gridCol w:w="1463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ринято </w:t>
            </w:r>
          </w:p>
        </w:tc>
        <w:tc>
          <w:tcPr>
            <w:tcW w:w="23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ов на 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ах.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00"/>
        <w:gridCol w:w="525"/>
        <w:gridCol w:w="1065"/>
        <w:gridCol w:w="540"/>
        <w:gridCol w:w="1230"/>
        <w:gridCol w:w="555"/>
        <w:gridCol w:w="690"/>
        <w:gridCol w:w="525"/>
      </w:tblGrid>
      <w:tr>
        <w:trPr/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едставлены на приеме 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6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45"/>
        <w:gridCol w:w="1065"/>
        <w:gridCol w:w="3413"/>
      </w:tblGrid>
      <w:tr>
        <w:trPr/>
        <w:tc>
          <w:tcPr>
            <w:tcW w:w="54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должностного лица, принявшего документы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"Выдача разрешения на ввод объекта 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ксплуатацию, удостоверяющего выполн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оительства, реконструк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ов капитального строительств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ындиноостровское сельское поселение "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ДОКУМЕНТ, ПОДТВЕРЖДАЮЩИЙ СООТВЕТСТВИЕ ПОСТРОЕННОГО, РЕКОНСТРУИРОВАННОГО ОБЪЕКТА КАПИТАЛЬНОГО СТРОИТЕЛЬСТВА</w:t>
        <w:br/>
        <w:t>ТРЕБОВАНИЯМ ТЕХНИЧЕСКИХ РЕГЛАМЕНТОВ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Застройщик/заказчик (генеральный подрядчик в случае осуществления строительства, реконструкции объекта капитального строительства на основании договора, заключенного с застройщиком/заказчиком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  <w:vertAlign w:val="superscript"/>
        </w:rPr>
        <w:t>(наименование и реквизиты юридического лица, осуществляющего строительство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одтверждает, что построенный, реконструированный объект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  <w:vertAlign w:val="superscript"/>
        </w:rPr>
        <w:t>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расположенный по адресу:</w:t>
        <w:tab/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го района;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селения или городского округа, улицы, проспекта, переулка и т.д.)</w:t>
      </w:r>
    </w:p>
    <w:p>
      <w:pPr>
        <w:pStyle w:val="Normal"/>
        <w:jc w:val="both"/>
        <w:rPr/>
      </w:pPr>
      <w:r>
        <w:rPr/>
        <w:t>соответствует требованиям технических регла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"Выдача разрешения на ввод объекта 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ксплуатацию, удостоверяющего выполн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оительства, реконструк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ов капитального строительств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ындиноостровское сельское поселение "</w:t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 xml:space="preserve">ДОКУМЕНТ, ПОДТВЕРЖДАЮЩИЙ СООТВЕТСТВИЕ ПАРАМЕТРОВ ПОСТРОЕННОГО, РЕКОНСТРУИРОВАННОГО </w:t>
        <w:br/>
        <w:t>ОБЪЕКТА КАПИТАЛЬНОГО СТРОИТЕЛЬСТВА</w:t>
        <w:br/>
        <w:t>ПРОЕКТНОЙ ДОКУМЕНТАЦИИ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Застройщик/заказчик</w:t>
        <w:tab/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и реквизиты юридического лица,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осуществляющего строительный контроль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Генеральный подрядчик (в случае осуществления строительства, реконструкции, капитального ремонта объекта капитального строительства на основании договора, заключенного с застройщиком/заказчиком) </w:t>
        <w:tab/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и реквизиты юридического лица,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осуществляющего строительство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подтверждают, что параметры построенного, реконструированного, отремонтированного объекта капитального строительства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  <w:vertAlign w:val="superscript"/>
        </w:rPr>
        <w:t>(наименование объекта капитального строительства  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расположенного по адресу:</w:t>
        <w:tab/>
      </w:r>
    </w:p>
    <w:p>
      <w:pPr>
        <w:pStyle w:val="Normal"/>
        <w:pBdr>
          <w:top w:val="single" w:sz="4" w:space="1" w:color="000000"/>
        </w:pBdr>
        <w:ind w:left="29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го района;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селения или городского округа, улицы, проспекта, переулка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оответствуют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</w:r>
    </w:p>
    <w:p>
      <w:pPr>
        <w:pStyle w:val="Normal"/>
        <w:spacing w:before="240" w:after="240"/>
        <w:jc w:val="both"/>
        <w:rPr/>
      </w:pPr>
      <w:r>
        <w:rPr/>
        <w:t>Застройщик/заказчик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Генеральный подрядчик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"Выдача разрешения на ввод объекта 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ксплуатацию, удостоверяющего выполн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оительства, реконструк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ов капитального строительств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ындиноостровское сельское поселение "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ДОКУМЕНТ, ПОДТВЕРЖДАЮЩИЙ СООТВЕТСТВИЕ ПОСТРОЕННОГО, РЕКОНСТРУИРОВАННОГО,ОБЪЕКТА КАПИТАЛЬНОГО СТРОИТЕЛЬСТВА</w:t>
        <w:br/>
        <w:t>ТЕХНИЧЕСКИМ УСЛОВИЯМ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рганизации, осуществляющие эксплуатацию сетей инженерно-технического обеспечения, подтверждают, что построенный, реконструированный, отремонтированный объект капитального строитель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10121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расположенный по адресу:</w:t>
        <w:tab/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го района;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селения или городского округа, улицы, проспекта, переулка и т.д.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соответствует техническим условиям на присоединение объекта к сетям инженерно-технического обеспечения</w:t>
        <w:tab/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указать наименование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сетей  инженерно-технического обеспечения, присоединенных к объекту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 xml:space="preserve"> </w:t>
      </w:r>
      <w:r>
        <w:rPr/>
        <w:tab/>
        <w:t>.</w:t>
      </w:r>
    </w:p>
    <w:p>
      <w:pPr>
        <w:pStyle w:val="Normal"/>
        <w:pBdr>
          <w:top w:val="single" w:sz="4" w:space="0" w:color="000000"/>
        </w:pBdr>
        <w:ind w:right="11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апитального строительства)</w:t>
      </w:r>
    </w:p>
    <w:p>
      <w:pPr>
        <w:pStyle w:val="Normal"/>
        <w:spacing w:before="280" w:after="280"/>
        <w:rPr/>
      </w:pPr>
      <w:r>
        <w:rPr/>
        <w:t>Тепл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Обеспечение горячей водой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Холодное вод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Прием сточных вод (канализация)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Электр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другие сет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"Выдача разрешения на ввод объекта 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ксплуатацию, удостоверяющего выполн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оительства, реконструк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ов капитального строительств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ындиноостровское сельское поселение 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МОТРА ОБЪЕКТА КАПИТАЛЬНОГО СТРОИ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                     </w:t>
        <w:tab/>
        <w:tab/>
        <w:tab/>
        <w:tab/>
        <w:t xml:space="preserve">         «___»___________ 20__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>(место составления акта)                                                                                  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 xml:space="preserve">Ведущий специалист сектора по управлению муниципальным имуществом, земельным ресурсам и архитектуре __________________________________________, в  соответствии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с частью 5 статьи 55 Градостроительного кодекса Российской Федерации в присутств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(должность, фамилия,  имя, отчество представителя  застройщика либо иного лица, осуществляющего строитель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(должность, фамилия, имя, отчество иного лица (лиц), присутствующих при осмотр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период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время начала и окончания проведения осмотра, дата проведения осмотра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 xml:space="preserve">произвел осмотр </w:t>
      </w:r>
      <w:r>
        <w:rPr>
          <w:u w:val="single"/>
        </w:rPr>
        <w:t xml:space="preserve">        построенного, реконструированного      </w:t>
      </w:r>
      <w:r>
        <w:rPr/>
        <w:t xml:space="preserve"> объект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  <w:vertAlign w:val="superscript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____________________________________________________</w:t>
      </w:r>
    </w:p>
    <w:p>
      <w:pPr>
        <w:pStyle w:val="Normal"/>
        <w:autoSpaceDE w:val="false"/>
        <w:ind w:left="1416" w:firstLine="708"/>
        <w:jc w:val="center"/>
        <w:rPr/>
      </w:pPr>
      <w:r>
        <w:rPr>
          <w:sz w:val="20"/>
          <w:szCs w:val="20"/>
          <w:vertAlign w:val="superscript"/>
        </w:rPr>
        <w:t>(наименование объекта</w:t>
      </w:r>
      <w:r>
        <w:rPr/>
        <w:t xml:space="preserve"> </w:t>
      </w:r>
      <w:r>
        <w:rPr>
          <w:sz w:val="20"/>
          <w:szCs w:val="20"/>
          <w:vertAlign w:val="superscript"/>
        </w:rPr>
        <w:t>капитального строительства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положенного по адресу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>(наименование муниципального района; поселения, городского округа, улицы, переулка и т.д.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радостроительный план земельного участка (проект планировки территории и проект межевания территории  в случае строительства, реконструкции линейного объекта) ____________________________________________________________________________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регистрационный номер документ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наименование органа, утвердившего градостроительный план земельного участка, N и дата распоряж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зрешение на строительство 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омер и дата выдачи, кем выдано, срок действ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ектная документация _______________________________________________________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sz w:val="20"/>
          <w:szCs w:val="20"/>
          <w:vertAlign w:val="superscript"/>
        </w:rPr>
        <w:t>(генеральный проектировщик, номер и дата приказа</w:t>
      </w:r>
      <w:r>
        <w:rPr/>
        <w:t xml:space="preserve"> </w:t>
      </w:r>
      <w:r>
        <w:rPr>
          <w:sz w:val="20"/>
          <w:szCs w:val="20"/>
          <w:vertAlign w:val="superscript"/>
        </w:rPr>
        <w:t>застройщика или заказчика об утверждении проектной документац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ходе осмотра установл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(указывается соответствие либо несоответствие осмотренного объекта капитального строительства требованиям градостроительного плана земельного участка, требованиям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установленным в разрешении на строительство, соответствии либо несоответствие параметров объекта проектной документации,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в случае выявления несоответствия подробно указываются нарушения указанных требований и параметров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ъяснения   и  замечания  лиц, присутствующих при осмотр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     </w:t>
        <w:tab/>
        <w:tab/>
        <w:t xml:space="preserve"> _________________      </w:t>
        <w:tab/>
        <w:tab/>
        <w:t>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vertAlign w:val="superscript"/>
        </w:rPr>
        <w:t xml:space="preserve">(должность)              </w:t>
        <w:tab/>
        <w:tab/>
        <w:tab/>
        <w:tab/>
        <w:t xml:space="preserve">  (подпись)         </w:t>
        <w:tab/>
        <w:tab/>
        <w:t xml:space="preserve"> </w:t>
        <w:tab/>
        <w:tab/>
        <w:t xml:space="preserve">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Акт составил</w:t>
      </w:r>
    </w:p>
    <w:p>
      <w:pPr>
        <w:pStyle w:val="Normal"/>
        <w:autoSpaceDE w:val="false"/>
        <w:jc w:val="both"/>
        <w:rPr/>
      </w:pPr>
      <w:r>
        <w:rPr/>
        <w:t xml:space="preserve">____________________     </w:t>
        <w:tab/>
        <w:tab/>
        <w:t xml:space="preserve"> _________________     </w:t>
        <w:tab/>
        <w:tab/>
        <w:t>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 xml:space="preserve">(должность)             </w:t>
        <w:tab/>
        <w:tab/>
        <w:tab/>
        <w:tab/>
        <w:t xml:space="preserve">  (подпись)         </w:t>
        <w:tab/>
        <w:tab/>
        <w:tab/>
        <w:tab/>
        <w:t xml:space="preserve">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Присутствующие лица:</w:t>
      </w:r>
    </w:p>
    <w:p>
      <w:pPr>
        <w:pStyle w:val="Normal"/>
        <w:autoSpaceDE w:val="false"/>
        <w:jc w:val="both"/>
        <w:rPr/>
      </w:pPr>
      <w:r>
        <w:rPr/>
        <w:t xml:space="preserve">____________________      </w:t>
        <w:tab/>
        <w:tab/>
        <w:t xml:space="preserve">  _________________     </w:t>
        <w:tab/>
        <w:tab/>
        <w:t>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vertAlign w:val="superscript"/>
        </w:rPr>
        <w:t xml:space="preserve">(должность)               </w:t>
        <w:tab/>
        <w:tab/>
        <w:tab/>
        <w:tab/>
        <w:t xml:space="preserve">   (подпись)      </w:t>
        <w:tab/>
        <w:tab/>
        <w:tab/>
        <w:tab/>
        <w:t xml:space="preserve">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____________________      </w:t>
        <w:tab/>
        <w:tab/>
        <w:t xml:space="preserve">   _________________      </w:t>
        <w:tab/>
        <w:tab/>
        <w:t>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vertAlign w:val="superscript"/>
        </w:rPr>
        <w:t xml:space="preserve">(должность)               </w:t>
        <w:tab/>
        <w:tab/>
        <w:tab/>
        <w:tab/>
        <w:t xml:space="preserve">    (подпись)          </w:t>
        <w:tab/>
        <w:tab/>
        <w:tab/>
        <w:tab/>
        <w:t xml:space="preserve">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____________________     </w:t>
        <w:tab/>
        <w:tab/>
        <w:t xml:space="preserve">    _________________      </w:t>
        <w:tab/>
        <w:tab/>
        <w:t>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vertAlign w:val="superscript"/>
        </w:rPr>
        <w:t xml:space="preserve">(должность)             </w:t>
        <w:tab/>
        <w:tab/>
        <w:tab/>
        <w:tab/>
        <w:t xml:space="preserve">     (подпись)         </w:t>
        <w:tab/>
        <w:tab/>
        <w:tab/>
        <w:tab/>
        <w:t xml:space="preserve">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Экземпляр акта получил «___»_____ 20_ год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должность, фамилия, имя, отчество представителя застройщика либо иного лица, осуществляющего строительство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</w:t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"Выдача разрешения на ввод объекта 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ксплуатацию, удостоверяющего выполн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оительства, реконструк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ов капитального строительств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ындиноостровское сельское поселение "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«____»___________ 20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Глава администрации муниципального образования Вындиноостровское сельское поселение___________________________________________ _________________________,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нициалы лица, принявшего решение)</w:t>
      </w:r>
    </w:p>
    <w:p>
      <w:pPr>
        <w:pStyle w:val="Normal"/>
        <w:autoSpaceDE w:val="false"/>
        <w:jc w:val="both"/>
        <w:rPr/>
      </w:pPr>
      <w:r>
        <w:rPr/>
        <w:t xml:space="preserve">рассмотрев заявление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(наименование лица, обратившегося за получением разрешения на ввод объекта в эксплуатацию)</w:t>
      </w:r>
    </w:p>
    <w:p>
      <w:pPr>
        <w:pStyle w:val="Normal"/>
        <w:autoSpaceDE w:val="false"/>
        <w:jc w:val="both"/>
        <w:rPr/>
      </w:pPr>
      <w:r>
        <w:rPr/>
        <w:t>о выдаче  разрешения на ввод объекта капитального строительств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бъекта капитального строительства)</w:t>
      </w:r>
    </w:p>
    <w:p>
      <w:pPr>
        <w:pStyle w:val="Normal"/>
        <w:autoSpaceDE w:val="false"/>
        <w:rPr/>
      </w:pPr>
      <w:r>
        <w:rPr/>
        <w:t>по адресу: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(наименование муниципального района; поселения, городского округа, улицы, переулка и т.д.)</w:t>
      </w:r>
    </w:p>
    <w:p>
      <w:pPr>
        <w:pStyle w:val="Normal"/>
        <w:autoSpaceDE w:val="false"/>
        <w:rPr/>
      </w:pPr>
      <w:r>
        <w:rPr/>
        <w:t>(входящий № _______________ от «____»_________ 20__ года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руководствуясь 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 xml:space="preserve">               (указываются пункты, части статьи 55, на основании которых отказано в выдаче разрешения на ввод объекта в эксплуатац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татьи 55 Градостроительного кодекса Российской Федерации, подпунктом(ами) _________ пункта 1.7 Административного регламента предоставления сектором по управлению муниципальным имуществом, земельным ресурсам и архитектуре муниципальной услуги по выдаче разрешений на ввод объектов в эксплуатацию,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В выдаче разрешения на ввод объекта в эксплуатацию отказать в связ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ывается на отсутствие документов, предусмотренных частью 3 статьи 55 Градостроительного кодекса Российской Федерации, с указанием всех отсутствующих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/>
        <w:t xml:space="preserve">_____________________________________________________________________________ </w:t>
      </w:r>
      <w:r>
        <w:rPr>
          <w:sz w:val="20"/>
          <w:szCs w:val="20"/>
          <w:vertAlign w:val="superscript"/>
        </w:rPr>
        <w:t xml:space="preserve">документов, либо на несоответствие объекта капитального строительства требованиям градостроительного плана земельного участка,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/>
        <w:t>_____________________________________________________________________________</w:t>
      </w:r>
      <w:r>
        <w:rPr>
          <w:sz w:val="20"/>
          <w:szCs w:val="20"/>
          <w:vertAlign w:val="superscript"/>
        </w:rPr>
        <w:t xml:space="preserve"> линейного объекта - требованиям проекта планировки территории и проекта межевания территории, либо на несоответствие требованиям, установленным в 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 разрешении на строительство, либо на несоответствие параметров объекта проектной документации с указанием конкретных требований, которым не соответствует объект,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либо на непредставление сведений для размещения в информационной системе обеспечения градостроительной деятельности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Разъяснить ________________________________________________________________, что:</w:t>
      </w:r>
    </w:p>
    <w:p>
      <w:pPr>
        <w:pStyle w:val="Normal"/>
        <w:autoSpaceDE w:val="false"/>
        <w:ind w:left="3540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застройщика)</w:t>
      </w:r>
    </w:p>
    <w:p>
      <w:pPr>
        <w:pStyle w:val="Normal"/>
        <w:autoSpaceDE w:val="false"/>
        <w:jc w:val="both"/>
        <w:rPr/>
      </w:pPr>
      <w:r>
        <w:rPr/>
        <w:t>-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  указанных нарушений;</w:t>
      </w:r>
    </w:p>
    <w:p>
      <w:pPr>
        <w:pStyle w:val="Normal"/>
        <w:autoSpaceDE w:val="false"/>
        <w:jc w:val="both"/>
        <w:rPr/>
      </w:pPr>
      <w:r>
        <w:rPr/>
        <w:t>- в соответствии с  частью 8 статьи 55 Градостроительного  кодекса  РФ  отказ  в выдаче разрешения  на  ввод объекта в эксплуатацию  может  быть  оспорен  застройщиком 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      ___________________</w:t>
        <w:tab/>
        <w:tab/>
        <w:t>__________________</w:t>
      </w:r>
    </w:p>
    <w:p>
      <w:pPr>
        <w:pStyle w:val="Normal"/>
        <w:autoSpaceDE w:val="false"/>
        <w:rPr/>
      </w:pPr>
      <w:r>
        <w:rPr>
          <w:sz w:val="18"/>
          <w:szCs w:val="18"/>
          <w:vertAlign w:val="superscript"/>
        </w:rPr>
        <w:t xml:space="preserve">           </w:t>
      </w:r>
      <w:r>
        <w:rPr>
          <w:sz w:val="18"/>
          <w:szCs w:val="18"/>
          <w:vertAlign w:val="superscript"/>
        </w:rPr>
        <w:t xml:space="preserve">(должность лица, принявшего решение)    </w:t>
        <w:tab/>
        <w:tab/>
        <w:tab/>
        <w:t xml:space="preserve">(подпись)                           </w:t>
        <w:tab/>
        <w:tab/>
        <w:tab/>
        <w:t xml:space="preserve">        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шение  об  отказе  в  выдаче разрешения на ввод объекта в эксплуатацию и представленные для получения разрешения на ввод объекта в эксплуатацию документы получил «__»_____ 20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должность, фамилия, имя, отчество представителя застройщика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 xml:space="preserve">действующий на основании доверенности от «____»__________ 20__ года № _____ </w:t>
      </w:r>
      <w:r>
        <w:rPr>
          <w:sz w:val="20"/>
          <w:szCs w:val="20"/>
        </w:rPr>
        <w:t>(заполняется в случае получения решения лицом, не имеющим права представлять интересы юридического лица в соответствии с учредительными документами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</w:t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"Выдача разрешения на ввод объекта 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ксплуатацию, удостоверяющего выполн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оительства, реконструк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ов капитального строительств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ындиноостровское сельское поселение "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а журнала регистрации разрешений на ввод объекта в эксплуатацию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2052"/>
        <w:gridCol w:w="2268"/>
        <w:gridCol w:w="2700"/>
        <w:gridCol w:w="2700"/>
        <w:gridCol w:w="2160"/>
      </w:tblGrid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азрешения на ввод объекта в эксплуатацию</w:t>
            </w:r>
          </w:p>
        </w:tc>
        <w:tc>
          <w:tcPr>
            <w:tcW w:w="20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разрешения на ввод объекта в эксплуатацию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именование  застройщика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 капитального строитель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номер решения об отмене разрешения на ввод объекта в эксплуатацию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28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-28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dinostrov.ru/" TargetMode="External"/><Relationship Id="rId4" Type="http://schemas.openxmlformats.org/officeDocument/2006/relationships/hyperlink" Target="consultantplus://offline/main?base=LAW;n=111908;fld=134;dst=100765" TargetMode="External"/><Relationship Id="rId5" Type="http://schemas.openxmlformats.org/officeDocument/2006/relationships/hyperlink" Target="consultantplus://offline/main?base=LAW;n=111908;fld=134;dst=100771" TargetMode="External"/><Relationship Id="rId6" Type="http://schemas.openxmlformats.org/officeDocument/2006/relationships/hyperlink" Target="consultantplus://offline/main?base=LAW;n=111908;fld=134;dst=100773" TargetMode="External"/><Relationship Id="rId7" Type="http://schemas.openxmlformats.org/officeDocument/2006/relationships/hyperlink" Target="consultantplus://offline/main?base=LAW;n=111908;fld=134;dst=101403" TargetMode="External"/><Relationship Id="rId8" Type="http://schemas.openxmlformats.org/officeDocument/2006/relationships/hyperlink" Target="consultantplus://offline/main?base=LAW;n=111908;fld=134;dst=100765" TargetMode="External"/><Relationship Id="rId9" Type="http://schemas.openxmlformats.org/officeDocument/2006/relationships/hyperlink" Target="consultantplus://offline/main?base=LAW;n=111908;fld=134;dst=100771" TargetMode="External"/><Relationship Id="rId10" Type="http://schemas.openxmlformats.org/officeDocument/2006/relationships/hyperlink" Target="consultantplus://offline/main?base=LAW;n=111908;fld=134;dst=100773" TargetMode="External"/><Relationship Id="rId11" Type="http://schemas.openxmlformats.org/officeDocument/2006/relationships/hyperlink" Target="consultantplus://offline/main?base=LAW;n=111908;fld=134;dst=101403" TargetMode="External"/><Relationship Id="rId12" Type="http://schemas.openxmlformats.org/officeDocument/2006/relationships/hyperlink" Target="consultantplus://offline/main?base=SPB;n=104433;fld=134;dst=100028" TargetMode="External"/><Relationship Id="rId13" Type="http://schemas.openxmlformats.org/officeDocument/2006/relationships/hyperlink" Target="consultantplus://offline/main?base=SPB;n=104433;fld=134;dst=100035" TargetMode="External"/><Relationship Id="rId14" Type="http://schemas.openxmlformats.org/officeDocument/2006/relationships/hyperlink" Target="consultantplus://offline/main?base=LAW;n=56681;fld=134;dst=100011" TargetMode="External"/><Relationship Id="rId15" Type="http://schemas.openxmlformats.org/officeDocument/2006/relationships/hyperlink" Target="consultantplus://offline/main?base=LAW;n=63710;fld=134;dst=100009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0:00Z</dcterms:created>
  <dc:creator>User</dc:creator>
  <dc:description/>
  <cp:keywords/>
  <dc:language>en-US</dc:language>
  <cp:lastModifiedBy>Конева Наталия Викторовна</cp:lastModifiedBy>
  <cp:lastPrinted>2012-02-27T17:51:00Z</cp:lastPrinted>
  <dcterms:modified xsi:type="dcterms:W3CDTF">2012-04-23T06:57:00Z</dcterms:modified>
  <cp:revision>7</cp:revision>
  <dc:subject/>
  <dc:title/>
</cp:coreProperties>
</file>