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80073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b w:val="false"/>
          <w:color w:val="000000"/>
          <w:sz w:val="24"/>
        </w:rPr>
        <w:t xml:space="preserve"> </w:t>
      </w:r>
      <w:r>
        <w:rPr/>
        <w:t>А Д М И Н И С Т Р А Ц И 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 w:val="false"/>
          <w:sz w:val="32"/>
        </w:rPr>
        <w:t>П  О  С  Т  А  Н  О  В  Л  Е  Н  И  Е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-180" w:right="175" w:hanging="0"/>
        <w:rPr/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 «____»   февраля   </w:t>
      </w:r>
      <w:r>
        <w:rPr>
          <w:bCs/>
          <w:sz w:val="28"/>
          <w:szCs w:val="28"/>
        </w:rPr>
        <w:t xml:space="preserve">2012 года                                                  </w:t>
      </w:r>
      <w:r>
        <w:rPr>
          <w:b/>
          <w:bCs/>
        </w:rPr>
        <w:t xml:space="preserve">  № </w:t>
      </w:r>
      <w:r>
        <w:rPr/>
        <w:t xml:space="preserve">      ______ </w:t>
      </w:r>
    </w:p>
    <w:p>
      <w:pPr>
        <w:pStyle w:val="Normal"/>
        <w:ind w:left="-180" w:right="175" w:hanging="0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по выдаче разрешения на  строительство на территории муниципального образования Вындиноостровское сельское поселение Волховского муниципального  района Ленинградской области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WWHead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Ф от 29.12.2004 г. № 190,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,   постановлением администрации муниципального образования Вындиноостровское сельское поселение от 11 октября 2010 года № 55 «Об утверждении Порядка организации разработки и утверждения административных регламентов исполнения функций и услуг, осуществляемых (предоставляемых) органами местного самоуправления муниципального образования Вындиноостровское сельское поселение Волховского муниципального района Ленинградской области», в целях организации в администрации муниципального образования Вындиноостровское сельское поселение Волховского муниципального района предоставления муниципальной услуги по выдаче разрешения на строительство на территории   муниципального образования Вындиноостровское сельское поселение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 :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 Утвердить Административный регламент  по предоставлению муниципальной услуги по выдаче разрешения на  строительство на территории муниципального образования Вындиноостровское сельское поселение Волховского муниципального  района Ленинградской области (приложение).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Административный регламент  разместить на официальном сайте администрации муниципального образования Вындиноостровское сельское поселение Волховского района, в сети Интернет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indinostr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.</w:t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Постановление администрации муниципального образования Вындиноостровское сельское поселение от 1 апреля 2011 года № 28 «Об утверждении Административного регламента по предоставлению муниципальной услуги по выдаче разрешения на строительство на территории муниципального образования Вындиноостровское сельское поселение Волховского муниципального района Ленинградской области» считать недействующим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4. Постановление вступает в силу со дня официального опубликования.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5. Контроль за исполнением данного постановления возложить на ведущего специалиста сектора по управлению муниципальным имуществом, землеустройству и архитектуре администрации МО Вындиноостровское сельское поселение - Черемхину Е.В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                                                               Тимофеева М.А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Черемхина Е.В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7-641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О Вындиноостровское сельское поселение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«____» февраля 2012 года № ____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WWHeading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по выдаче разрешения на  строительство на территории муниципального образования Вындиноостровское сельское поселение Волховского муниципального 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spacing w:before="120" w:after="12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1980" w:leader="none"/>
          <w:tab w:val="left" w:pos="594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</w:t>
      </w:r>
      <w:r>
        <w:rPr>
          <w:color w:val="000000"/>
          <w:sz w:val="28"/>
          <w:szCs w:val="28"/>
        </w:rPr>
        <w:t xml:space="preserve">по предоставлению муниципальной услуги "Выдача разрешения на строительство на территории муниципального образования Вындиноостровское сельское поселение Волховского муниципального района" (далее - регламент) </w:t>
      </w:r>
      <w:r>
        <w:rPr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</w:rPr>
        <w:t>муниципального образования Вындиноостровское сельское поселение</w:t>
      </w:r>
      <w:r>
        <w:rPr>
          <w:sz w:val="28"/>
          <w:szCs w:val="28"/>
        </w:rPr>
        <w:t xml:space="preserve"> Волховского муниципального района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(далее - заявители) и определяет сроки и последовательность действий (административных процедур) при выдаче разрешений на строительство на территории </w:t>
      </w:r>
      <w:r>
        <w:rPr>
          <w:color w:val="000000"/>
          <w:sz w:val="28"/>
          <w:szCs w:val="28"/>
        </w:rPr>
        <w:t>муниципального образования Вындиноостровское сельское поселение</w:t>
      </w:r>
      <w:r>
        <w:rPr>
          <w:sz w:val="28"/>
          <w:szCs w:val="28"/>
        </w:rPr>
        <w:t xml:space="preserve"> Волховского муниципального района Ленинградской области.</w:t>
      </w:r>
    </w:p>
    <w:p>
      <w:pPr>
        <w:pStyle w:val="List"/>
        <w:tabs>
          <w:tab w:val="clear" w:pos="708"/>
          <w:tab w:val="left" w:pos="126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Lis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оссийской Федерации (федеральные законы от 30 ноября 1994 года № 51-ФЗ, от 26 января 1996 года № 14-ФЗ, от 26 ноября 2001 года № 146-ФЗ и от 18 декабря 2006 года № 230-ФЗ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м кодексом Российской Федерации (Федеральный закон от 29 декабря 2004 года N 190-ФЗ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24 ноября 2005 года N 698 "О форме разрешения на строительство и форме разрешения на ввод объекта в эксплуатацию"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ом Министерства регионального развития Российской Федерации      № 121 от 19 октября 2006 года "Об утверждении инструкции о порядке заполнения формы разрешения на ввод объекта в эксплуатацию"; </w:t>
      </w:r>
    </w:p>
    <w:p>
      <w:pPr>
        <w:pStyle w:val="Lis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муниципального образования Вындиноостровское сельское поселение</w:t>
      </w:r>
      <w:r>
        <w:rPr>
          <w:sz w:val="28"/>
          <w:szCs w:val="28"/>
        </w:rPr>
        <w:t xml:space="preserve"> Волховского муниципального района Ленинградской области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List"/>
        <w:ind w:left="0" w:firstLine="540"/>
        <w:jc w:val="both"/>
        <w:rPr/>
      </w:pPr>
      <w:r>
        <w:rPr>
          <w:sz w:val="28"/>
          <w:szCs w:val="28"/>
        </w:rPr>
        <w:t xml:space="preserve">1.3. Предоставление муниципальной услуги осуществляется сектором по управлению муниципальным имуществом, земельным ресурсам и архитектуре администрации </w:t>
      </w:r>
      <w:r>
        <w:rPr>
          <w:color w:val="000000"/>
          <w:sz w:val="28"/>
          <w:szCs w:val="28"/>
        </w:rPr>
        <w:t>муниципального образования Вындиноостровское сельское поселение</w:t>
      </w:r>
      <w:r>
        <w:rPr>
          <w:sz w:val="28"/>
          <w:szCs w:val="28"/>
        </w:rPr>
        <w:t xml:space="preserve"> Волховского муниципального района Ленинградской области (далее сектор по управлению муниципальным имуществом, земельным ресурсам и архитектуре)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предоставления муниципальной услуги осуществляется ответственным исполнителем.</w:t>
      </w:r>
    </w:p>
    <w:p>
      <w:pPr>
        <w:pStyle w:val="List"/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, учреждения и организации:</w:t>
      </w:r>
    </w:p>
    <w:p>
      <w:pPr>
        <w:pStyle w:val="List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е государственное учреждение «Земельная кадастровая палата» Волховского филиала по Ленинградской области;</w:t>
      </w:r>
    </w:p>
    <w:p>
      <w:pPr>
        <w:pStyle w:val="List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Волховского муниципального района;</w:t>
      </w:r>
    </w:p>
    <w:p>
      <w:pPr>
        <w:pStyle w:val="List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лховский отдел Управления Федеральной службы государственной  регистрации, кадастра и картографии по Ленинградской области;</w:t>
      </w:r>
    </w:p>
    <w:p>
      <w:pPr>
        <w:pStyle w:val="List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лиал государственного учреждения «Леноблинвентаризация» Волховское бюро технической инвентаризации;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качестве заявителей могут выступать собственники, арендаторы, пользователи земельных участков, а также лица, уполномоченные представлять их интересы при наличии доверенности, заверенной нотариально.</w:t>
      </w:r>
    </w:p>
    <w:p>
      <w:pPr>
        <w:pStyle w:val="ConsPlus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 Результатом предоставления услуги является получение заявителем права осуществлять строительство, реконструкцию, капитальный ремонт объектов капитального строительств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заканчивается следующими юридическими фактами:</w:t>
      </w:r>
    </w:p>
    <w:p>
      <w:pPr>
        <w:pStyle w:val="Normal"/>
        <w:spacing w:lineRule="atLeast" w:line="24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дача разрешения на строительство;</w:t>
      </w:r>
    </w:p>
    <w:p>
      <w:pPr>
        <w:pStyle w:val="Normal"/>
        <w:spacing w:lineRule="atLeast" w:line="24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дление срока действия разрешения на строительство;</w:t>
      </w:r>
    </w:p>
    <w:p>
      <w:pPr>
        <w:pStyle w:val="Normal"/>
        <w:spacing w:lineRule="atLeast" w:line="24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мена разрешения на строительство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8. В целях строительства, реконструкции объекта капитального строительства заявитель предоставляет вместе с заявлением (приложение 1) следующие документы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атериалы, содержащиеся в проектной документаци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яснительная записк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хемы, отображающие архитектурные реше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статьей 6 статьи 49 Градостроительного кодекса РФ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строительства, реконструкции объекта индивидуального жилищного строительства заявитель направляет в </w:t>
      </w:r>
      <w:r>
        <w:rPr>
          <w:sz w:val="28"/>
          <w:szCs w:val="28"/>
        </w:rPr>
        <w:t>сектор по управлению муниципальным имуществом, земельным ресурсам и архитектуре</w:t>
      </w:r>
      <w:r>
        <w:rPr>
          <w:color w:val="000000"/>
          <w:sz w:val="28"/>
          <w:szCs w:val="28"/>
        </w:rPr>
        <w:t xml:space="preserve"> следующие документы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достроительный план земельного участк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хему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01 июля 2012 года документы (их копии или сведения, содержащиеся в них), указанные в </w:t>
      </w:r>
      <w:hyperlink r:id="rId4">
        <w:r>
          <w:rPr>
            <w:rStyle w:val="InternetLink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  <w:u w:val="none"/>
          </w:rPr>
          <w:t>5 части 1.8</w:t>
        </w:r>
      </w:hyperlink>
      <w:r>
        <w:rPr>
          <w:sz w:val="28"/>
          <w:szCs w:val="28"/>
        </w:rPr>
        <w:t xml:space="preserve"> настоящего Регламента, запрашиваются сектором по управлению муниципальным имуществом, земельным ресурсам и землеустройству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7">
        <w:r>
          <w:rPr>
            <w:rStyle w:val="InternetLink"/>
            <w:sz w:val="28"/>
            <w:szCs w:val="28"/>
            <w:u w:val="none"/>
          </w:rPr>
          <w:t>пункте 1 части 1.8</w:t>
        </w:r>
      </w:hyperlink>
      <w:r>
        <w:rPr>
          <w:sz w:val="28"/>
          <w:szCs w:val="28"/>
        </w:rPr>
        <w:t xml:space="preserve"> настояще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Для продления срока действия выданного разрешения на строительство в сектор по управлению муниципальным имуществом, земельным ресурсам и землеустройству представляются: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заявление о продлении срока разрешения на строительство по форме согласно приложению 3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ва экземпляра выданного разрешения на строительство, срок действия которого необходимо продлить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оект организации строительства с утвержденными застройщиком или заказчиком изменениями срока окончания строительства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о продлении срока действия разрешения на строительство подается не менее чем за шестьдесят дней до истечения срока действия такого разрешения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Муниципальная услуга предоставляется бесплатно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Требования к порядку исполнения муниципальной услуг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рядок информирования о предоставлении муниципальной услуг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Для получения информации о процедурах исполнения муниципальной услуги заявители обращаютс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лично к уполномоченному специалисту </w:t>
      </w:r>
      <w:r>
        <w:rPr>
          <w:sz w:val="28"/>
          <w:szCs w:val="28"/>
        </w:rPr>
        <w:t>сектором по управлению муниципальным имуществом, земельным ресурсам и архитектуре</w:t>
      </w:r>
      <w:r>
        <w:rPr>
          <w:color w:val="000000"/>
          <w:sz w:val="28"/>
          <w:szCs w:val="28"/>
        </w:rPr>
        <w:t xml:space="preserve"> администрации муниципального образования Вындиноостровское сельское поселение по адресу: Ленинградская область, Волховский район, д.Вындин Остров, ул.Школьная, д.1а,  понедельник – пятница  с 8-00 до 17-00, обеденный перерыв  с 13-00 до 14-00; (телефон (8-81363) 37-641) для юридических лиц и физических лиц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в письменном виде почтой в сектор </w:t>
      </w:r>
      <w:r>
        <w:rPr>
          <w:sz w:val="28"/>
          <w:szCs w:val="28"/>
        </w:rPr>
        <w:t>по управлению муниципальным имуществом, земельным ресурсам и архитектуре</w:t>
      </w:r>
      <w:r>
        <w:rPr>
          <w:color w:val="000000"/>
          <w:sz w:val="28"/>
          <w:szCs w:val="28"/>
        </w:rPr>
        <w:t>, по адресу: 187440, Ленинградская область, Волховский район, д.Вындин Остров, ул.Школьная, д.1а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электронной почтой в Администрацию муниципального образования Вындиноостровское сельское поселение (</w:t>
      </w:r>
      <w:r>
        <w:rPr>
          <w:color w:val="000000"/>
          <w:sz w:val="28"/>
          <w:szCs w:val="28"/>
          <w:lang w:val="en-US"/>
        </w:rPr>
        <w:t>vo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b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сновными требованиями к информированию заявителей являютс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; четкость в изложении информации; полнота информирования; наглядность форм предоставляемой информации (при письменном информировании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 оперативность предоставления информа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Информирование заявителей организуется в виде индивидуального информирования и публичного информир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Индивидуальное информирование проводится в форме устного или письменного информирова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2.1.5. Индивидуальное устное информирование осуществляется ведущим специалистом сектора  </w:t>
      </w:r>
      <w:r>
        <w:rPr>
          <w:sz w:val="28"/>
          <w:szCs w:val="28"/>
        </w:rPr>
        <w:t>по управлению муниципальным имуществом, земельным ресурсам и архитектуре</w:t>
      </w:r>
      <w:r>
        <w:rPr>
          <w:color w:val="000000"/>
          <w:sz w:val="28"/>
          <w:szCs w:val="28"/>
        </w:rPr>
        <w:t>,  при обращении заявителей за информацией лично или по телефон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Индивидуальное письменное информирование при обращении осуществляется путем направления ответов почтовым отправлением, электронной почтой или посредством официального сай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Публичное устное информирование осуществляется посредством привлечения средств массовой информации - радио, телевид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2.1.8. На стендах с организационно-распорядительной информацией сектора </w:t>
      </w:r>
      <w:r>
        <w:rPr>
          <w:sz w:val="28"/>
          <w:szCs w:val="28"/>
        </w:rPr>
        <w:t>по управлению муниципальным имуществом, земельным ресурсам и архитектуре</w:t>
      </w:r>
      <w:r>
        <w:rPr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режим работы сектора </w:t>
      </w:r>
      <w:r>
        <w:rPr>
          <w:sz w:val="28"/>
          <w:szCs w:val="28"/>
        </w:rPr>
        <w:t>по управлению муниципальным имуществом, земельным ресурсам и архитектур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кабинета, где проводится прием и информирование заявителей, фамилии, имена, отчества и должности специалистов, осуществляющих прием и информирование заявителей; номер телефон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официального сайта и электронной почты администрации муниципального образования Вындиноостровское сельское поселение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2.2. Предоставление муниципальной услуги осуществляется не позднее чем через десять рабочих дней с момента подачи заявления уполномоченному сотруднику сектора </w:t>
      </w:r>
      <w:r>
        <w:rPr>
          <w:sz w:val="28"/>
          <w:szCs w:val="28"/>
        </w:rPr>
        <w:t>по управлению муниципальным имуществом, земельным ресурсам и архитекту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остановление предоставления муниципальной услуги  не допускается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 . Отказ в </w:t>
      </w:r>
      <w:r>
        <w:rPr>
          <w:sz w:val="28"/>
          <w:szCs w:val="28"/>
        </w:rPr>
        <w:t>приеме документов, необходимых для предоставления услуги, не допускаетс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тказ в выдаче разрешения на строительство допускается в случаях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 неполного комплекта документов;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оответствующих постановлений (актов) судов, решений правоохранительных орган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О</w:t>
      </w:r>
      <w:r>
        <w:rPr>
          <w:sz w:val="28"/>
          <w:szCs w:val="28"/>
        </w:rPr>
        <w:t>тказ в продлении срока действия разрешения на строительство допускается в случае, если строительство, реконструкция объекта капитального строительства не начаты до истечения срока подачи такого заяв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дминистративные процедур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следовательность административных действий (процедур) при предоставлении муниципальной услуги на выдачу разрешения на строительство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3.1.1. Заявитель обращается к уполномоченному специалисту </w:t>
      </w:r>
      <w:r>
        <w:rPr>
          <w:sz w:val="28"/>
          <w:szCs w:val="28"/>
        </w:rPr>
        <w:t>по управлению муниципальным имуществом, земельным ресурсам и архитектуре</w:t>
      </w:r>
      <w:r>
        <w:rPr>
          <w:color w:val="000000"/>
          <w:sz w:val="28"/>
          <w:szCs w:val="28"/>
        </w:rPr>
        <w:t xml:space="preserve"> с заявлением о выдаче разрешения на строительство (приложение 1) и документами, указанными в пункте 1.8 настоящего Административного регламента.  О выдаче расписки делается отметка в заявлен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В случае отсутствия одного из документов, перечисленных в пункте 1.8, заявление возвращается заявителю. С 01 июля 2012 года отсутствие документов, указанных в части 1, 2 и 5 п.1.8 настоящего Административного регламента, не является основанием для возвращения заявления заявител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3.1.3. Уполномоченный на выдачу разрешения на строительство специалист сектора </w:t>
      </w:r>
      <w:r>
        <w:rPr>
          <w:sz w:val="28"/>
          <w:szCs w:val="28"/>
        </w:rPr>
        <w:t>по управлению муниципальным имуществом, земельным ресурсам и архитектуре</w:t>
      </w:r>
      <w:r>
        <w:rPr>
          <w:color w:val="000000"/>
          <w:sz w:val="28"/>
          <w:szCs w:val="28"/>
        </w:rPr>
        <w:t xml:space="preserve"> в течение 10 рабочих дней со дня получения заявления проводит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рку наличия документов, прилагаемых к заявлению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проверку соответствия проектной документации или схемы планировочной организации земельного участка с обозначением места размещения индивидуального жилищного строительства требованиям градостроительного плана земельного участка, красным линиям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товит разрешение на строительство или решение об отказе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По заявлению застройщика сектор </w:t>
      </w:r>
      <w:r>
        <w:rPr>
          <w:sz w:val="28"/>
          <w:szCs w:val="28"/>
        </w:rPr>
        <w:t>по управлению муниципальным имуществом, земельным ресурсам и архитектуре</w:t>
      </w:r>
      <w:r>
        <w:rPr>
          <w:color w:val="000000"/>
          <w:sz w:val="28"/>
          <w:szCs w:val="28"/>
        </w:rPr>
        <w:t xml:space="preserve"> может подготовить разрешение на отдельные этапы строительства, реконструк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следовательность административных действий (процедур) при предоставлении муниципальной услуги на продлении срока разрешения на строительство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3.2.1. Заявитель обращается к уполномоченному специалисту </w:t>
      </w:r>
      <w:r>
        <w:rPr>
          <w:sz w:val="28"/>
          <w:szCs w:val="28"/>
        </w:rPr>
        <w:t>по управлению муниципальным имуществом, земельным ресурсам и архитектуре</w:t>
      </w:r>
      <w:r>
        <w:rPr>
          <w:color w:val="000000"/>
          <w:sz w:val="28"/>
          <w:szCs w:val="28"/>
        </w:rPr>
        <w:t xml:space="preserve"> с заявлением о продления срока разрешения на строительство (приложение 3) и документами, указанными в пункте 1.9 настоящего Административного регламента.  О выдаче расписки делается отметка в заявлен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В случае отсутствия одного из документов, перечисленных в пункте 1.9, заявление возвращается заявителю. С 01 июля 2012 года отсутствие документов, указанных в части 3 п.1.9 настоящего Административного регламента, не является основанием для возвращения заявления заявител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3.2.3. Уполномоченный на выдачу разрешения на строительство специалист сектора </w:t>
      </w:r>
      <w:r>
        <w:rPr>
          <w:sz w:val="28"/>
          <w:szCs w:val="28"/>
        </w:rPr>
        <w:t>по управлению муниципальным имуществом, земельным ресурсам и архитектуре</w:t>
      </w:r>
      <w:r>
        <w:rPr>
          <w:color w:val="000000"/>
          <w:sz w:val="28"/>
          <w:szCs w:val="28"/>
        </w:rPr>
        <w:t xml:space="preserve"> в течение 10 рабочих дней со дня получения заявления проводит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рку наличия документов, прилагаемых к заявлению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ление факта начала строительства, реконструкции объекта капитального строительства и даты начала строитель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товит решение о продлении срока разрешения на строительство или решение об отказе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Основанием для начала административной процедуры «Отмена разрешения на строительство» является установление сектором по управлению муниципальным ресурсам, землеустройству и архитектуре после выдачи разрешения на строительство одного из обстоятельств, являющихся в соответствии с пунктом 2.5 настоящего Административного регламента основанием для отказа в выдаче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бстоятельствах, являющихся основанием для начала административной процедуры, могут содержаться в документах, полученных сектором по управлению муниципальным ресурсам, землеустройству и архитектуре из органов государственной власти, органов местного самоуправления, от граждан и юридических лиц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и рассмотрение документов, содержащих сведения об обстоятельствах, указанных в абзаце 1 настоящего пункта, осуществляется  в порядке и в сроки, установленные Инструкцией по делопроизводству в органах исполнительной власти Ленинградской области, утвержденной постановлением Губернатора Ленинградской области от 29 декабря 2005 года № 253-пг, Административным регламентом работы администрации муниципального образования Вындиноостровское сельское поселение, утвержденным постановлением администрации муниципального образования Вындиноостровское сельское поселение от 24 февраля 2011 года № 11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административного действия проводится рассмотрение полученных документов и проверка содержащихся в них сведений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выполнения административной процедуры являются: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азрешения на строительство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отмене разрешения на строительство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принятия решения об отмене разрешения на строительство являются: 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действительность представленных заявителем в сектор по управлению муниципальным ресурсам, землеустройству и архитектуре для получения разрешения на строительство документов либо наличие в них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для получения разрешения на строительство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 (в случае выдачи лицу такого разреш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отмене разрешения на строительство может быть принято до государственной регистрации права собственности застройщика на объект капитального строительства.</w:t>
      </w:r>
    </w:p>
    <w:p>
      <w:pPr>
        <w:pStyle w:val="List"/>
        <w:tabs>
          <w:tab w:val="clear" w:pos="708"/>
          <w:tab w:val="left" w:pos="540" w:leader="none"/>
        </w:tabs>
        <w:spacing w:before="120" w:after="120"/>
        <w:ind w:left="0" w:hanging="0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4. Порядок и формы контроля за предоставлением муниципальной услуг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глава администр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 должностных лиц и принимаемых ими решений  при  исполнении муниципальной услуги</w:t>
      </w:r>
    </w:p>
    <w:p>
      <w:pPr>
        <w:pStyle w:val="TextBody"/>
        <w:autoSpaceDE w:val="true"/>
        <w:ind w:firstLine="540"/>
        <w:rPr/>
      </w:pPr>
      <w:r>
        <w:rPr/>
        <w:t>5.1. Заявители имеют право на обжалование действий (бездействий), а также решений должностных лиц, принятых в ходе предоставления муниципальной услуги:</w:t>
      </w:r>
    </w:p>
    <w:p>
      <w:pPr>
        <w:pStyle w:val="TextBody"/>
        <w:autoSpaceDE w:val="true"/>
        <w:ind w:firstLine="540"/>
        <w:rPr/>
      </w:pPr>
      <w:r>
        <w:rPr/>
        <w:t xml:space="preserve"> </w:t>
      </w:r>
      <w:r>
        <w:rPr/>
        <w:t xml:space="preserve">- в </w:t>
      </w:r>
      <w:r>
        <w:rPr>
          <w:bCs/>
        </w:rPr>
        <w:t xml:space="preserve">досудебном (внесудебном) порядке путем обращения к главе администрации </w:t>
      </w:r>
      <w:r>
        <w:rPr>
          <w:color w:val="000000"/>
        </w:rPr>
        <w:t>муниципального образования Вындиноостровское сельское поселение</w:t>
      </w:r>
      <w:r>
        <w:rPr>
          <w:bCs/>
        </w:rPr>
        <w:t xml:space="preserve">; </w:t>
      </w:r>
    </w:p>
    <w:p>
      <w:pPr>
        <w:pStyle w:val="TextBody"/>
        <w:autoSpaceDE w:val="true"/>
        <w:ind w:firstLine="540"/>
        <w:rPr/>
      </w:pPr>
      <w:r>
        <w:rPr/>
        <w:t>-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ме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судебного (внесудебного) обжалования являются не соответствующие требованиям настоящего Административного регламента, нормам действующего законодательства, регулирующего порядок предоставления  муниципальной услуги, действия </w:t>
      </w:r>
      <w:r>
        <w:rPr>
          <w:rFonts w:cs="Times New Roman" w:ascii="Times New Roman" w:hAnsi="Times New Roman"/>
          <w:sz w:val="28"/>
          <w:szCs w:val="28"/>
        </w:rPr>
        <w:t>(бездействие), а также решения ответственного исполнителя сектора по управлению муниципальным имуществом, земельным ресурсам и архитектуре, принятые в ходе предоставления муниципальной услуги, нарушающие права и законные интересы заявителей.</w:t>
      </w:r>
    </w:p>
    <w:p>
      <w:pPr>
        <w:pStyle w:val="Normal"/>
        <w:spacing w:before="120" w:after="0"/>
        <w:ind w:hanging="54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5.3 Действия (бездействие) и решения, принятые должностными лицами сектора </w:t>
      </w:r>
      <w:r>
        <w:rPr>
          <w:sz w:val="28"/>
          <w:szCs w:val="28"/>
        </w:rPr>
        <w:t>по управлению муниципальным имуществом, земельным ресурсам и архитектуре</w:t>
      </w:r>
      <w:r>
        <w:rPr>
          <w:color w:val="000000"/>
          <w:sz w:val="28"/>
          <w:szCs w:val="28"/>
        </w:rPr>
        <w:t xml:space="preserve"> администрации муниципального образования Вындиноостровское сельское поселение Волховского муниципального района в ходе предоставления муниципальной услуги могут быть обжалованы в суд в порядке, установленном законодательством Российской Федер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 бланка заявления на предоставление муниципальной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луги  по выдаче разрешения на  строительство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территории 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ындиноостровское сельское поселение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645" w:type="dxa"/>
        <w:jc w:val="left"/>
        <w:tblInd w:w="267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318"/>
        <w:gridCol w:w="327"/>
      </w:tblGrid>
      <w:tr>
        <w:trPr/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: Главе администрации МО Вындиноостровское сельское поселение</w:t>
            </w:r>
          </w:p>
        </w:tc>
        <w:tc>
          <w:tcPr>
            <w:tcW w:w="3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2" w:firstLine="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ройщик:</w:t>
            </w:r>
          </w:p>
        </w:tc>
        <w:tc>
          <w:tcPr>
            <w:tcW w:w="3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лное наименование застройщика - юридического лица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ившего строительство или реконструкцию;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; ОГРН, адрес местонахождения, почтовый адрес, телефон, факс)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/>
      </w:pPr>
      <w:r>
        <w:rPr/>
        <w:t xml:space="preserve">     </w:t>
      </w:r>
    </w:p>
    <w:tbl>
      <w:tblPr>
        <w:tblW w:w="9915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Прошу выдать разрешение на</w:t>
              <w:tab/>
            </w:r>
            <w:r>
              <w:rPr>
                <w:i/>
                <w:iCs/>
              </w:rPr>
              <w:t>строительство, реконструкцию</w:t>
            </w:r>
          </w:p>
          <w:p>
            <w:pPr>
              <w:pStyle w:val="Normal"/>
              <w:pBdr>
                <w:top w:val="single" w:sz="4" w:space="1" w:color="000000"/>
              </w:pBdr>
              <w:ind w:left="326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енужное зачеркнуть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0"/>
              <w:rPr/>
            </w:pPr>
            <w:r>
              <w:rPr/>
              <w:t>наименование объекта</w:t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left="2552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в соответствии с утвержденной проектной документацией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/>
            </w:pPr>
            <w:r>
              <w:rPr/>
              <w:t>этап строительства</w:t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left="212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указывается в случае выделения этапа строительства и дается описание такого этапа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rPr/>
            </w:pPr>
            <w:r>
              <w:rPr/>
              <w:t>на земельном участке по адресу:</w:t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left="354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муниципального района; поселения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или городского округа, улицы, проспекта, переулка и т.д., кадастровый номер земельного участка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принадлежащем на праве</w:t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left="28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вид права, на основании которого земельный участок принадлежит застройщику,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а также данные о документе, удостоверяющем право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spacing w:before="120" w:after="0"/>
              <w:rPr/>
            </w:pPr>
            <w:r>
              <w:rPr/>
              <w:t>сроком на</w:t>
              <w:tab/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left="1134" w:right="694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указывается срок продолжительности строительства, определенный в разделе "Проект организации строительства" проектной документации)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 этом сообщаю краткие проектные характеристики объекта: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tbl>
            <w:tblPr>
              <w:tblW w:w="9923" w:type="dxa"/>
              <w:jc w:val="left"/>
              <w:tblInd w:w="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6"/>
              <w:gridCol w:w="6636"/>
              <w:gridCol w:w="1302"/>
              <w:gridCol w:w="1559"/>
            </w:tblGrid>
            <w:tr>
              <w:trPr>
                <w:trHeight w:val="360" w:hRule="atLeast"/>
                <w:cantSplit w:val="true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6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ме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но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ва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ние по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ка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за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теля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ни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цы</w:t>
                    <w:br/>
                    <w:t>из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ме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ре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н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щая пло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щадь объек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та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о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щадь зе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мель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но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го участ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кА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</w:t>
                    <w:softHyphen/>
                    <w:t>ли</w:t>
                    <w:softHyphen/>
                    <w:t>чест</w:t>
                    <w:softHyphen/>
                    <w:t>во эта</w:t>
                    <w:softHyphen/>
                    <w:t>жей и/или вы</w:t>
                    <w:softHyphen/>
                    <w:t>со</w:t>
                    <w:softHyphen/>
                    <w:t>та зда</w:t>
                    <w:softHyphen/>
                    <w:t>ния, строе</w:t>
                    <w:softHyphen/>
                    <w:t>ния, соо</w:t>
                    <w:softHyphen/>
                    <w:t>ру</w:t>
                    <w:softHyphen/>
                    <w:t>же</w:t>
                    <w:softHyphen/>
                    <w:t>ния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и</w:t>
                    <w:softHyphen/>
                    <w:t>тель</w:t>
                    <w:softHyphen/>
                    <w:t>ный объем, в том чис</w:t>
                    <w:softHyphen/>
                    <w:t>ле под</w:t>
                    <w:softHyphen/>
                    <w:t>зем</w:t>
                    <w:softHyphen/>
                    <w:t>ной час</w:t>
                    <w:softHyphen/>
                    <w:t>ти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</w:t>
                    <w:softHyphen/>
                    <w:t>ли</w:t>
                    <w:softHyphen/>
                    <w:t>чест</w:t>
                    <w:softHyphen/>
                    <w:t>во мест, вмес</w:t>
                    <w:softHyphen/>
                    <w:t>ти</w:t>
                    <w:softHyphen/>
                    <w:t>мость, мощ</w:t>
                    <w:softHyphen/>
                    <w:t>ность, про</w:t>
                    <w:softHyphen/>
                    <w:t>из</w:t>
                    <w:softHyphen/>
                    <w:t>во</w:t>
                    <w:softHyphen/>
                    <w:t>ди</w:t>
                    <w:softHyphen/>
                    <w:t>тель</w:t>
                    <w:softHyphen/>
                    <w:t>ность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ли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чест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во оче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ре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дей (пус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ко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вых ком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плек</w:t>
                  </w:r>
                  <w:r>
                    <w:rPr>
                      <w:lang w:val="en-US"/>
                    </w:rPr>
                    <w:softHyphen/>
                  </w:r>
                  <w:r>
                    <w:rPr/>
                    <w:t>сов)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мет</w:t>
                    <w:softHyphen/>
                    <w:t>ная стои</w:t>
                    <w:softHyphen/>
                    <w:t>мость объек</w:t>
                    <w:softHyphen/>
                    <w:t>та ка</w:t>
                    <w:softHyphen/>
                    <w:t>пи</w:t>
                    <w:softHyphen/>
                    <w:t>таль</w:t>
                    <w:softHyphen/>
                    <w:t>но</w:t>
                    <w:softHyphen/>
                    <w:t>го строи</w:t>
                    <w:softHyphen/>
                    <w:t>тель</w:t>
                    <w:softHyphen/>
                    <w:t>ства</w:t>
                    <w:br/>
                    <w:t>по ут</w:t>
                    <w:softHyphen/>
                    <w:t>верж</w:t>
                    <w:softHyphen/>
                    <w:t>ден</w:t>
                    <w:softHyphen/>
                    <w:t>ной в ус</w:t>
                    <w:softHyphen/>
                    <w:t>та</w:t>
                    <w:softHyphen/>
                    <w:t>нов</w:t>
                    <w:softHyphen/>
                    <w:t>лен</w:t>
                    <w:softHyphen/>
                    <w:t>ном по</w:t>
                    <w:softHyphen/>
                    <w:t>ряд</w:t>
                    <w:softHyphen/>
                    <w:t>ке про</w:t>
                    <w:softHyphen/>
                    <w:t>ект</w:t>
                    <w:softHyphen/>
                    <w:t>ной смет</w:t>
                    <w:softHyphen/>
                    <w:t>ной</w:t>
                    <w:br/>
                    <w:t>до</w:t>
                    <w:softHyphen/>
                    <w:t>ку</w:t>
                    <w:softHyphen/>
                    <w:t>мен</w:t>
                    <w:softHyphen/>
                    <w:t>та</w:t>
                    <w:softHyphen/>
                    <w:t>ции при строи</w:t>
                    <w:softHyphen/>
                    <w:t>тель</w:t>
                    <w:softHyphen/>
                    <w:t>стве, ре</w:t>
                    <w:softHyphen/>
                    <w:t>кон</w:t>
                    <w:softHyphen/>
                    <w:t>ст</w:t>
                    <w:softHyphen/>
                    <w:t>рук</w:t>
                    <w:softHyphen/>
                    <w:t>ции, ка</w:t>
                    <w:softHyphen/>
                    <w:t>пи</w:t>
                    <w:softHyphen/>
                    <w:t>таль</w:t>
                    <w:softHyphen/>
                    <w:t>ном</w:t>
                    <w:br/>
                    <w:t>ре</w:t>
                    <w:softHyphen/>
                    <w:t>мон</w:t>
                    <w:softHyphen/>
                    <w:t>те за счет средств со</w:t>
                    <w:softHyphen/>
                    <w:t>от</w:t>
                    <w:softHyphen/>
                    <w:t>вет</w:t>
                    <w:softHyphen/>
                    <w:t>ст</w:t>
                    <w:softHyphen/>
                    <w:t>вую</w:t>
                    <w:softHyphen/>
                    <w:t>щих бюд</w:t>
                    <w:softHyphen/>
                    <w:t>же</w:t>
                    <w:softHyphen/>
                    <w:t>тов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яч</w:t>
                    <w:br/>
                    <w:t>рубле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дель</w:t>
                    <w:softHyphen/>
                    <w:t>ная стои</w:t>
                    <w:softHyphen/>
                    <w:t>мость 1 кв. м пло</w:t>
                    <w:softHyphen/>
                    <w:t>ща</w:t>
                    <w:softHyphen/>
                    <w:t>ди при строи</w:t>
                    <w:softHyphen/>
                    <w:t>тель</w:t>
                    <w:softHyphen/>
                    <w:t>ст</w:t>
                    <w:softHyphen/>
                    <w:t>ве,</w:t>
                    <w:br/>
                    <w:t>ре</w:t>
                    <w:softHyphen/>
                    <w:t>кон</w:t>
                    <w:softHyphen/>
                    <w:t>ст</w:t>
                    <w:softHyphen/>
                    <w:t>рук</w:t>
                    <w:softHyphen/>
                    <w:t>ции, ка</w:t>
                    <w:softHyphen/>
                    <w:t>пи</w:t>
                    <w:softHyphen/>
                    <w:t>таль</w:t>
                    <w:softHyphen/>
                    <w:t>ном ре</w:t>
                    <w:softHyphen/>
                    <w:t>мон</w:t>
                    <w:softHyphen/>
                    <w:t>те за счет средств</w:t>
                    <w:br/>
                    <w:t>со</w:t>
                    <w:softHyphen/>
                    <w:t>от</w:t>
                    <w:softHyphen/>
                    <w:t>вет</w:t>
                    <w:softHyphen/>
                    <w:t>ст</w:t>
                    <w:softHyphen/>
                    <w:t>вую</w:t>
                    <w:softHyphen/>
                    <w:t>щих бюд</w:t>
                    <w:softHyphen/>
                    <w:t>же</w:t>
                    <w:softHyphen/>
                    <w:t>тов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яч</w:t>
                    <w:br/>
                    <w:t>рубле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</w:t>
                    <w:softHyphen/>
                    <w:t>щая про</w:t>
                    <w:softHyphen/>
                    <w:t>тя</w:t>
                    <w:softHyphen/>
                    <w:t>жен</w:t>
                    <w:softHyphen/>
                    <w:t>ность ли</w:t>
                    <w:softHyphen/>
                    <w:t>ней</w:t>
                    <w:softHyphen/>
                    <w:t>но</w:t>
                    <w:softHyphen/>
                    <w:t>го объек</w:t>
                    <w:softHyphen/>
                    <w:t>та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щ</w:t>
                    <w:softHyphen/>
                    <w:t>ность ли</w:t>
                    <w:softHyphen/>
                    <w:t>ней</w:t>
                    <w:softHyphen/>
                    <w:t>но</w:t>
                    <w:softHyphen/>
                    <w:t>го объек</w:t>
                    <w:softHyphen/>
                    <w:t>та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 настоящему заявлению прилагаются документы согласно описи (приложение 1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ы застройщика уполномочен представлять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610"/>
        <w:gridCol w:w="1020"/>
        <w:gridCol w:w="360"/>
        <w:gridCol w:w="570"/>
        <w:gridCol w:w="2130"/>
        <w:gridCol w:w="1485"/>
        <w:gridCol w:w="1800"/>
        <w:gridCol w:w="90"/>
        <w:gridCol w:w="203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доверенности N </w:t>
            </w:r>
          </w:p>
        </w:tc>
        <w:tc>
          <w:tcPr>
            <w:tcW w:w="13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</w:tc>
        <w:tc>
          <w:tcPr>
            <w:tcW w:w="21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, контактный телефон </w:t>
            </w:r>
          </w:p>
        </w:tc>
        <w:tc>
          <w:tcPr>
            <w:tcW w:w="2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5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квизиты доверенности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330"/>
        <w:gridCol w:w="660"/>
        <w:gridCol w:w="1995"/>
        <w:gridCol w:w="705"/>
        <w:gridCol w:w="3285"/>
      </w:tblGrid>
      <w:tr>
        <w:trPr/>
        <w:tc>
          <w:tcPr>
            <w:tcW w:w="3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 законного или иного уполномоченного представит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ройщик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525"/>
        <w:gridCol w:w="540"/>
      </w:tblGrid>
      <w:tr>
        <w:trPr/>
        <w:tc>
          <w:tcPr>
            <w:tcW w:w="952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представлены на приеме. Входящий номер регистрации заявления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  <w:gridCol w:w="525"/>
        <w:gridCol w:w="705"/>
        <w:gridCol w:w="360"/>
        <w:gridCol w:w="2237"/>
        <w:gridCol w:w="628"/>
        <w:gridCol w:w="325"/>
        <w:gridCol w:w="46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на расписка в получении документов 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223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3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45"/>
        <w:gridCol w:w="1065"/>
        <w:gridCol w:w="3555"/>
      </w:tblGrid>
      <w:tr>
        <w:trPr/>
        <w:tc>
          <w:tcPr>
            <w:tcW w:w="54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 должностного лица, принявшего заявление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5"/>
        <w:gridCol w:w="360"/>
        <w:gridCol w:w="600"/>
        <w:gridCol w:w="285"/>
        <w:gridCol w:w="2130"/>
        <w:gridCol w:w="491"/>
        <w:gridCol w:w="660"/>
        <w:gridCol w:w="915"/>
        <w:gridCol w:w="450"/>
        <w:gridCol w:w="1519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иску получил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262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15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 заявителя)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явл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уги  по выдаче разрешения на строительств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МО Вындиноостровское сельское поселение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60" w:after="360"/>
        <w:jc w:val="center"/>
        <w:rPr/>
      </w:pPr>
      <w:r>
        <w:rPr/>
        <w:t>ОПИСЬ</w:t>
        <w:br/>
        <w:t>документов, представленных в сектор по управлению муниципальным имуществом, земельным ресурсам и архитектуре</w:t>
        <w:br/>
        <w:t>для получения разрешения на строительство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103"/>
        <w:gridCol w:w="1275"/>
        <w:gridCol w:w="1134"/>
        <w:gridCol w:w="1985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</w:t>
              <w:softHyphen/>
              <w:t>ме</w:t>
              <w:softHyphen/>
              <w:t>но</w:t>
              <w:softHyphen/>
              <w:t>ва</w:t>
              <w:softHyphen/>
              <w:t>ние до</w:t>
              <w:softHyphen/>
              <w:t>ку</w:t>
              <w:softHyphen/>
              <w:t>мен</w:t>
              <w:softHyphen/>
              <w:t>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  <w:softHyphen/>
              <w:t>ку</w:t>
              <w:softHyphen/>
              <w:t>мен</w:t>
              <w:softHyphen/>
              <w:t>ты пред</w:t>
              <w:softHyphen/>
              <w:t>став</w:t>
              <w:softHyphen/>
              <w:t>ле</w:t>
              <w:softHyphen/>
              <w:t>н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</w:t>
              <w:softHyphen/>
              <w:t>маж</w:t>
              <w:softHyphen/>
              <w:t>ных</w:t>
              <w:br/>
              <w:t>но</w:t>
              <w:softHyphen/>
              <w:t>си</w:t>
              <w:softHyphen/>
              <w:t>те</w:t>
              <w:softHyphen/>
              <w:t>л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лект</w:t>
              <w:softHyphen/>
              <w:t>рон</w:t>
              <w:softHyphen/>
              <w:t>ных</w:t>
              <w:br/>
              <w:t>но</w:t>
              <w:softHyphen/>
              <w:t>си</w:t>
              <w:softHyphen/>
              <w:t>те</w:t>
              <w:softHyphen/>
              <w:t>лях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  <w:br/>
              <w:t>эк</w:t>
              <w:softHyphen/>
              <w:t>зем</w:t>
              <w:softHyphen/>
              <w:t>пля</w:t>
              <w:softHyphen/>
              <w:t>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  <w:br/>
              <w:t>лис</w:t>
              <w:softHyphen/>
              <w:t>тов</w:t>
              <w:br/>
              <w:t>в од</w:t>
              <w:softHyphen/>
              <w:t>ном</w:t>
              <w:br/>
              <w:t>эк</w:t>
              <w:softHyphen/>
              <w:t>зем</w:t>
              <w:softHyphen/>
              <w:t>пля</w:t>
              <w:softHyphen/>
              <w:t>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</w:t>
              <w:softHyphen/>
              <w:t>ме</w:t>
              <w:softHyphen/>
              <w:t>но</w:t>
              <w:softHyphen/>
              <w:t>ва</w:t>
              <w:softHyphen/>
              <w:t>ние</w:t>
              <w:br/>
              <w:t>фай</w:t>
              <w:softHyphen/>
              <w:t>л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</w:t>
              <w:softHyphen/>
              <w:t>во</w:t>
              <w:softHyphen/>
              <w:t>ус</w:t>
              <w:softHyphen/>
              <w:t>та</w:t>
              <w:softHyphen/>
              <w:t>нав</w:t>
              <w:softHyphen/>
              <w:t>ли</w:t>
              <w:softHyphen/>
              <w:t>ваю</w:t>
              <w:softHyphen/>
              <w:t>щие до</w:t>
              <w:softHyphen/>
              <w:t>ку</w:t>
              <w:softHyphen/>
              <w:t>мен</w:t>
              <w:softHyphen/>
              <w:t>ты на зе</w:t>
              <w:softHyphen/>
              <w:t>мель</w:t>
              <w:softHyphen/>
              <w:t>ный учас</w:t>
              <w:softHyphen/>
              <w:t>ток (вид до</w:t>
              <w:softHyphen/>
              <w:t>ку</w:t>
              <w:softHyphen/>
              <w:t>мен</w:t>
              <w:softHyphen/>
              <w:t>та, да</w:t>
              <w:softHyphen/>
              <w:t>та, но</w:t>
              <w:softHyphen/>
              <w:t>мер, срок дей</w:t>
              <w:softHyphen/>
              <w:t>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Гра</w:t>
              <w:softHyphen/>
              <w:t>до</w:t>
              <w:softHyphen/>
              <w:t>строи</w:t>
              <w:softHyphen/>
              <w:t>тель</w:t>
              <w:softHyphen/>
              <w:t>ный план зе</w:t>
              <w:softHyphen/>
              <w:t>мель</w:t>
              <w:softHyphen/>
              <w:t>ного участ</w:t>
              <w:softHyphen/>
              <w:t xml:space="preserve">ка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</w:t>
              <w:softHyphen/>
              <w:t>те</w:t>
              <w:softHyphen/>
              <w:t>риа</w:t>
              <w:softHyphen/>
              <w:t>лы, со</w:t>
              <w:softHyphen/>
              <w:t>дер</w:t>
              <w:softHyphen/>
              <w:t>жа</w:t>
              <w:softHyphen/>
              <w:t>щие</w:t>
              <w:softHyphen/>
              <w:t>ся в про</w:t>
              <w:softHyphen/>
              <w:t>ект</w:t>
              <w:softHyphen/>
              <w:t>ной до</w:t>
              <w:softHyphen/>
              <w:t>ку</w:t>
              <w:softHyphen/>
              <w:t>мен</w:t>
              <w:softHyphen/>
              <w:t>та</w:t>
              <w:softHyphen/>
              <w:t>ции: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</w:t>
              <w:softHyphen/>
              <w:t>яс</w:t>
              <w:softHyphen/>
              <w:t>ни</w:t>
              <w:softHyphen/>
              <w:t>тель</w:t>
              <w:softHyphen/>
              <w:t>ная за</w:t>
              <w:softHyphen/>
              <w:t>пис</w:t>
              <w:softHyphen/>
              <w:t>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хе</w:t>
              <w:softHyphen/>
              <w:t>ма пла</w:t>
              <w:softHyphen/>
              <w:t>ни</w:t>
              <w:softHyphen/>
              <w:t>ро</w:t>
              <w:softHyphen/>
              <w:t>воч</w:t>
              <w:softHyphen/>
              <w:t>ной ор</w:t>
              <w:softHyphen/>
              <w:t>га</w:t>
              <w:softHyphen/>
              <w:t>ни</w:t>
              <w:softHyphen/>
              <w:t>за</w:t>
              <w:softHyphen/>
              <w:t>ции зе</w:t>
              <w:softHyphen/>
              <w:t>мель</w:t>
              <w:softHyphen/>
              <w:t>но</w:t>
              <w:softHyphen/>
              <w:t>го участ</w:t>
              <w:softHyphen/>
              <w:t>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хе</w:t>
              <w:softHyphen/>
              <w:t>мы, отоб</w:t>
              <w:softHyphen/>
              <w:t>ра</w:t>
              <w:softHyphen/>
              <w:t>жаю</w:t>
              <w:softHyphen/>
              <w:t>щие ар</w:t>
              <w:softHyphen/>
              <w:t>хи</w:t>
              <w:softHyphen/>
              <w:t>тек</w:t>
              <w:softHyphen/>
              <w:t>тур</w:t>
              <w:softHyphen/>
              <w:t>ные ре</w:t>
              <w:softHyphen/>
              <w:t>ше</w:t>
              <w:softHyphen/>
              <w:t>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ве</w:t>
              <w:softHyphen/>
              <w:t>де</w:t>
              <w:softHyphen/>
              <w:t>ния об ин</w:t>
              <w:softHyphen/>
              <w:t>же</w:t>
              <w:softHyphen/>
              <w:t>нер</w:t>
              <w:softHyphen/>
              <w:t>ном обо</w:t>
              <w:softHyphen/>
              <w:t>ру</w:t>
              <w:softHyphen/>
              <w:t>до</w:t>
              <w:softHyphen/>
              <w:t>ва</w:t>
              <w:softHyphen/>
              <w:t>нии,</w:t>
              <w:br/>
              <w:t>свод</w:t>
              <w:softHyphen/>
              <w:t>ный план се</w:t>
              <w:softHyphen/>
              <w:t xml:space="preserve">тей инженерно-технического обеспеч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</w:t>
              <w:softHyphen/>
              <w:t>ект ор</w:t>
              <w:softHyphen/>
              <w:t>га</w:t>
              <w:softHyphen/>
              <w:t>ни</w:t>
              <w:softHyphen/>
              <w:t>за</w:t>
              <w:softHyphen/>
              <w:t>ции строи</w:t>
              <w:softHyphen/>
              <w:t>тель</w:t>
              <w:softHyphen/>
              <w:t xml:space="preserve">ств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</w:t>
              <w:softHyphen/>
              <w:t>ект ор</w:t>
              <w:softHyphen/>
              <w:t>га</w:t>
              <w:softHyphen/>
              <w:t>ни</w:t>
              <w:softHyphen/>
              <w:t>за</w:t>
              <w:softHyphen/>
              <w:t>ции ра</w:t>
              <w:softHyphen/>
              <w:t>бот по сно</w:t>
              <w:softHyphen/>
              <w:t>су или</w:t>
              <w:br/>
              <w:t>де</w:t>
              <w:softHyphen/>
              <w:t>мон</w:t>
              <w:softHyphen/>
              <w:t>та</w:t>
              <w:softHyphen/>
              <w:t>жу объек</w:t>
              <w:softHyphen/>
              <w:t xml:space="preserve">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</w:t>
              <w:softHyphen/>
              <w:t>ло</w:t>
              <w:softHyphen/>
              <w:t>жи</w:t>
              <w:softHyphen/>
              <w:t>тель</w:t>
              <w:softHyphen/>
              <w:t>ное за</w:t>
              <w:softHyphen/>
              <w:t>клю</w:t>
              <w:softHyphen/>
              <w:t>че</w:t>
              <w:softHyphen/>
              <w:t>ние 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ой экс</w:t>
              <w:softHyphen/>
              <w:t>пер</w:t>
              <w:softHyphen/>
              <w:t>ти</w:t>
              <w:softHyphen/>
              <w:t>зы проектной докумен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</w:t>
              <w:softHyphen/>
              <w:t>ло</w:t>
              <w:softHyphen/>
              <w:t>жи</w:t>
              <w:softHyphen/>
              <w:t>тель</w:t>
              <w:softHyphen/>
              <w:t>ное за</w:t>
              <w:softHyphen/>
              <w:t>клю</w:t>
              <w:softHyphen/>
              <w:t>че</w:t>
              <w:softHyphen/>
              <w:t>ние 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ой эко</w:t>
              <w:softHyphen/>
              <w:t>ло</w:t>
              <w:softHyphen/>
              <w:t>ги</w:t>
              <w:softHyphen/>
              <w:t>чес</w:t>
              <w:softHyphen/>
              <w:t>кой экс</w:t>
              <w:softHyphen/>
              <w:t>пер</w:t>
              <w:softHyphen/>
              <w:t>ти</w:t>
              <w:softHyphen/>
              <w:t>зы проектной докумен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</w:t>
              <w:softHyphen/>
              <w:t>ре</w:t>
              <w:softHyphen/>
              <w:t>ше</w:t>
              <w:softHyphen/>
              <w:t>ние на от</w:t>
              <w:softHyphen/>
              <w:t>кло</w:t>
              <w:softHyphen/>
              <w:t>не</w:t>
              <w:softHyphen/>
              <w:t>ние от пре</w:t>
              <w:softHyphen/>
              <w:t>дель</w:t>
              <w:softHyphen/>
              <w:t>ных</w:t>
              <w:br/>
              <w:t>па</w:t>
              <w:softHyphen/>
              <w:t>ра</w:t>
              <w:softHyphen/>
              <w:t>мет</w:t>
              <w:softHyphen/>
              <w:t>ров раз</w:t>
              <w:softHyphen/>
              <w:t>ре</w:t>
              <w:softHyphen/>
              <w:t>шен</w:t>
              <w:softHyphen/>
              <w:t>но</w:t>
              <w:softHyphen/>
              <w:t>го строи</w:t>
              <w:softHyphen/>
              <w:t>тель</w:t>
              <w:softHyphen/>
              <w:t>ст</w:t>
              <w:softHyphen/>
              <w:t>ва,</w:t>
              <w:br/>
              <w:t>ре</w:t>
              <w:softHyphen/>
              <w:t>кон</w:t>
              <w:softHyphen/>
              <w:t>ст</w:t>
              <w:softHyphen/>
              <w:t>рук</w:t>
              <w:softHyphen/>
              <w:t xml:space="preserve">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</w:t>
              <w:softHyphen/>
              <w:t>гла</w:t>
              <w:softHyphen/>
              <w:t>сие всех пра</w:t>
              <w:softHyphen/>
              <w:t>во</w:t>
              <w:softHyphen/>
              <w:t>об</w:t>
              <w:softHyphen/>
              <w:t>ла</w:t>
              <w:softHyphen/>
              <w:t>да</w:t>
              <w:softHyphen/>
              <w:t>те</w:t>
              <w:softHyphen/>
              <w:t>лей объек</w:t>
              <w:softHyphen/>
              <w:t>та</w:t>
              <w:br/>
              <w:t>ка</w:t>
              <w:softHyphen/>
              <w:t>пи</w:t>
              <w:softHyphen/>
              <w:t>таль</w:t>
              <w:softHyphen/>
              <w:t>но</w:t>
              <w:softHyphen/>
              <w:t>го строи</w:t>
              <w:softHyphen/>
              <w:t>тель</w:t>
              <w:softHyphen/>
              <w:t>ст</w:t>
              <w:softHyphen/>
              <w:t>ва в слу</w:t>
              <w:softHyphen/>
              <w:t>чае</w:t>
              <w:br/>
              <w:t>ре</w:t>
              <w:softHyphen/>
              <w:t>кон</w:t>
              <w:softHyphen/>
              <w:t>ст</w:t>
              <w:softHyphen/>
              <w:t>рук</w:t>
              <w:softHyphen/>
              <w:t>ции та</w:t>
              <w:softHyphen/>
              <w:t>ко</w:t>
              <w:softHyphen/>
              <w:t>го объек</w:t>
              <w:softHyphen/>
              <w:t xml:space="preserve">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до</w:t>
              <w:softHyphen/>
              <w:t>ку</w:t>
              <w:softHyphen/>
              <w:t>мент в со</w:t>
              <w:softHyphen/>
              <w:t>от</w:t>
              <w:softHyphen/>
              <w:t>вет</w:t>
              <w:softHyphen/>
              <w:t>ст</w:t>
              <w:softHyphen/>
              <w:t>вии с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</w:t>
              <w:softHyphen/>
              <w:t>вом 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>ции (ука</w:t>
              <w:softHyphen/>
              <w:t>зать</w:t>
              <w:br/>
              <w:t>на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</w:t>
              <w:softHyphen/>
              <w:t>де</w:t>
              <w:softHyphen/>
              <w:t>ния об элект</w:t>
              <w:softHyphen/>
              <w:t>рон</w:t>
              <w:softHyphen/>
              <w:t>ном но</w:t>
              <w:softHyphen/>
              <w:t>си</w:t>
              <w:softHyphen/>
              <w:t>те</w:t>
              <w:softHyphen/>
              <w:t>ле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</w:t>
              <w:softHyphen/>
              <w:t>ме</w:t>
              <w:softHyphen/>
              <w:t>но</w:t>
              <w:softHyphen/>
              <w:t>ва</w:t>
              <w:softHyphen/>
              <w:t>ние но</w:t>
              <w:softHyphen/>
              <w:t>си</w:t>
              <w:softHyphen/>
              <w:t>те</w:t>
              <w:softHyphen/>
              <w:t>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83"/>
        <w:gridCol w:w="1985"/>
        <w:gridCol w:w="283"/>
        <w:gridCol w:w="2410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 законного или иного уполномоченного представителя застройщ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уги  по выдаче разрешения на строительств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МО Вындиноостровское сельское поселение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ВЫДАЧЕ РАЗРЕШЕНИЯ НА СТРОИТЕЛЬСТВО</w:t>
      </w:r>
    </w:p>
    <w:p>
      <w:pPr>
        <w:pStyle w:val="Normal"/>
        <w:autoSpaceDE w:val="false"/>
        <w:jc w:val="center"/>
        <w:rPr/>
      </w:pPr>
      <w:r>
        <w:rPr/>
        <w:t>«____»___________ 20_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>Глава администрации муниципального образования Вындиноостровское сельское поселение 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нициалы лица, принявшего решение)</w:t>
      </w:r>
    </w:p>
    <w:p>
      <w:pPr>
        <w:pStyle w:val="Normal"/>
        <w:autoSpaceDE w:val="false"/>
        <w:jc w:val="both"/>
        <w:rPr/>
      </w:pPr>
      <w:r>
        <w:rPr/>
        <w:t xml:space="preserve">рассмотрев заявление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лица, обратившегося за получением разрешения на строительство)</w:t>
      </w:r>
    </w:p>
    <w:p>
      <w:pPr>
        <w:pStyle w:val="Normal"/>
        <w:autoSpaceDE w:val="false"/>
        <w:jc w:val="both"/>
        <w:rPr/>
      </w:pPr>
      <w:r>
        <w:rPr/>
        <w:t>о выдаче  разрешения на строительство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бъекта капитального строительства)</w:t>
      </w:r>
    </w:p>
    <w:p>
      <w:pPr>
        <w:pStyle w:val="Normal"/>
        <w:autoSpaceDE w:val="false"/>
        <w:rPr/>
      </w:pPr>
      <w:r>
        <w:rPr/>
        <w:t>по адресу: 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</w:t>
      </w:r>
      <w:r>
        <w:rPr>
          <w:sz w:val="20"/>
          <w:szCs w:val="20"/>
          <w:vertAlign w:val="superscript"/>
        </w:rPr>
        <w:t>(адрес объекта капитального строительства с указанием муниципального района. поселения, городского округа, улицы и т.д. или строительный адрес)</w:t>
      </w:r>
    </w:p>
    <w:p>
      <w:pPr>
        <w:pStyle w:val="Normal"/>
        <w:autoSpaceDE w:val="false"/>
        <w:rPr/>
      </w:pPr>
      <w:r>
        <w:rPr/>
        <w:t>(входящий № _______________ от «____»_________ 201__ года)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уководствуясь частью 13  статьи 51 Градостроительного кодекса Российской Федерации, подпунктом _____ пункта 2.5 Административного регламента предоставления сектором по управлению муниципальным имуществом, земельным ресурсам и архитектуре услуги по выдаче разрешений на строительство,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В выдаче разрешения на строительство отказать в связ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center"/>
        <w:outlineLvl w:val="1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ывается на отсутствие документов, предусмотренных частью 7 статьи 51 Градостроительного кодекса Российской Федерации, с указанием всех отсутствующи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 xml:space="preserve">документов, либо на несоответствие представленных документов требованиям градостроительного плана земельного участка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а также требованиям, установленным в разрешении на отклонение от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предельных параметров разрешенного строительства, реконструкции, с указанием конкретных требований, которым не соответствуют представленные документы</w:t>
      </w:r>
    </w:p>
    <w:p>
      <w:pPr>
        <w:pStyle w:val="Normal"/>
        <w:autoSpaceDE w:val="false"/>
        <w:rPr/>
      </w:pPr>
      <w:r>
        <w:rPr/>
        <w:t>2. Разъяснить ________________________________________________________________, что:</w:t>
      </w:r>
    </w:p>
    <w:p>
      <w:pPr>
        <w:pStyle w:val="Normal"/>
        <w:autoSpaceDE w:val="false"/>
        <w:ind w:left="3540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застройщика)</w:t>
      </w:r>
    </w:p>
    <w:p>
      <w:pPr>
        <w:pStyle w:val="Normal"/>
        <w:autoSpaceDE w:val="false"/>
        <w:jc w:val="both"/>
        <w:rPr/>
      </w:pPr>
      <w:r>
        <w:rPr/>
        <w:t>- настоящий отказ в выдаче разрешения на строительство не препятствует повторному обращению за выдачей разрешения на строительство после устранения   указанных нарушений;</w:t>
      </w:r>
    </w:p>
    <w:p>
      <w:pPr>
        <w:pStyle w:val="Normal"/>
        <w:autoSpaceDE w:val="false"/>
        <w:jc w:val="both"/>
        <w:rPr/>
      </w:pPr>
      <w:r>
        <w:rPr/>
        <w:t xml:space="preserve">- в соответствии с </w:t>
      </w:r>
      <w:hyperlink r:id="rId8">
        <w:r>
          <w:rPr>
            <w:rStyle w:val="InternetLink"/>
            <w:color w:val="000000"/>
            <w:u w:val="none"/>
          </w:rPr>
          <w:t>частью 14  статьи 51</w:t>
        </w:r>
      </w:hyperlink>
      <w:r>
        <w:rPr/>
        <w:t xml:space="preserve">  Градостроительного  кодекса  РФ  отказ  в выдаче разрешения  на  строительство  может  быть  оспорен  застройщиком 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      ___________________</w:t>
        <w:tab/>
        <w:tab/>
        <w:t>__________________</w:t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</w:t>
      </w:r>
      <w:r>
        <w:rPr>
          <w:sz w:val="18"/>
          <w:szCs w:val="18"/>
          <w:vertAlign w:val="superscript"/>
        </w:rPr>
        <w:t xml:space="preserve">(должность лица, принявшего решение)    </w:t>
        <w:tab/>
        <w:tab/>
        <w:tab/>
        <w:t xml:space="preserve">(подпись)                           </w:t>
        <w:tab/>
        <w:tab/>
        <w:tab/>
        <w:t xml:space="preserve">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шение  об  отказе  в  выдаче разрешения на строительство и представленные для получения разрешения на строительство документы  получил «____»___________ 201__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должность, фамилия, имя, отчество представителя застройщика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 xml:space="preserve">действующий на основании доверенности от «____»__________ 201__ года № _____ </w:t>
      </w:r>
      <w:r>
        <w:rPr>
          <w:sz w:val="20"/>
          <w:szCs w:val="20"/>
        </w:rPr>
        <w:t>(заполняется в случае получения решения лицом, не имеющим права представлять интересы юридического лица в соответствии с учредительными документами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</w:t>
        <w:tab/>
        <w:tab/>
        <w:tab/>
        <w:tab/>
        <w:t>____________________________________________</w:t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 xml:space="preserve">(подпись)                                                          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уги  по выдаче разрешения на строительств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МО Вындиноостровское сельское посел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0"/>
        <w:ind w:left="4253" w:hanging="0"/>
        <w:rPr/>
      </w:pPr>
      <w:r>
        <w:rPr/>
        <w:t>Главе администрации муниципального образования Вындиноостровское сельское поселение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лное наименование Застройщика - юридического лица,</w:t>
      </w:r>
    </w:p>
    <w:p>
      <w:pPr>
        <w:pStyle w:val="Normal"/>
        <w:ind w:left="4253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ланирующего осуществлять строительство или реконструкцию;</w:t>
      </w:r>
    </w:p>
    <w:p>
      <w:pPr>
        <w:pStyle w:val="Normal"/>
        <w:ind w:left="4253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ИНН; ОГРН, адрес местонахождения, почтовый адрес, </w:t>
      </w:r>
    </w:p>
    <w:p>
      <w:pPr>
        <w:pStyle w:val="Normal"/>
        <w:ind w:left="4253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телефон, факс, адрес электронной почты)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родлении срока действия разрешения на строительство</w:t>
      </w:r>
    </w:p>
    <w:p>
      <w:pPr>
        <w:pStyle w:val="Normal"/>
        <w:tabs>
          <w:tab w:val="clear" w:pos="708"/>
          <w:tab w:val="left" w:pos="3828" w:leader="none"/>
        </w:tabs>
        <w:rPr>
          <w:sz w:val="2"/>
          <w:szCs w:val="2"/>
        </w:rPr>
      </w:pPr>
      <w:r>
        <w:rPr/>
        <w:t xml:space="preserve"> </w:t>
      </w:r>
      <w:r>
        <w:rPr/>
        <w:t>Прошу продлить разрешение на строительство</w:t>
      </w:r>
    </w:p>
    <w:p>
      <w:pPr>
        <w:pStyle w:val="Normal"/>
        <w:tabs>
          <w:tab w:val="clear" w:pos="708"/>
          <w:tab w:val="left" w:pos="3828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2790</wp:posOffset>
                </wp:positionH>
                <wp:positionV relativeFrom="paragraph">
                  <wp:posOffset>56515</wp:posOffset>
                </wp:positionV>
                <wp:extent cx="2989580" cy="328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9"/>
                              <w:gridCol w:w="31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номер разреш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на строительст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25.85pt;mso-wrap-distance-left:9pt;mso-wrap-distance-right:9pt;mso-wrap-distance-top:0pt;mso-wrap-distance-bottom:0pt;margin-top:4.45pt;mso-position-vertical-relative:text;margin-left:357.7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59"/>
                        <w:gridCol w:w="31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номер разрешения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на строительст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709"/>
        <w:gridCol w:w="592"/>
        <w:gridCol w:w="709"/>
        <w:gridCol w:w="340"/>
        <w:gridCol w:w="510"/>
        <w:gridCol w:w="340"/>
        <w:gridCol w:w="710"/>
        <w:gridCol w:w="84"/>
        <w:gridCol w:w="256"/>
        <w:gridCol w:w="850"/>
        <w:gridCol w:w="453"/>
        <w:gridCol w:w="3403"/>
        <w:gridCol w:w="28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ыданное 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" 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" "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число)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месяц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год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о сроком действия до 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" 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" 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ода,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числ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месяц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год)</w:t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/>
        <w:t xml:space="preserve">для строительства, реконструкции </w:t>
      </w:r>
      <w:r>
        <w:rPr>
          <w:sz w:val="20"/>
          <w:szCs w:val="20"/>
        </w:rPr>
        <w:t xml:space="preserve">(ненужное зачеркнуть) </w:t>
      </w:r>
      <w:r>
        <w:rPr/>
        <w:t xml:space="preserve">объекта капитального строительства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ывается наименование объекта  в соответствии с разрешением на строительство)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/>
        <w:t>этап строительства</w:t>
        <w:tab/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ывается в случае выделения этапа строительства)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/>
      </w:pPr>
      <w:r>
        <w:rPr/>
        <w:t>на земельном участке по адресу:</w:t>
        <w:tab/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униципального района; поселения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ли городского округа, улицы, проспекта, переулка и т.д., кадастровый номер земельного участка)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/>
        <w:t>принадлежащем на праве</w:t>
        <w:tab/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вид права, на основании которого земельный участок принадлежит застройщику,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before="0" w:after="160"/>
        <w:jc w:val="center"/>
        <w:rPr/>
      </w:pPr>
      <w:r>
        <w:rPr/>
        <w:t>а также данные о документе, удостоверяющем право)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340"/>
        <w:gridCol w:w="2070"/>
        <w:gridCol w:w="425"/>
        <w:gridCol w:w="1701"/>
        <w:gridCol w:w="2438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на срок до 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" "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" 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о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числ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меся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год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троительство, реконструкция, капитальный ремонт объекта капитального строительства начаты «____»_________ 201__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несенные в проект организации строительства изменения, устанавливающие новый срок окончания строительства, реконструкции, капитального ремонта, утверждены застройщиком «___»________ 201__ года  (приказ № ______)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/>
        <w:t>В настоящее время на объекте выполнены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еречисляются фактические объемы выполненных работ)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Интересы застройщика уполномочен представлять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>(Ф.И.О., должность, контактный телефон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5"/>
        <w:gridCol w:w="426"/>
        <w:gridCol w:w="2976"/>
        <w:gridCol w:w="1418"/>
      </w:tblGrid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 доверенности 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(реквизиты доверенности)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Normal"/>
        <w:spacing w:before="480" w:after="480"/>
        <w:jc w:val="both"/>
        <w:rPr/>
      </w:pPr>
      <w:r>
        <w:rPr/>
        <w:t xml:space="preserve">К настоящему заявлению прилагаются документы согласно описи (приложение 1 к заявлению)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84"/>
        <w:gridCol w:w="1984"/>
        <w:gridCol w:w="284"/>
        <w:gridCol w:w="2268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 законного или иного уполномоченного представителя застройщ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ind w:left="851" w:hanging="0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  <w:t>Приложение 1</w:t>
        <w:br/>
        <w:t>к заявлению о продлении срока действия</w:t>
        <w:br/>
        <w:t>разрешения на строительство</w:t>
      </w:r>
    </w:p>
    <w:tbl>
      <w:tblPr>
        <w:tblW w:w="3123" w:type="dxa"/>
        <w:jc w:val="left"/>
        <w:tblInd w:w="69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425"/>
        <w:gridCol w:w="144"/>
        <w:gridCol w:w="1276"/>
        <w:gridCol w:w="283"/>
        <w:gridCol w:w="284"/>
        <w:gridCol w:w="567"/>
      </w:tblGrid>
      <w:tr>
        <w:trPr/>
        <w:tc>
          <w:tcPr>
            <w:tcW w:w="14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ОПИСЬ</w:t>
        <w:br/>
        <w:t>документов, представленных в сектор по управлению муниципальным имуществом, земельным ресурсам и архитектуре</w:t>
        <w:br/>
        <w:t>для продления срока действия разрешения на строительство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234"/>
        <w:gridCol w:w="1440"/>
        <w:gridCol w:w="1620"/>
      </w:tblGrid>
      <w:tr>
        <w:trPr>
          <w:trHeight w:val="12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</w:t>
              <w:softHyphen/>
              <w:t>ме</w:t>
              <w:softHyphen/>
              <w:t>но</w:t>
              <w:softHyphen/>
              <w:t>ва</w:t>
              <w:softHyphen/>
              <w:t>ние до</w:t>
              <w:softHyphen/>
              <w:t>ку</w:t>
              <w:softHyphen/>
              <w:t>мен</w:t>
              <w:softHyphen/>
              <w:t>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  <w:br/>
              <w:t>эк</w:t>
              <w:softHyphen/>
              <w:t>зем</w:t>
              <w:softHyphen/>
              <w:t>пля</w:t>
              <w:softHyphen/>
              <w:t>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  <w:br/>
              <w:t>лис</w:t>
              <w:softHyphen/>
              <w:t>тов</w:t>
              <w:br/>
              <w:t>в од</w:t>
              <w:softHyphen/>
              <w:t>ном</w:t>
              <w:br/>
              <w:t>эк</w:t>
              <w:softHyphen/>
              <w:t>зем</w:t>
              <w:softHyphen/>
              <w:t>пля</w:t>
              <w:softHyphen/>
              <w:t>ре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8" w:firstLine="3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на строительство №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8" w:firstLine="388"/>
              <w:rPr/>
            </w:pPr>
            <w:r>
              <w:rPr/>
              <w:t>Пра</w:t>
              <w:softHyphen/>
              <w:t>во</w:t>
              <w:softHyphen/>
              <w:t>ус</w:t>
              <w:softHyphen/>
              <w:t>та</w:t>
              <w:softHyphen/>
              <w:t>нав</w:t>
              <w:softHyphen/>
              <w:t>ли</w:t>
              <w:softHyphen/>
              <w:t>ваю</w:t>
              <w:softHyphen/>
              <w:t>щие до</w:t>
              <w:softHyphen/>
              <w:t>ку</w:t>
              <w:softHyphen/>
              <w:t>мен</w:t>
              <w:softHyphen/>
              <w:t>ты на зе</w:t>
              <w:softHyphen/>
              <w:t>мель</w:t>
              <w:softHyphen/>
              <w:t>ный учас</w:t>
              <w:softHyphen/>
              <w:t>ток (вид до</w:t>
              <w:softHyphen/>
              <w:t>ку</w:t>
              <w:softHyphen/>
              <w:t>мен</w:t>
              <w:softHyphen/>
              <w:t>та, да</w:t>
              <w:softHyphen/>
              <w:t>та, но</w:t>
              <w:softHyphen/>
              <w:t>мер, срок дей</w:t>
              <w:softHyphen/>
              <w:t>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 организации стро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ы работ (наименование журнала)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83"/>
        <w:gridCol w:w="1985"/>
        <w:gridCol w:w="283"/>
        <w:gridCol w:w="2410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 законного или иного уполномоченного представителя застройщ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уги  по выдаче разрешения на строительств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МО Вындиноостр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ПРОДЛЕНИИ СРОКА ДЕЙСТВИЯ РАЗРЕШЕНИЯ НА СТРОИТЕЛЬСТВО</w:t>
      </w:r>
    </w:p>
    <w:p>
      <w:pPr>
        <w:pStyle w:val="Normal"/>
        <w:autoSpaceDE w:val="false"/>
        <w:jc w:val="center"/>
        <w:rPr/>
      </w:pPr>
      <w:r>
        <w:rPr/>
        <w:t>«____»___________ 20_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>Глава администрации муниципального образования Вындиноостровское сельское поселени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нициалы лица, принявшего решение)</w:t>
      </w:r>
    </w:p>
    <w:p>
      <w:pPr>
        <w:pStyle w:val="Normal"/>
        <w:autoSpaceDE w:val="false"/>
        <w:jc w:val="both"/>
        <w:rPr/>
      </w:pPr>
      <w:r>
        <w:rPr/>
        <w:t xml:space="preserve">рассмотрев заявление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лица, обратившегося за получением разрешения на строительство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 продлении срока действия  разрешения на строительство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9975</wp:posOffset>
                </wp:positionH>
                <wp:positionV relativeFrom="paragraph">
                  <wp:posOffset>63500</wp:posOffset>
                </wp:positionV>
                <wp:extent cx="2418080" cy="328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5"/>
                              <w:gridCol w:w="28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номер разреш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на строительст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5.85pt;mso-wrap-distance-left:9pt;mso-wrap-distance-right:9pt;mso-wrap-distance-top:0pt;mso-wrap-distance-bottom:0pt;margin-top:5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5"/>
                        <w:gridCol w:w="28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номер разрешения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на строительст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88"/>
        <w:gridCol w:w="592"/>
        <w:gridCol w:w="709"/>
        <w:gridCol w:w="340"/>
        <w:gridCol w:w="510"/>
        <w:gridCol w:w="340"/>
        <w:gridCol w:w="710"/>
        <w:gridCol w:w="84"/>
        <w:gridCol w:w="256"/>
        <w:gridCol w:w="850"/>
        <w:gridCol w:w="453"/>
        <w:gridCol w:w="3403"/>
        <w:gridCol w:w="28"/>
      </w:tblGrid>
      <w:tr>
        <w:trPr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выданного  </w:t>
            </w:r>
            <w:r>
              <w:rPr>
                <w:lang w:val="en-US"/>
              </w:rPr>
              <w:t xml:space="preserve">“ 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" 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" "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число)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месяц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год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о сроком действия до 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" 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" 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ода,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числ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месяц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год)</w:t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ля строительства, реконструкции, капитального ремонта </w:t>
      </w:r>
      <w:r>
        <w:rPr>
          <w:sz w:val="20"/>
          <w:szCs w:val="20"/>
        </w:rPr>
        <w:t xml:space="preserve">(ненужное зачеркнуть) </w:t>
      </w:r>
      <w:r>
        <w:rPr/>
        <w:t>объекта капитального строительств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ывается наименование объекта  в соответствии с разрешением на строительство</w:t>
      </w:r>
    </w:p>
    <w:p>
      <w:pPr>
        <w:pStyle w:val="Normal"/>
        <w:autoSpaceDE w:val="false"/>
        <w:rPr/>
      </w:pPr>
      <w:r>
        <w:rPr/>
        <w:t>по адресу: 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>(адрес объекта капитального строительства с указанием муниципального района, поселения, городского округа, улицы и т.д. или строительный адрес)</w:t>
      </w:r>
    </w:p>
    <w:p>
      <w:pPr>
        <w:pStyle w:val="Normal"/>
        <w:autoSpaceDE w:val="false"/>
        <w:rPr/>
      </w:pPr>
      <w:r>
        <w:rPr/>
        <w:t>(входящий № _______________ от «____»_________ 201__ года)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уководствуясь частью 20 статьи 51 Градостроительного кодекса Российской Федерации, пункта 2.5 Административного регламента предоставления сектором по управлению муниципальным имуществом, земельным ресурсам и архитектуре услуги по выдаче разрешений на строительство,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 В продлении срока действия разрешения на строительство 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18110</wp:posOffset>
                </wp:positionV>
                <wp:extent cx="2418080" cy="328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5"/>
                              <w:gridCol w:w="28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номер разреш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на строительст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5.85pt;mso-wrap-distance-left:0pt;mso-wrap-distance-right:9pt;mso-wrap-distance-top:0pt;mso-wrap-distance-bottom:0pt;margin-top:9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5"/>
                        <w:gridCol w:w="28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номер разрешения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на строительст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от «___»__________ 201__ года отказать в связ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указываются фактические обстоятельства, предусмотренные частью 20 статьи 51 Градостроительного кодекса Российской Федерации, являющиеся основанием для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</w:t>
      </w:r>
      <w:r>
        <w:rPr>
          <w:sz w:val="20"/>
          <w:szCs w:val="20"/>
          <w:vertAlign w:val="superscript"/>
        </w:rPr>
        <w:t xml:space="preserve"> отказа в продлении срока действия разрешения на строительство</w:t>
      </w:r>
    </w:p>
    <w:p>
      <w:pPr>
        <w:pStyle w:val="Normal"/>
        <w:autoSpaceDE w:val="false"/>
        <w:rPr/>
      </w:pPr>
      <w:r>
        <w:rPr/>
        <w:t>___________________________      ___________________</w:t>
        <w:tab/>
        <w:tab/>
        <w:t>__________________</w:t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</w:t>
      </w:r>
      <w:r>
        <w:rPr>
          <w:sz w:val="18"/>
          <w:szCs w:val="18"/>
          <w:vertAlign w:val="superscript"/>
        </w:rPr>
        <w:t xml:space="preserve">(должность лица, принявшего решение)    </w:t>
        <w:tab/>
        <w:tab/>
        <w:tab/>
        <w:t xml:space="preserve">(подпись)                           </w:t>
        <w:tab/>
        <w:tab/>
        <w:tab/>
        <w:t xml:space="preserve">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>Решение  об  отказе  в  продлении срока действия разрешения на строительство и представленные для продления срока действия разрешения на строительство документы  получил «____»___________ 201__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должность, фамилия, имя, отчество представителя застройщика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 xml:space="preserve">действующий на основании доверенности от «____»__________ 201__ года № _____ </w:t>
      </w:r>
      <w:r>
        <w:rPr>
          <w:sz w:val="20"/>
          <w:szCs w:val="20"/>
        </w:rPr>
        <w:t>(заполняется в случае получения решения лицом, не имеющим права представлять интересы юридического лица в соответствии с учредительными документами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</w:t>
        <w:tab/>
        <w:tab/>
        <w:tab/>
        <w:tab/>
        <w:t>____________________________________________</w:t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 xml:space="preserve">(подпись)                                                          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47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уги  по выдаче разрешения на строительств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МО Вындиноостровское сельское посел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14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разрешений на строительство</w:t>
      </w:r>
    </w:p>
    <w:p>
      <w:pPr>
        <w:pStyle w:val="Normal"/>
        <w:ind w:left="41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1980"/>
        <w:gridCol w:w="2340"/>
        <w:gridCol w:w="1620"/>
        <w:gridCol w:w="28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азрешения на строи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/ срок действия разрешения на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аименование  застрой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 капиталь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дления срока действия разрешения на строительство/продленный срок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номер решения об отмене разрешения на стро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28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-28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240" w:after="2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dinostrov.ru/" TargetMode="External"/><Relationship Id="rId4" Type="http://schemas.openxmlformats.org/officeDocument/2006/relationships/hyperlink" Target="consultantplus://offline/ref=BFFF6CC3071DD9B15281EB7F75418AC0BBB99AF0B3DA561E97F0819CBD3B599160C4F3E782h5W8J" TargetMode="External"/><Relationship Id="rId5" Type="http://schemas.openxmlformats.org/officeDocument/2006/relationships/hyperlink" Target="consultantplus://offline/ref=BFFF6CC3071DD9B15281EB7F75418AC0BBB99AF0B3DA561E97F0819CBD3B599160C4F3E782h5WFJ" TargetMode="External"/><Relationship Id="rId6" Type="http://schemas.openxmlformats.org/officeDocument/2006/relationships/hyperlink" Target="consultantplus://offline/ref=BFFF6CC3071DD9B15281EB7F75418AC0BBB99AF0B3DA561E97F0819CBD3B599160C4F3E781h5WFJ" TargetMode="External"/><Relationship Id="rId7" Type="http://schemas.openxmlformats.org/officeDocument/2006/relationships/hyperlink" Target="consultantplus://offline/ref=BFFF6CC3071DD9B15281EB7F75418AC0BBB99AF0B3DA561E97F0819CBD3B599160C4F3E782h5W8J" TargetMode="External"/><Relationship Id="rId8" Type="http://schemas.openxmlformats.org/officeDocument/2006/relationships/hyperlink" Target="consultantplus://offline/main?base=LAW;n=111908;fld=134;dst=10083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0:00Z</dcterms:created>
  <dc:creator>User</dc:creator>
  <dc:description/>
  <cp:keywords/>
  <dc:language>en-US</dc:language>
  <cp:lastModifiedBy>User</cp:lastModifiedBy>
  <cp:lastPrinted>2012-02-27T18:28:00Z</cp:lastPrinted>
  <dcterms:modified xsi:type="dcterms:W3CDTF">2012-02-27T15:37:00Z</dcterms:modified>
  <cp:revision>3</cp:revision>
  <dc:subject/>
  <dc:title>                                  Утвержден постановлением</dc:title>
</cp:coreProperties>
</file>