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ВЫНДИНООСТРОВСКОЕ  СЕЛЬСКОЕ  ПОСЕ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деревня Вындин Остро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т 19 марта  2012 года                                                               №   25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рыночной площади жилья на 2 квартал 2012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методикой определения норматива стоимости 1 кв.м площади жилья по Российской Федерации и средней рыночной стоимости 1 кв.м общей площади жилья по субъектам Российской Федерации, утвержденной приказом Министерством регионального развития Российской Федерации от  12 апреля 2006 года № 34, по данным договоров на приобретение (строительство жилья),  органов государственной статистики, проанализировав имеющиеся данные об изменении стоимости жилья на первичном, вторичном рынке на территории муниципального образования Вындиноостровское сельское поселение в первом квартале, на основании произведенного расчета 2012 года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.м общей площади жилья по муниципальному образованию Вындиноостровское сельское поселение  Волховского муниципального района Ленинградской области на 2 квартал 2012 года в размере  35522 (Тридцать пять тысяч пятьсот двадцать два) рубля 00 копеек, согласно приложению 1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М.А. Тимофеева</w:t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Утвержден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  <w:r>
        <w:rPr>
          <w:sz w:val="20"/>
          <w:szCs w:val="28"/>
        </w:rPr>
        <w:t xml:space="preserve">от  19 марта  2012 года № 25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рыночной стоим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 квартал 2012 года на территор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 х (Ст кр. + Ст дог.) + Ст. стр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 р квм = -----------------------------------------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 квм – среднее значение 1 кв. метра общей площади жилья по муниципальному образова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,92 (методика определения норматива стоимости 1 кв.м общей площади жилья по Российской Федерации и средней рыночной стоимости 1 кв.м. общей площади жилья по субъектам Российской Федерации, утвержденный приказом Министерства регионального развития РФ от 12 апреля 2006 года № 34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кр. – ставка кредитования, используемая на основании данных ОАО « Ленинградское областное жилищное агентство ипотечного кредитования» -  39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строй. – стоимость 1 кв.м общей площади жилья по данным администрации МО г. Волхова МУКС Л.Н. Литвинова – средний показатель стоимости 1 кв. м. – 3893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. дог. – ставка договорная, по данным договоров на приобретение (строительство) жилья представленных участниками мероприятий, реализуемых в рамках федеральных и региональных программ по данным агентства 47 регион –318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показателей, используемых при  расч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92х(31800+39000)+389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. кв.м = ---------------------------------------- = 0,92 х 70800+38931=10406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4067 : 3 = 34689 руб.</w:t>
      </w:r>
    </w:p>
    <w:p>
      <w:pPr>
        <w:pStyle w:val="Head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. ст. кв.м = Ср.кв.м х К деф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 Ср. ст. квм – норматив средней рыночной стоимости 1 кв.м общей площади на 2 квартал 2012 года с учетом индексов – дефлятор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дефл. – дефлятор на очередной квартал, определяемый на основании ежеквартальных  индексов – дефлятор Минэкономразвития России – 102,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 ст. квм =  34689  х 102,4 = 35522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0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3-20T12:03:00Z</dcterms:modified>
  <cp:revision>1</cp:revision>
  <dc:subject/>
  <dc:title> </dc:title>
</cp:coreProperties>
</file>