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932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>А  Д  М   И   Н   И  С  Т  Р  А  Ц  И  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« 27 »  марта  2012 года                                                         №  27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rPr>
          <w:b w:val="false"/>
          <w:b w:val="false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 запрете выхода граждан на лёд водных объектов на территории муниципального образования Вындиноостров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вязи с установившейся тёплой погодой началось активное разрушение льда на водоёмах муниципального образования Вындиноостровское сельское поселение.</w:t>
      </w:r>
    </w:p>
    <w:p>
      <w:pPr>
        <w:pStyle w:val="Normal"/>
        <w:ind w:firstLine="708"/>
        <w:jc w:val="both"/>
        <w:rPr>
          <w:bCs/>
        </w:rPr>
      </w:pPr>
      <w:r>
        <w:rPr>
          <w:sz w:val="28"/>
        </w:rPr>
        <w:t>В соответствии с распоряжением правительства Ленинградской области от 21.12.2011 года № 736-р «О запрете выхода на лёд граждан на ледовое покрытие водных объектов в Ленинградской области», руководствуясь п.7,8 постановления правительства Ленинградской области от 29 декабря 2007 года № 352 «Об утверждении Правил охраны жизни людей на водных объектах Ленинградской области» и с целью не допустить чрезвычайных ситуаций на водоёмах на территории</w:t>
      </w:r>
      <w:r>
        <w:rPr/>
        <w:t xml:space="preserve"> </w:t>
      </w:r>
      <w:r>
        <w:rPr>
          <w:bCs/>
          <w:sz w:val="28"/>
        </w:rPr>
        <w:t>муниципального образования Вындиноостровское сельское посе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sz w:val="28"/>
        </w:rPr>
        <w:t>Запретить выход граждан на лёд водоёмов на территории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образования Вындиноостровское сельское поселение с 30 марта 2012 года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Предупредить местное население о запрете выезда автотранспорта и выхода граждан на лёд через информационные стенды, руководителей предприятий, учреждений, организаций, старост населенных пунктов.</w:t>
      </w:r>
    </w:p>
    <w:p>
      <w:pPr>
        <w:pStyle w:val="Normal"/>
        <w:ind w:left="708" w:hanging="0"/>
        <w:jc w:val="both"/>
        <w:rPr/>
      </w:pPr>
      <w:r>
        <w:rPr>
          <w:bCs/>
          <w:sz w:val="28"/>
        </w:rPr>
        <w:t>2.1. Рекомендовать директору Гостинопольской основной общеобразовательной школы</w:t>
      </w:r>
      <w:r>
        <w:rPr>
          <w:b/>
        </w:rPr>
        <w:t xml:space="preserve">  </w:t>
      </w:r>
      <w:r>
        <w:rPr>
          <w:bCs/>
          <w:sz w:val="28"/>
        </w:rPr>
        <w:t>Волковицкой Г.И., заведующей сельской библиотекой – Афониной Н.А. провести с детьми профилактические мероприятия об опасности выхода детей на лёд реки Волхов на коньках, лыжах.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возложить на специалиста администрации – Сысоеву Н.Н.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:                                                        М.А. Тимофеева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23:00Z</dcterms:created>
  <dc:creator>Конева Наталия Викторовна</dc:creator>
  <dc:description/>
  <cp:keywords/>
  <dc:language>en-US</dc:language>
  <cp:lastModifiedBy>Конева Наталия Викторовна</cp:lastModifiedBy>
  <dcterms:modified xsi:type="dcterms:W3CDTF">2012-03-29T12:21:00Z</dcterms:modified>
  <cp:revision>3</cp:revision>
  <dc:subject/>
  <dc:title> </dc:title>
</cp:coreProperties>
</file>