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932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t xml:space="preserve">                                      </w:t>
      </w:r>
      <w:r>
        <w:rPr/>
        <w:t>А  Д  М   И   Н   И  С  Т  Р  А  Ц  И  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ГО ОБРАЗОВА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Е СЕЛЬСКОЕ ПОСЕЛ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«   29    »  марта  2012 года                                                         №   29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rPr>
          <w:b w:val="false"/>
          <w:b w:val="false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 введении временного ограничения движения транспортных средств по автомобильным дорогам общего пользования внутри населенных пунктов на территории муниципального образования Вындиноостровское сельское поселение в весенний период 2012 год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федеральными законами от 10 декабря 1995 года № 196-ФЗ «О безопасности дорожного движения» 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вязи с неблагоприятными природно-климатическими условиями, снижением несущей способности конструктивных элементов автомобильных дорог общего пользования внутри населенных пунктов, вызванных их переувлажнением, в целях обеспечения безопасности дорожного движения, на территории</w:t>
      </w:r>
      <w:r>
        <w:rPr/>
        <w:t xml:space="preserve"> </w:t>
      </w:r>
      <w:r>
        <w:rPr>
          <w:bCs/>
          <w:sz w:val="28"/>
        </w:rPr>
        <w:t>муниципального образования Вындиноостровское сельское посе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с 01 апреля по 30 апреля 2012 года временное ограничение движения транспортных средств, следующих по автомобильным дорогам общего пользования внутри населённых пунктов на территории муниципального образования Вындиноостровское сельское поселение, у которых нагрузка на каждую ось превышает пять тонн – на автомобильных дорогах с асфальтобетонным покрытием, три тонны – на автомобильных дорогах с грунтовым покрыт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ограничения движения автотранспорных средств, имеющих осевые нагрузки, менее указанных в пункте 1 настоящего постановления в зависимости от фактического состояния дорожного покрытия автомобильных дорог, а в случае разрушения дорожного покрытия – закрывать движение транспортных средст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веденное в соответствии с пунктами 1 и 2 настоящего постановления временное ограничение движения транспортных средств не распространяетс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 пассажирские перевозки автобусам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 машины скорой помощи и пожарных подразделени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ревозку продуктов питания, почты и почтовых груз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   специалиста администрации – Сысоеву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:                                                        М.А. Тимофеева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–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29:00Z</dcterms:created>
  <dc:creator>Конева Наталия Викторовна</dc:creator>
  <dc:description/>
  <cp:keywords/>
  <dc:language>en-US</dc:language>
  <cp:lastModifiedBy>Конева Наталия Викторовна</cp:lastModifiedBy>
  <dcterms:modified xsi:type="dcterms:W3CDTF">2012-03-29T12:21:00Z</dcterms:modified>
  <cp:revision>3</cp:revision>
  <dc:subject/>
  <dc:title> </dc:title>
</cp:coreProperties>
</file>