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т «  16 »  января  2012 года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vanish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 xml:space="preserve">О признании граждан малоимущими с целью предоставления освободившегося жилого помещения, предоставляемого по договор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социального найм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16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8"/>
          <w:szCs w:val="16"/>
        </w:rPr>
      </w:r>
    </w:p>
    <w:p>
      <w:pPr>
        <w:pStyle w:val="Heading2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ч. 2 ст. 59 Жилищного Кодекса РФ, област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№ 89-оз от 26.10.2005 года (в ред. законов Ленинградской области № 144-оз от 11.12.2006 года, № 81 от 07.05.2007 года), постановлением Правительства Ленинградской области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 № 4 от 25.01.2006 года, решением Совета депутатов № 09 от 24 апреля 2007 года «</w:t>
      </w:r>
      <w:r>
        <w:rPr>
          <w:bCs/>
          <w:sz w:val="28"/>
        </w:rPr>
        <w:t xml:space="preserve">Об установлении величины порогового значения размера среднедушевого дохода и стоимости имущества в целях принятия на учет в качестве нуждающихся в жилых помещениях, предоставляемых по договорам  социального найма» </w:t>
      </w:r>
    </w:p>
    <w:p>
      <w:pPr>
        <w:pStyle w:val="31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>
          <w:rFonts w:eastAsia="Arial Unicode MS"/>
          <w:vanish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Признать малоимущими с целью предоставления освободившегося жилого помещения, предоставляемого по договору социального найма: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  <w:sz w:val="28"/>
          <w:szCs w:val="16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Соснину Надежду Ивановну,  20.11.1930 г.р., составом семьи 4  человека: сын  - Соснин Александр Павлович, 25.12.1963 г.р., внучка – Андреева Юлия Олеговна, 04.10.1982 г.р., правнук – Андреев Даниил Алексеевич, 18.06.2004 г.р., зарегистрированную по адресу: Ленинградская область, Волховский район, д. Бор, ул. Светлановская, д. 28.  Величина ежемесячного дохода приходящегося на каждого члена семьи заявителя составляет 9588,91 рублей, что  не превышает величину порогового значения размера дохода и величина стоимости имущества, находящегося в собственности заявителя и членов его семьи составляет 0 рублей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:                                                        М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3:00Z</dcterms:created>
  <dc:creator>sa</dc:creator>
  <dc:description/>
  <dc:language>en-US</dc:language>
  <cp:lastModifiedBy>sa</cp:lastModifiedBy>
  <dcterms:modified xsi:type="dcterms:W3CDTF">2012-04-11T05:43:00Z</dcterms:modified>
  <cp:revision>2</cp:revision>
  <dc:subject/>
  <dc:title/>
</cp:coreProperties>
</file>