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ХОВСКОГО МУНИЦИПАЛЬН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дер.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  30  марта  </w:t>
      </w:r>
      <w:r>
        <w:rPr>
          <w:b/>
          <w:sz w:val="28"/>
          <w:szCs w:val="28"/>
        </w:rPr>
        <w:t xml:space="preserve">2012 года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 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благоустройству, озеленению и экологической безопасности  населенных пунктов 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целях  повышения уровня благоустройства и санитарного состояния населенных пунктов муниципального образования Вындиноостровское сельское поселение, организаций и строительных объектов, привлечения постоянно и сезонно проживающих граждан к уборке придворовых территорий в частном жилом фонде, несанкционированных свалок, образовавшихся за осенне-зимний период 2011-2012 гг., посадки зеленых насаждений, разведению цветочных клумб, побелке и обрезке деревьев и прочих работ по очистке территор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населенных пунктах муниципального образования Вындиноостровское сельское поселение с 10 апреля по 10 июня 2012 года двухмесячник по благоустройству  и улучшению санитарного состояния территорий населенных пунктов для ч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 по проведению двухмесячника по благоустройств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лан мероприятий двухмесячника по определению конкретных мероприятий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предприятий, организаций, учреждений подготовить и провести субботники на закрепленных  территориях. Обеспечить участников субботников необходимым инвентарем, предусмотреть потребность в специальном транспорте по вывозке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 исполнительному директору ЗАО «Светлана» Зайцеву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 Провести работы по благоустройству и санитарной очистке придомовых территорий жилого фонда, состоящего на балансе ЗАО «Светлана» дер. Морозово, ул. Комплексная, 17, Вольково,  ул. Расстанная, д. 32, Бор - барачный жилой фонд по ул. Светланов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ровести работы по очистке территорий производственных объектов, которые расположены на землях, арендуемых у МО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ровести работы по благоустройству и очистке территорий от мусора, ликвидации несанкционированных свалок, металлолома на территории вокруг производственных объектов, граничащих с населенными пунктами дер. Морозово, дер. Бор, дер. Вындин Ос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Заключить договора на вывозку ТБО с контейнерных площадок , расположенных в жилом фонде ЗАО «Светлана» деревни Бор, Морозово, Вольково, Вындин Ос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начальнику Вындиноостровского жилищно-коммунального участка ЖКУ ОАО «Волховский ЖКК»– Дмитриеву А.Б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овести работы по уборке территорий на которых расположены арендуемые подведомственные объекты коммунального хозяйства (Котельная, ВОС, КОС, теплотрас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иректору МБУКС «Вындиноостровский Центр Досуга» Жуйковой Н.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остоянно проводить работы по уборке поверхностного мусора на закрепленной за учреждением  территор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В срок до 1 мая провести работы по уборке от поверхностного мусора и санитарной очистке территории вокруг  Морозовского Д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ведующей Волховской сельской библиотекой – Афониной Н.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оизводить постоянно в течении сезона  работы по уборке поверхностного мусора на закрепленной за учреждением  территор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овать заведующему Вындиноостровким ФАП Коршак В.М.  постоянно в течение сезона на закрепленной за учреждением  территорией производить  работы по скашиванию травы и уборке поверхностного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екомендовать директору МДОУ Гостинопольская основная общеобразовательная школа - Волковицкой Г.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остоянно в течении сезона на закрепленной за учреждением  территорией производить  работы по скашиванию травы и уборке поверхностного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Рекомендовать руководителям сферы обслуживания населения, имеющим на территории МО Вындиноостровское сельское поселение на праве частной собственности торговые павильоны, либо арендаторам муниципального имущества для осуществления торговой и прочей деятельности, а именно: ООО «Фортуна» - директор Хваткова Н.Н, ООО «Мария», директор Коршак М.И, ООО «Катюша» - директор Рулько, ООО «Карнет –Остров»-директор Журавлева Л.А, Волховское РАЙПО – директор Власов А.А, филиал Кировского ОСБ – управляющая Харькова И.М, филиал ФГУ «Почта России» - руководитель Волховского почтампа – Кравцов Е.В: производить работы по уборке поверхностного мусора и постоянно поддерживать в чистоте закрепленные и прилегающие  к объектам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остам дерев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владельцам частных домов и строений провести чистку придорожных канав, ремонт заборов, благоустроить прилегающую терр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рить наличие на домах адресных номеров  в соответствии с документами администрации, и их состоя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 лиц, постоянно и сезонно проживающих на территории населенных пунктов МО Вындиноостровское сельское поселение и уклоняющихся от приведения своих придомовых территорий в порядок а именно: уборка прошлогодней травы, обрезка сухих деревьев, уборка поверхностного мусора, опилок, не распиленной древесины, неубранных под навесы дров, металлолома, поломанного штакетника и прочее составлять акты за подписью трех лиц и направлять в администрацию МО Вындиноостровское сельское поселение для привлечения этих граждан к административной ответственности за нарушение правил благоустройства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илить работу в части принятия мер воздействия к нарушителям правил благоустройства и представление материалов для рассмотрения вопросов связанных с нарушением правил благоустройства на административной комиссии  администрации Вол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роведению двухмесячника по благоустройству в срок до 1 июня 2012 года  подвести  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Ведущему специалисту администрации МО Вындиноостровское сельское поселение Черемхиной Е.В, совместно со старостами деревень и членами комиссии провести до 1 мая рейды по выявлению нарушителей и разослать всем предупредительные письма для принятия соответствующих м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едущему специалисту МО Вындиноостровское сельское поселение Назаровой В.П довести данное постановление до руководителей предприятий , организаций, учреждений , старост дере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,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М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Волхов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 марта2012 года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приложение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двух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ысоева Нина Николаевна</w:t>
      </w:r>
      <w:r>
        <w:rPr>
          <w:sz w:val="28"/>
          <w:szCs w:val="28"/>
        </w:rPr>
        <w:t xml:space="preserve"> – специалист администрации сектора  по ЖКХ   и благоустройству МО Вындиноост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митриев А.Б</w:t>
      </w:r>
      <w:r>
        <w:rPr>
          <w:sz w:val="28"/>
          <w:szCs w:val="28"/>
        </w:rPr>
        <w:t>. – начальник Вындиноостровского участка «ООО Волховский ЖК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ицкая Г.И. – директор Гостинопольской основной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йкова Н.И. – директор МУКС « Вындиноостровский Центр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хина Е.В. – ведущий специалист сектора по управлению муниципальным имуществом, землеустройству и архите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Е.В. – мастер Вындиноостровского участка «ООО Волховский ЖК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вкина А.И –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ой А.С – участковый инспектор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ындиноостровское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30_ от      марта   2012 года 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приложение 2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двухмесячника по благоустройству, озеле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экологической безопасности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Вындиноостр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32"/>
        <w:gridCol w:w="2376"/>
        <w:gridCol w:w="28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информационны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к населению муниципального образования  через объявления, агитацию для принятия участия в общественных работах по уборке территорий жилфонда, частников, территории частных дом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прохождение двухмесячника на территории муниципального образования и  об итогах его прохождения (через информационные стенды, официальный сайт МО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селением через старост населенных пунктов, проживающим в частном жилом фонде по привлечению к участию в мероприятиях по благоустройству дворовых территор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- 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тор по управлению муниципальным имуществом, землеустройству и архитектуре – Черемхина Е.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ы с проверкой на территории, закрепленные  за предприятиями, учреждениями, организациями, в населенные пункты дерев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ще-поселенческих субботников по улучшению санитарного состояния  и озеленения центральной усадьб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по санитарной очистке территорий  поселе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   очистка территорий закрепленной за предприятиями, организациями, учреждениями по самостоятельным план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частного сектора, ремонт, покраска заборов, побелка деревьев, очистка дренажных канав, ликвидация несанкционированных свало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, владельцы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анитарная очистка территорий занятых гаражами, банями, погребами, сараями с вывозом му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управлению муниципальным имуществом, землеустройству и архитектуре – Черемхина Е.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и благоустройство братских захоронений, гражданских кладби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, руководители предприятий, организаций, учреждений,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ультивация   выявленных несанкционированных свалок в границах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,  участок ЖКХ, руковод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благоустройству дворовых территорий с привлечением на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 рация</w:t>
            </w:r>
          </w:p>
          <w:p>
            <w:pPr>
              <w:pStyle w:val="Normal"/>
              <w:jc w:val="center"/>
              <w:rPr/>
            </w:pPr>
            <w:r>
              <w:rPr/>
              <w:t>нач. участка ЖК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олодца в деревне Любы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контейнерной площадки у домов № 10,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участка ЖКХ – Дмитриев А.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 территории у ФА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ФАП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ое оформление памятных мест к  дню Победы в В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08 г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-председат6ель Веревкина А.И, Гостинопольская основная общеобразовательная школа – директор Волковицкая Г.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бот по озеленению территории деревни Вындин Ост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предприятий, организаций,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адка цветов, деревь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, руководители предприятий, организаций,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бка сухих деревьев на центральной усадьб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малых архитектурных форм, ремонт скамеек, установка новы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, кустарников на территории центральной усадьб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/-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стройство площадки под стоянку автотранспорта у дома №14-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етского спортивного обору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 скамеек в жилом фонде -8 ш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азонов – 6 ш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мориального комплекса у дер. Бор</w:t>
            </w:r>
          </w:p>
          <w:p>
            <w:pPr>
              <w:pStyle w:val="Normal"/>
              <w:jc w:val="center"/>
              <w:rPr/>
            </w:pPr>
            <w:r>
              <w:rPr/>
              <w:t>-посадка цветов, деревье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кашиванию территории муниципа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уходу за цветочными клумбами: посадка рассады, прополка, поливка цветов, обустройство клум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бботников по очистке и благоустройству  территории у гражданского кладбища Б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 – Сысоева Н.Н, совет ветеранов – Веревкина А.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фасада здания МБУКС «Вындиноостровский Ц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С –Жуйкова Н.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футбольного поля, прикатка, окаши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молодеж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7:00Z</dcterms:created>
  <dc:creator>User</dc:creator>
  <dc:description/>
  <cp:keywords/>
  <dc:language>en-US</dc:language>
  <cp:lastModifiedBy>Конева Наталия Викторовна</cp:lastModifiedBy>
  <cp:lastPrinted>2012-04-04T14:29:00Z</cp:lastPrinted>
  <dcterms:modified xsi:type="dcterms:W3CDTF">2012-04-04T10:50:00Z</dcterms:modified>
  <cp:revision>9</cp:revision>
  <dc:subject/>
  <dc:title/>
</cp:coreProperties>
</file>