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/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т  19   апреля  2012 года                                                                  </w:t>
      </w:r>
      <w:r>
        <w:rPr>
          <w:b/>
          <w:sz w:val="28"/>
          <w:szCs w:val="28"/>
          <w:u w:val="single"/>
        </w:rPr>
        <w:t xml:space="preserve">№  33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мест для    исполнения исправительных и обязательных работ на территории муниципального образования Вындиноост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ст. 49,50 Уголовного Кодекса Российской Федерации   администрация муниципального образова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ледующие виды и места проведения обязательных работ( бесплатные общественно-полезные работы) для выполнения осужденными в свободное от работы и учебы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Место ис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ндиноостровский  ЖКУ ОАО «Волховский ЖК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МО Вындиноостр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чистка и благоустройство территории населенных пунктов МО Вындиноостров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чистка придомовых территорий многоквартирного жил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езка деревьев и кустар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борка нежилых помещений общего пользования в многоквартирном жилом фо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ы по озеленению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нитарка очистка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ледующие виды и места проведения исправительных работ для выполнения осужденными в свободное от работы и учебы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Место ис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О Вындиноостр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анитарной очистке и благоустройству территории населенных пунктов МО Вындиноостров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гласовать место и виды  исполнения обязательных и исправительных работ с УИК № 21 по Волхов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>4. Рекомендовать руководителям предприятий ЗАО «Светлана», исполняющий обязанности генерального директора Зайцев В), ОАО «Волховский ЖКК»(генеральный директор Романов В.Г) определить виды и рабочие места для предоставления осужденным, отбывающим наказания в виде исправительных и обязательных работ по месту их проживания. Предоставить в администрацию МО Вындиноостровское сельское поселение перечень видов работ и количество предоставленных вакан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 отсутствии вакансий на предприятиях, организациях по  исполнению наказания в виде исправительных и обязательных работ  для осужденных граждан,  включая  категорию  несовершеннолетних , осужденных к мерам, не связанным с лишением свободы, включить в перечень объектов для отбывания Центр занятости населения г. Вол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муниципального образования Вындиноостровское сельское поселение от 30 декабря 2009 года № 85 «Об организации на территории муниципального образования Вындиноостровское сельское поселение  исполнения обязательных работ»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муниципального образования Вындиноостровское сельское поселение от 10 марта 2011 года № 6 «О внесении изменений и дополнений в постановление главы администрации  муниципального образования Вындиноостровское сельское поселение от 30 декабря 2009 года № 85  «Об организации на территории муниципального образования Вындиноостровское сельское поселение  исполнения обязательных работ»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муниципального образования Вындиноостровское сельское поселение от 10 марта 2011 года № 17 «Об организации   исполнения обязательных работ на территории муниципального образования Вындиноостровское сельское поселение» 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анное постановление опубликовать в средствах массовой информации и разместить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 Контроль за исполнением данного постановления возложить на специалиста администрации по жилищно-коммунальному хозяйству и благоустройству-Сысое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М.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9:00Z</dcterms:created>
  <dc:creator>Конева Наталия Викторовна</dc:creator>
  <dc:description/>
  <cp:keywords/>
  <dc:language>en-US</dc:language>
  <cp:lastModifiedBy>Конева Наталия Викторовна</cp:lastModifiedBy>
  <cp:lastPrinted>2012-04-20T08:39:00Z</cp:lastPrinted>
  <dcterms:modified xsi:type="dcterms:W3CDTF">2012-04-20T04:40:00Z</dcterms:modified>
  <cp:revision>3</cp:revision>
  <dc:subject/>
  <dc:title> </dc:title>
</cp:coreProperties>
</file>