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ревня Вындин Ост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« 25 » апреля  2012 года                                                               № 3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sz w:val="28"/>
        </w:rPr>
        <w:t xml:space="preserve">О </w:t>
      </w:r>
      <w:r>
        <w:rPr>
          <w:b/>
          <w:sz w:val="28"/>
        </w:rPr>
        <w:t xml:space="preserve">мерах по подготовке к пожароопасному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езону и предотвращению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возможных чрезвычайных ситуаций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Для</w:t>
      </w:r>
      <w:r>
        <w:rPr>
          <w:b/>
          <w:sz w:val="28"/>
        </w:rPr>
        <w:t xml:space="preserve"> </w:t>
      </w:r>
      <w:r>
        <w:rPr>
          <w:sz w:val="28"/>
        </w:rPr>
        <w:t>обеспечения защиты населённых пунктов, охраны лесов, торфяников и сельскохозяйственных угодий на территории МО Вындиноостровское сельское поселение Волховского муниципального района от пожаров, повышения эффективности принимаемых профилактических мер в соответствии с Федеральным Законом от 21 декабря 1994 года № 69-ФЗ «О пожарной безопасности», Лесным кодексом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от 30 июня 2007 года № 417  и с целью не допустить чрезвычайных ситуаций в пожароопасный период 2012 года 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1. В пожароопасный период установить ежедневный контроль за пожарной обстановкой на территории  поселения, особенно в населенных пунктах, примыкающих к лесным масси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Indent"/>
        <w:rPr>
          <w:szCs w:val="20"/>
        </w:rPr>
      </w:pPr>
      <w:r>
        <w:rPr/>
        <w:t>2. Совместно с арендаторами лесного фонда наметить и осуществить прокладку по границам населённых пунктов минерализованных полос и противопожарных разрывов, там где это необходим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3.  До 20 мая организовать и провести с Волховским лесничеством – филиалом ЛОГБУ «Ленобллес», арендаторами лесного фонда работы по ограничению всех населенных пунктов, находящихся в непосредственной близости к лесным массивам, минерализованными полосами и противопожарными разрывами, а также оборудовать пожарные водоем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4. На особо пожароопасных участках («ветровал», свалки, торфяники и т.п.) организовать автомобильное и пешее патрулирование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 Использовать для тушения сухой травы, строений, выделенные для этих целей, пожарные мотопом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 Рекомендовать ОАО «Новоладожские электрические сети» назначить ответственных лиц с указанием номеров телефонов по вопросам отключения линии ЛЭП в случае возникновения лесного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комендовать директору ЗАО «Светлана» Зайцеву С.В. организовать проведение мероприятий  по опашке населенных пунктов, сельскохозяйственных полей и угодий, примыкающих к землям лесного фонда в период проведения весенних сельхозпалов. Обеспечить проезд пожарной техники лесничеств, арендаторов лесных участков, лесопользователей  через с/х поля  к границам лесного фонда.</w:t>
      </w:r>
    </w:p>
    <w:p>
      <w:pPr>
        <w:pStyle w:val="TextBody"/>
        <w:rPr/>
      </w:pPr>
      <w:r>
        <w:rPr>
          <w:lang w:eastAsia="en-US"/>
        </w:rPr>
        <w:t xml:space="preserve">        </w:t>
      </w: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>8. При наступлении высокой пожарной опасности по условиям погоды вводить на территории поселения особый противопожарный режим и  дополнительные требования пожарной безопасности на время его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 В пожароопасный период иметь запас горючего для выезда на лесные и торфяные пож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М.А. Тимоф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0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4-25T11:39:00Z</cp:lastPrinted>
  <dcterms:modified xsi:type="dcterms:W3CDTF">2012-04-25T07:39:00Z</dcterms:modified>
  <cp:revision>5</cp:revision>
  <dc:subject/>
  <dc:title>                                                 </dc:title>
</cp:coreProperties>
</file>