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. Вындин Ост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лховского района, Ленингра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 xml:space="preserve">от «   25   »   апреля  2012 года                                                                    №    38   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обеспечении безопасности, предупреждении чрезвычайных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итуаций и готовности к их ликвидации в период с 29 апреля 2012 года по 10 мая 2012 год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/>
        <w:t xml:space="preserve">           </w:t>
      </w:r>
      <w:r>
        <w:rPr/>
        <w:t>В целях обеспечения антитеррористической защищённости, общественной безопасности и правопорядка, в местах с массовым пребыванием людей, недопущения аварий и происшествий на объектах жизнеобеспечения, готовности руководящего состава к реагированию на возникновение возможных чрезвычайных ситуаций на территории МО Вындиноостровское сельское поселение в период с 29 апреля 2012 года  по 10 мая 2012 год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 С 09.00 29 апреля 2012 года до 09.00 10 мая 2012 года организовать круглосуточное дежурство должностных лиц из числа работников администрации МО Вындиноостровское сельское поселение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ремя дежурства установить с 09.00 текущих суток до 09.00 следующих суток. Доклад о состоянии дел на территории поселения осуществлять с 21.00 до 21.30 и с 07.00 до 07.45 через диспетчера ЕДДС Волховского муниципального района (тел. 716-61, 738-96) и ответственного по администрации, а в случае резкого изменения обстановки – </w:t>
      </w:r>
      <w:r>
        <w:rPr>
          <w:b/>
          <w:bCs/>
          <w:lang w:val="ru-RU"/>
        </w:rPr>
        <w:t>немедленно.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2. Списки дежурных из состава администрации, а также ответственных за устойчивое функционирование объектов ЖКХ представить в отдел по делам ГО и ЧС (т/ф. 732-72) или в общий отдел администрации Волховского муниципального района </w:t>
      </w:r>
      <w:r>
        <w:rPr>
          <w:b/>
        </w:rPr>
        <w:t>до 23 апреля 2012 года</w:t>
      </w:r>
      <w:r>
        <w:rPr/>
        <w:t>.</w:t>
      </w:r>
    </w:p>
    <w:p>
      <w:pPr>
        <w:pStyle w:val="TextBody"/>
        <w:rPr/>
      </w:pPr>
      <w:r>
        <w:rPr/>
        <w:t xml:space="preserve">           </w:t>
      </w:r>
      <w:r>
        <w:rPr/>
        <w:t>3.  Оперативной группе ежедневно осуществлять проверки противопожарной безопасности и функционирования объектов жизнеобеспечения, обеспечения правопорядка и безопасности в местах проведения спортивных и культурно-массовых меро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7. Директору МБУКС Вындиноостровский центр досуга – Жуйковой Н.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.1.При подготовке и проведении праздничных мероприятий руководст-воваться требованиями распоряжения Правительства Ленинградской области от 26 июля 2007 года № 296-р «Об утверждении Примерного положения о порядке организации и проведении культурно-массовых, театрально-зрелищных мероприятий и фейерверков на территории муниципального района (городского округа) Ленинградской области».  </w:t>
      </w:r>
    </w:p>
    <w:p>
      <w:pPr>
        <w:pStyle w:val="TextBody"/>
        <w:rPr/>
      </w:pPr>
      <w:r>
        <w:rPr/>
        <w:t xml:space="preserve">           </w:t>
      </w:r>
      <w:r>
        <w:rPr/>
        <w:t>8. Рекомендовать начальнику   участка ЖКУ – Дмитриеву А.Б.</w:t>
      </w:r>
    </w:p>
    <w:p>
      <w:pPr>
        <w:pStyle w:val="TextBody"/>
        <w:rPr/>
      </w:pPr>
      <w:r>
        <w:rPr/>
        <w:t xml:space="preserve"> </w:t>
      </w:r>
      <w:r>
        <w:rPr/>
        <w:tab/>
        <w:t>8.1. При возникновении аварий на системах тепло и водоснабжения, принимать незамедлительные меры по их восстановлению и недопущению чрезвычайных ситуаций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9. Ответственному по делам ГО и ЧС – Сысоевой Н.Н.  </w:t>
      </w:r>
    </w:p>
    <w:p>
      <w:pPr>
        <w:pStyle w:val="TextBody"/>
        <w:ind w:firstLine="708"/>
        <w:rPr/>
      </w:pPr>
      <w:r>
        <w:rPr/>
        <w:t xml:space="preserve">9.1.Организовать работу совместно со старостами деревень по осуществлению контроля за недопущением  выжигания сухой травы в близи населенных пунктов.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9.2. Уточнить состав сил и средств, привлекаемых для ликвидации чрезвычайных ситуаций, номера телефонов всех ответственных. </w:t>
      </w:r>
    </w:p>
    <w:p>
      <w:pPr>
        <w:pStyle w:val="TextBody"/>
        <w:rPr/>
      </w:pPr>
      <w:r>
        <w:rPr/>
        <w:tab/>
        <w:t xml:space="preserve">9.3. Проверить исправность пожарных гидрантов и наличие подъездных путей к пожарным водоёмам. Обеспечить нормальный проезд пожарной техники к объектам с массовым пребыванием людей.   </w:t>
      </w:r>
    </w:p>
    <w:p>
      <w:pPr>
        <w:pStyle w:val="TextBody"/>
        <w:rPr/>
      </w:pPr>
      <w:r>
        <w:rPr/>
        <w:t xml:space="preserve">          </w:t>
      </w:r>
      <w:r>
        <w:rPr/>
        <w:t>9.4. При угрозе или возникновении чрезвычайных ситуаций принимать необходимые меры по обеспечению безопасности населения и своевременной эвакуации людей, в определённые для этих целей места.</w:t>
      </w:r>
    </w:p>
    <w:p>
      <w:pPr>
        <w:pStyle w:val="TextBody"/>
        <w:ind w:firstLine="708"/>
        <w:rPr/>
      </w:pPr>
      <w:r>
        <w:rPr/>
        <w:t>10. Рекомендовать участковому инспектору ОМВД по Волховскому району – Рудой А.С.</w:t>
      </w:r>
    </w:p>
    <w:p>
      <w:pPr>
        <w:pStyle w:val="TextBody"/>
        <w:rPr/>
      </w:pPr>
      <w:r>
        <w:rPr/>
        <w:t xml:space="preserve">          </w:t>
      </w:r>
      <w:r>
        <w:rPr/>
        <w:t>10.1. Обеспечить правопорядок и безопасность в местах проведения  праздничных, спортивных, культурно-массовых мероприятий, митингов и возложения венков.</w:t>
      </w:r>
    </w:p>
    <w:p>
      <w:pPr>
        <w:pStyle w:val="TextBody"/>
        <w:rPr/>
      </w:pPr>
      <w:r>
        <w:rPr/>
        <w:t xml:space="preserve">          </w:t>
      </w:r>
      <w:r>
        <w:rPr/>
        <w:t>10.2. Усилить контроль за обеспечением порядка и безопасности на автомобильных дорогах в населённых пунктах.</w:t>
      </w:r>
    </w:p>
    <w:p>
      <w:pPr>
        <w:pStyle w:val="TextBody"/>
        <w:rPr/>
      </w:pPr>
      <w:r>
        <w:rPr/>
        <w:t xml:space="preserve">          </w:t>
      </w:r>
      <w:r>
        <w:rPr/>
        <w:t>11. Контроль за исполнением данного постановления оставляю за соб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                                                                           М.А. Тимофеева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8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04-25T11:54:00Z</cp:lastPrinted>
  <dcterms:modified xsi:type="dcterms:W3CDTF">2012-04-25T07:54:00Z</dcterms:modified>
  <cp:revision>3</cp:revision>
  <dc:subject/>
  <dc:title> </dc:title>
</cp:coreProperties>
</file>