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От «  16  »  января  2012 года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предоставлении жилой площади по договорам</w:t>
      </w:r>
    </w:p>
    <w:p>
      <w:pPr>
        <w:pStyle w:val="Heading2"/>
        <w:rPr/>
      </w:pPr>
      <w:r>
        <w:rPr/>
        <w:t xml:space="preserve">социального найм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граждан, о предоставлении им жилых помещений по договорам социального найма, в соответствии со ст. 57 п. 1, ст. 49 п. 2  Жилищного Кодекса РФ, Федеральным Законом от 06 октября 2003 года № 131 –ФЗ, на основании жилищной комиссии от   16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оставить, переданную Комитетом по управлению муниципальным имуществом Волховского муниципального района Ленинградской области согласно договора безвозмездного пользования  № 2165 от 24 декабря 2009 года, трехкомнатную квартиру, расположенную по адресу: Ленинградская область, Волховский район, д. Вындин Остров, ул. Центральная,  д. № 3, кв. № 2 согласно прилагаемого списка: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>1.1.  Сосниной Надежде Ивановне (4 чел.) трехкомнатную квартиру, расположенную по адресу: Ленинградская область, Волховский район, д. Вындин Остров, ул. Центральная, дом № 3, кв. № 2 (площадь жилого помещения – 53,13 кв. метров) в порядке очереди. (Номер очереди № 1. Состоит на учете с 06.02.2008 г.), со снятием с учета всех членов её семьи, состоящих на учете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1.2. Заключить договор социального найма  с Сосниной Надеждой Ивановной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1.3. Зарегистрироваться в течение 3-х месяцев по адресу: Ленинградская область, Волховский район, д. Вындин Остров, ул. Центральная, дом № 3, кв. № 2 – семье из 4-х человек: Соснина Надежда Ивановна - (она), Соснин Александр Павлович - (сын), Андреева Юлия Олеговна – (внучка), Андреев Даниил Алексеевич – (правн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:                                                        М.А. Тимофе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1:00Z</dcterms:created>
  <dc:creator>sa</dc:creator>
  <dc:description/>
  <dc:language>en-US</dc:language>
  <cp:lastModifiedBy>sa</cp:lastModifiedBy>
  <dcterms:modified xsi:type="dcterms:W3CDTF">2012-04-11T06:21:00Z</dcterms:modified>
  <cp:revision>2</cp:revision>
  <dc:subject/>
  <dc:title/>
</cp:coreProperties>
</file>